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ИНФОРМАЦИЯ о сезонах ох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УБЕРНАТОР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9 апреля 2021 г.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ПРЕДЕЛЕНИИ ВИДОВ РАЗРЕШЕННОЙ ОХОТЫ И ОГРАНИЧЕНИЙ ОХ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ОМСКОЙ ОБЛАСТИ И О ПРИЗНАНИИ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ЬНЫХ УКАЗОВ ГУБЕРНАТОР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 статьи 2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"Об охоте и о сохранении охотничьих ресурсов и о внесении изменений в отдельные законодательные акты Российской Федерации"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ы, утвержденными приказом Министерства природных ресурсов и экологии Российской Федерации от 24 июля 2020 года № 477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убернатора Омской области от 20.08.2021 № 1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pr.omskportal.ru/oiv/mpr/ohotnikam/info" \l "Par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ид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шенной охоты в охотничьих угодьях, расположенных на территории Омской области, за исключением особо охраняемых природных территорий федерального значения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pr.omskportal.ru/oiv/mpr/ohotnikam/info" \l "Par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грани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ы в охотничьих угодьях, расположенных на территории Омской области, за исключением особо охраняемых природных территорий федерального значения (приложение №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у Губернатор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апреля 2021 г.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решенной охоты в охотничьих угодьях, располож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Омской области, за исключением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храняемых природных территорий федер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хотничьих угодьях, расположенных на территории Омской области, за исключением особо охраняемых природных территорий федерального значения, разрешаются следующие виды ох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мысловая ох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бительская и спортивная ох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хота в целях регулирования численности охотничь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хота в целях акклиматизации, переселения и гибридизации охотничь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у Губернатор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апреля 2021 г.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67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ГРАНИ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хоты в охотничьих угодьях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мской области, за исключением особо охра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родных территорий федер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оки охоты на копытных животных в целях промысловой, любительской и спортивной ох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аб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Все поло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доступных охотничьих угодьях с 1 августа по 28 (29) февр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крепленных охотничьих угодьях с 1 июня по 28 (29)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Все половозрастные группы с 1 июня по 30 сентября на кормовых полях и (или) подкормочных площадках только с вышек с расположением охотника на высоте не менее 2 м над поверхностью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Все поло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доступных охотничьих угодьях с 1 ноября по 31 дека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крепленных охотничьих угодьях с 1 ноября по 10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Взрослые самцы с 1 сентября по 3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лень благород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Все поло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доступных охотничьих угодьях с 1 ноября по 31 дека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крепленных охотничьих угодьях с 1 ноября по 10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зрослые самцы с неокостеневшими рогами (пантами) с 1 июня по 15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Взрослые самцы с 1 сентября по 3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суля сибир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Все поло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доступных охотничьих угодьях с 1 ноября по 31 дека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крепленных охотничьих угодьях с 1 октября по 10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зрослые самцы с 20 августа по 2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охоты на медведя бурого в целях промысловой, любительской и спортивной охоты - с 1 апреля по 30 мая, с 1 августа по 31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и охоты на пушных животных в целях промысловой, любительской и спортивной ох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яц (беляк, русак) - с последней субботы октября по 31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Белка, водяная полевка, горностай, колонок, корсак, куница лесная, ласка, лисица, норка американская, ондатра, соболь, хорь (лесной, степной) - с 15 октября по 28 (29)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хота с борзыми и гончими собаками на зайца (беляка, русака), волка, енотовидную собаку, лисицу, корсака - с 15 сентября по 31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хота с норными собаками (на норах) на енотовидную собаку, лисицу, корсака - с 15 сентября по 28 (29)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Барсук - с 1 сентября по 31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Бобр европейский - с 1 октября по 28 (29)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лк - с 1 августа по 28 (29) февр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Охота на волка с ловчими птицами - с 1 августа по 3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Охота на волка с петлями - с 1 ноября по 31 м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хота на пушных животных в целях осуществления научно-исследовательской деятельности, образовательной деятельности, регулирования численности охотничьих ресурсов, акклиматизации, переселения и гибридизации охотничьих ресурсов, содержания и разведения охотничьих ресурсов в полувольных условиях или искусственно созданной среде обитания осуществляется в течение года с соблюдением требований, установлен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ы, утвержденными приказом Министерства природных ресурсов и экологии Российской Федерации от 24 июля 2020 года № 477 (далее - Правила охоты), и настоящими огранич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убернатора Омской области от 20.08.2021 № 1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охоты на боровую, водоплавающую, болотно-луговую, полевую, степную дичь (далее - пернатая дичь) в целях промысловой, любительской и спортивной ох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самцов глухарей на току с подхода, на токующих самцов тетеревов из укрытия, на вальдшнепов на вечерней тяге, на селезней уток из укрытия с подсадной уткой, и (или) чучелами, и (или) манком, на гусей (за исключением серого гуся) из укрытия с чучелами, и (или) профилями, и (или) манными гусями, и (или) ма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5 апреля по 4 мая - в Азовском немецком национальном, Горьковском, Исилькульском, Калачинском, Кормиловском, Любинском, Марьяновском, Москаленском, Называевском, Нижнеомском, Оконешниковском, Омском, Саргатском, Таврическом муниципальных районах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1 по 10 мая - в Большереченском, Большеуковском, Знаменском, Колосовском, Крутинском, Муромцевском, Седельниковском, Тарском, Тевризском, Тюкалинском, Усть-Ишимском муниципальных районах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6 по 15 мая - в Нововаршавском, Одесском, Павлоградском, Полтавском, Русско-Полянском, Черлакском, Шербакульском муниципальных районах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хота на селезней уток с использованием живых подсадных (манных) уток осуществляется с 16 апреля по 1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а с одной подсадной уткой осуществляется не более чем двумя ох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е сроки охоты на пернатую дичь, за исключением сроков охоты с собаками, установленных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Водоплавающая, болотно-луговая, полевая, степная дичь - с последней субботы августа по 30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Боровая дичь - с последней субботы августа по 28 (29) февр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хота на грачей, галок, ворон в целях промысловой, любительской и спортивной охоты осуществляется в сроки охоты на все виды пернатой дич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mpr.omskportal.ru/oiv/mpr/ohotnikam/info" \l "Par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хота на грачей, галок, ворон в весенний период осуществляется из укрытия с чучелами, и (или) профилями, и (или) м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прещается осуществление охоты с подхода на грачей, галок, ворон в целях промысловой, любительской и спортивной охоты в период весенней ох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ешается применение петель для добычи волка на территории охотничьих угодий в Большеуковском, Знаменском, Муромцевском, Седельниковском, Тарском, Тевризском, Усть-Ишимском муниципальных районах Омской области при осуществлении промысловой, любительской и спортивной охоты в период с 1 ноября по 31 марта. Установка петель разрешается способами, исключающими причинение вреда другим объектам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осуществлении охоты в целях регулирования численности волка применение петель во всех муниципальных районах Омской области может осуществляться в другие сроки по решению органа исполнительной власти Омской области, уполномоченного в сфере охоты и сохранения охотничь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Требования к петлям для отлова во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Запрещается для добычи волка применение петель из металлического троса или иных материалов диаметром более 4 мм. Диаметр окружности петли, установленной для добычи волка (в той части орудия охоты, которая обеспечивает захват животного), не должен превышать 4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Перед установкой петель для отлова волка и (или) их снятием в закрепленных охотничьих угодьях охотник обязан сообщить любым доступным способом охотпользователю, в охотничьих угодьях которого осуществляется охота, местоположение и дату установки и (или) снятия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Перед установкой петель для отлова волка и (или) их снятием в общедоступных охотничьих угодьях охотник обязан сообщить любым доступным способом в орган государственной власти Омской области, осуществляющий федеральный государственный охотничий надзор на территории Омской области, местоположение и дату установки и (или) снятия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ешается применение петель на территории охотничьих угодий в Большеуковском, Знаменском, Муромцевском, Седельниковском, Тарском, Тевризском, Усть-Ишимском муниципальных районах Омской области для добычи зайца-беляка при осуществлении промысловой, любительской и спортивной охоты и охоты в целях осуществления научно-исследовательской деятельности, образовательной деятельности с 1 ноября по 31 января. Такая охота разрешается способами, исключающими причинение вреда другим объектам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Требования к петлям для зайца-беляка - запрет применения петель из троса или проволоки диаметром более 1 мм и (или) общей длиной более 20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решается применение петель на территории охотничьих угодий в Большеуковском, Знаменском, Муромцевском, Седельниковском, Тарском, Тевризском, Усть-Ишимском муниципальных районах Омской области для добычи рябчика и белой куропатки при осуществлении промысловой, любительской и спортивной охоты, охоты в целях осуществления научно-исследовательской деятельности, образовательной деятельности с последней субботы августа по 28 (29) февраля. Такая охота разрешается способами, исключающими причинение вреда другим объектам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Требования к петлям для добычи рябчика и белой куроп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Запрещается для добычи белой куропатки применение петель из металлических тросов, проволоки, а также иных материалов, диаметр которых превышает 0,5 мм и (или) общая длина которых превышает 10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2. Запрещается для добычи рябчика применение петель из металлических тросов, проволоки, а также иных материалов, диаметр которых превышает 0,5 мм и (или) общая длина которых превышает 100 см. Запрещается для добычи рябчика установка петель на высоте менее 1 м от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хотник обязан привести в ненастороженное состояние приспособления, устройства и (или) сооружения для ограничения свободы и (или) добычи животных путем автоматического действия элементов таких приспособлений, устройств и (или) сооружений либо за счет движений самого животного не позднее последнего дня срока действия разрешения на добычу охотничьих ресурсов (далее - разрешение), либо при освоении квот добычи охотничьих ресурсов (соблюдении норм добычи охотничьи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прещается охота в целях промысловой, любительской и спортивной охоты загоном, нагоном, с применением собак (за исключением применения собак охотничьих пород для добора раненого животног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 косулю сибирскую в период с 20 августа по 2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На благородного оленя, лося в период с 1 по 3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На кабана в периоды с 1 июня по 30 сентября и с 1 января по 28 (29)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медведя в периоды с 1 августа по 30 сентября и с 1 апреля по 30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прещается охота на волка в целях промысловой, любительской и спортивной охоты загоном, нагоном в периоды с 1 августа по последнюю пятницу октября и с 1 марта по 3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прещается добыча самок кабана, имеющих приплод текущего года, в период с 1 июня по 30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сключен с 1 сентября 2022 года. -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убернатора Омской области от 25.07.2022 № 1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установленном порядке запрещается промысловая, любительская и спортивная охота в зонах нагонки и натаски собак охотничьих пород, расположенных на территории Омской области, границы которых определены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ок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ложения № 13 к схеме размещения, использования и охраны охотничьих угодий на территории Омской области до 2024 года, утвержденной Указом Губернатора Омской области от 18 апреля 2014 года № 44 (далее - Схе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установленном порядке запрещается промысловая, любительская и спортивная охота на все виды охотничьих ресурсов на территориях зон охраны охотничьих ресурсов, расположенных на территории Омской области, границы которых определены в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ок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ложения № 11 к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хота с метательным стрелковым оружием, не имеющим механизмов фиксации упругих элементов в напряженном состоянии (лук), на копытных животных, медведей и пушных животных производится в сроки охоты, установленные настоящими огранич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хота на все виды охотничьих ресурсов, не предусмотренных настоящими ограничениями, осуществляется в сроки, установленные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сключен. -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убернатора Омской области от 13.09.2021 № 1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9&amp;date=05.09.2023&amp;dst=148&amp;field=134" TargetMode="External"/><Relationship Id="rId3" Type="http://schemas.openxmlformats.org/officeDocument/2006/relationships/hyperlink" Target="https://login.consultant.ru/link/?req=doc&amp;base=LAW&amp;n=439209&amp;date=05.09.2023&amp;dst=162&amp;field=134" TargetMode="External"/><Relationship Id="rId4" Type="http://schemas.openxmlformats.org/officeDocument/2006/relationships/hyperlink" Target="https://login.consultant.ru/link/?req=doc&amp;base=LAW&amp;n=439209&amp;date=05.09.2023&amp;dst=163&amp;field=134" TargetMode="External"/><Relationship Id="rId5" Type="http://schemas.openxmlformats.org/officeDocument/2006/relationships/hyperlink" Target="https://login.consultant.ru/link/?req=doc&amp;base=LAW&amp;n=432975&amp;date=05.09.2023&amp;dst=100074&amp;field=134" TargetMode="External"/><Relationship Id="rId6" Type="http://schemas.openxmlformats.org/officeDocument/2006/relationships/hyperlink" Target="https://login.consultant.ru/link/?req=doc&amp;base=RLAW148&amp;n=170430&amp;date=05.09.2023&amp;dst=100006&amp;field=134" TargetMode="External"/><Relationship Id="rId7" Type="http://schemas.openxmlformats.org/officeDocument/2006/relationships/hyperlink" Target="https://login.consultant.ru/link/?req=doc&amp;base=LAW&amp;n=432975&amp;date=05.09.2023&amp;dst=100021&amp;field=134" TargetMode="External"/><Relationship Id="rId8" Type="http://schemas.openxmlformats.org/officeDocument/2006/relationships/hyperlink" Target="https://login.consultant.ru/link/?req=doc&amp;base=RLAW148&amp;n=170430&amp;date=05.09.2023&amp;dst=100010&amp;field=134" TargetMode="External"/><Relationship Id="rId9" Type="http://schemas.openxmlformats.org/officeDocument/2006/relationships/hyperlink" Target="https://login.consultant.ru/link/?req=doc&amp;base=LAW&amp;n=432975&amp;date=05.09.2023&amp;dst=100021&amp;field=134" TargetMode="External"/><Relationship Id="rId10" Type="http://schemas.openxmlformats.org/officeDocument/2006/relationships/hyperlink" Target="https://login.consultant.ru/link/?req=doc&amp;base=RLAW148&amp;n=184493&amp;date=05.09.2023&amp;dst=100004&amp;field=134" TargetMode="External"/><Relationship Id="rId11" Type="http://schemas.openxmlformats.org/officeDocument/2006/relationships/hyperlink" Target="https://login.consultant.ru/link/?req=doc&amp;base=RLAW148&amp;n=201053&amp;date=05.09.2023&amp;dst=120708&amp;field=134" TargetMode="External"/><Relationship Id="rId12" Type="http://schemas.openxmlformats.org/officeDocument/2006/relationships/hyperlink" Target="https://login.consultant.ru/link/?req=doc&amp;base=RLAW148&amp;n=201053&amp;date=05.09.2023&amp;dst=120717&amp;field=134" TargetMode="External"/><Relationship Id="rId13" Type="http://schemas.openxmlformats.org/officeDocument/2006/relationships/hyperlink" Target="https://login.consultant.ru/link/?req=doc&amp;base=RLAW148&amp;n=201053&amp;date=05.09.2023&amp;dst=120606&amp;field=134" TargetMode="External"/><Relationship Id="rId14" Type="http://schemas.openxmlformats.org/officeDocument/2006/relationships/hyperlink" Target="https://login.consultant.ru/link/?req=doc&amp;base=RLAW148&amp;n=201053&amp;date=05.09.2023&amp;dst=120610&amp;field=134" TargetMode="External"/><Relationship Id="rId15" Type="http://schemas.openxmlformats.org/officeDocument/2006/relationships/hyperlink" Target="https://login.consultant.ru/link/?req=doc&amp;base=LAW&amp;n=432975&amp;date=05.09.2023&amp;dst=100021&amp;field=134" TargetMode="External"/><Relationship Id="rId16" Type="http://schemas.openxmlformats.org/officeDocument/2006/relationships/hyperlink" Target="https://login.consultant.ru/link/?req=doc&amp;base=RLAW148&amp;n=171292&amp;date=05.09.2023&amp;dst=100004&amp;field=13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3:00Z</dcterms:created>
  <dc:creator>user</dc:creator>
  <dc:description/>
  <cp:keywords/>
  <dc:language>en-US</dc:language>
  <cp:lastModifiedBy>user</cp:lastModifiedBy>
  <dcterms:modified xsi:type="dcterms:W3CDTF">2024-02-28T10:45:00Z</dcterms:modified>
  <cp:revision>3</cp:revision>
  <dc:subject/>
  <dc:title/>
</cp:coreProperties>
</file>