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КОН</w:t>
        <w:br/>
        <w:br/>
        <w:t>ОМСКОЙ ОБЛАСТИ</w:t>
        <w:br/>
        <w:br/>
        <w:t>от 5 октября 2010 года N 1295-ОЗ</w:t>
        <w:br/>
        <w:br/>
        <w:br/>
        <w:t>Об охоте и о сохранении охотничьих ресурсов в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7 апреля 2022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в Омской области от 31.10.2013 N 15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31.01.2014 N 160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6.07.2015 N 1778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6.12.2015 N 182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7.04.2017 N 1970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8.04.2018 N 2068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30.01.2019 N 213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5.11.2019 N 219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5.02.2021 N 235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7.04.2022 N 24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ринят</w:t>
        <w:br/>
        <w:t>Законодательным Собранием</w:t>
        <w:br/>
        <w:t>Омской области</w:t>
        <w:br/>
        <w:t>23 сентября 201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Статья 1. Предмет регулирования настоящего Зак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им Законом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167488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Федеральным законом "Об охоте и о сохранении охотничьих ресурсов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регулируются отношения, возникающие в связи с осуществлением видов деятельности в сфере охоты и сохранения охотничьих ресурсов на территории Омской област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2. Компетенция органа исполнительной власти Омской области, уполномоченного в сфере охраны, контроля и регулирования использования объектов животного мира и среды их об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полномоченный орган исполнительной власти Омской области в сфере охраны, контроля и регулирования использования объектов животного мира и среды их обитания (далее - уполномоченный орган)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выдает охотничьи билеты, регистрирует их в государственном охотхозяйственном реестре, а также аннулирует охотничьи билеты в порядке, установленном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ринимает решение о проведении аукциона на право заключения охотхозяйственного соглаш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выступает организатором аукциона на право заключения охотхозяйственного соглашения, в том числе формирует аукционную комиссию, определяет порядок ее деятельности и утверждает ее состав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пределяет начальную цену предмета аукциона (начальную цену права на заключение охотхозяйственного соглашения), размер денежных средств, вносимых в качестве обеспечения заявки на участие в аукционе на право заключения охотхозяйственного соглашения, существенные условия охотхозяйственного соглаш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заключает охотхозяйственное соглашение с победителем аукциона на право заключения такого соглашения или с иным лицом в соответствии с частями 27 и 31 статьи 28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167488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Федерального закона "Об охоте и о сохранении охотничьих ресурсов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выдает разрешения на добычу охотничьих ресурсов в общедоступных охотничьих угодьях, распределяет разрешения на добычу охотничьих ресурсов между физическими лицами, осуществляющими охоту в общедоступных охотничьих угодьях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осуществляет государственный мониторинг охотничьих ресурсов и среды их обитания на территории Омской области, за исключением охотничьих ресурсов, находящихся на особо охраняемых природных территориях федерального значения, и предоставляет данные государственного мониторинга охотничьих ресурсов и среды их обитания уполномоченному федеральному органу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ведет государственный охотхозяйственный реестр и представляет данные государственного охотхозяйственного реестра уполномоченному федеральному органу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разрабатывает и утверждает нормы допустимой добычи охотничьих ресурсов, в отношении которых не устанавливается лимит добычи, и нормы пропускной способности охотничьих угодий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1) обеспечивает изготовление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1 введен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мской области от 31.10.2013 N 15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2) осуществляет выдачу и замену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2 введен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мской области от 31.10.2013 N 15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3) проводит проверку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3 введен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мской области от 31.10.2013 N 15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4) отстраняет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9.4 введен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мской области от 31.10.2013 N 15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осуществляет иные полномочия в области охоты и сохранения охотничьих ресурсов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Статья 3. Исключена. - 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 Омской области от 31.01.2014 N 160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4. Охотничьи ресур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К охотничьим ресурсам, в отношении которых допускается осуществление промысловой охоты, на территории Омской области относятс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млекопитающие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ытные животные - кабан, косули, лось, благородный олень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урый медведь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ушные животные - волк, лисица, корсак, енотовидная собака, барсук, куницы, соболь, горностай, колонок, хори, ласка, норка американская, зайцы, бобры, суслики, бурундуки, белки, ондатра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тицы - гуси, казарки, утки, глухари, тетерев, рябчик, куропатка белая, перепела, лысуха, кроншнепы, бекасы, дупеля, вальдшнеп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 территории Омской области к охотничьим ресурсам, не установленным частями 1 и 2 статьи 1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167488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Федерального закона "Об охоте и о сохранении охотничьих ресурсов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носятся птицы - дрозды, грачи, вороны, галки, сороки, поганки, поручейники, перевозчики, песочник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а Омской области от 27.04.2022 N 24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К охотничьим ресурсам, указанным в пунктах 1, 2 настоящей статьи, не относятся млекопитающие и птицы, занесенные в Красную книгу Российской Федерации и (или) Красную книгу Омской област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5. Порядок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Ом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а Омской области от 25.02.2021 N 235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Распределение разрешений на добычу охотничьих ресурсов между физическими лицами, осуществляющими охоту в общедоступных охотничьих угодьях на территории Омской области (далее - физические лица), осуществляется уполномоченным орган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В целях информирования физических лиц об их правах на распределение разрешений на добычу охотничьих ресурсов между физическими лицами уполномоченный орган на своем официальном сайте в информационно-телекоммуникационной сети "Интернет" публикует следующую информацию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сведения об общедоступных охотничьих угодьях на территории Омской об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виды охоты, сведения об охотничьих ресурсах, о количестве охотничьих ресурсов, для осуществления добычи которых выдаются разреш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сроки, в течение которых физические лица могут обращаться за получением разрешения на добычу охотничьих ресурсов, адреса мест приема обращений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перечень нормативных правовых актов, регулирующих порядок выдачи разрешений на добычу охотничьих ресурсо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ация, указанная в подпунктах 1 - 4 настоящего пункта, обновляется уполномоченным органом на своем официальном сайте в информационно-телекоммуникационной сети "Интернет" в срок не позднее десяти дней после принятия соответствующих изменени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Распределение разрешений на добычу охотничьих ресурсов (за исключением косули сибирской, лося, благородного оленя, барсука, росомахи, рыси, кабана и бурого медведя) между физическими лицами осуществляется в пределах текущего сезона охоты и на текущий сезон охоты в порядке очередности поступления от них заявлений на выдачу разрешений на добычу охотничьих ресурсов в пределах норм допустимой добычи охотничьих ресурсов в день или в сезон, норм пропускной способности охотничьих угодий, утверждаемых уполномоченным органом, а в отношении соболя - в пределах квот его добычи, ежегодно утверждаемых Губернатором Омской области, и норм пропускной способности охотничьих угодий, утверждаемых уполномоченным орган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а Омской области от 27.04.2022 N 24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Распределение разрешений на добычу косули сибирской, лося, благородного оленя, барсука, росомахи, рыси, кабана и бурого медведя (далее - охотничьи ресурсы) в общедоступных охотничьих угодьях Омской области (далее - охотничье угодье) осуществляется посредством проведения случайной выборки (далее - жеребьевка) в пределах квот добычи косули сибирской, лося, благородного оленя, барсука, росомахи, рыси, бурого медведя, ежегодно утверждаемых Губернатором Омской области, норм допустимой добычи кабана, ежегодно утверждаемых уполномоченным органом, и норм пропускной способности охотничьих угодий, утверждаемых уполномоченным орган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а Омской области от 27.04.2022 N 24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Жеребьевка проводится уполномоченным органом до начала сезона охоты на соответствующий вид охотничьих ресурсо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Жеребьевка проводится по заявкам на участие в жеребьевке (далее - заявка), поступившим в уполномоченный орган от физических лиц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в период с 15 марта по 15 апреля каждого года включительно - в отношении бурого медведя, кабана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в период с 15 по 25 мая каждого года включительно - в отношении барсука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2 в ред. 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а Омской области от 27.04.2022 N 24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в период с 15 июня по 15 июля каждого года включительно - в отношении косули сибирской, лося и благородного олен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п. 3 введен 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мской области от 27.04.2022 N 247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 период с 5 по 10 сентября каждого года включительно - в отношении росомахи, рыси.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п. 4 введен </w:t>
      </w:r>
      <w:hyperlink r:id="rId23">
        <w:r>
          <w:rPr>
            <w:rStyle w:val="InternetLink"/>
            <w:rFonts w:cs="Arial" w:ascii="Arial" w:hAnsi="Arial"/>
          </w:rPr>
          <w:t>Законом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Форма заявки утверждается уполномоченным органом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Физические лица имеют право представить заявку лично или через представителя, полномочия которого подтверждены доверенностью (далее - уполномоченное лицо), в электронном виде с использованием государственной информационной системы Омской области "Портал государственных и муниципальных услуг Омской области" по адресу: www.pgu.omskportal.ru (далее - Региональный портал)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В целях обеспечения равных возможностей доступа физических лиц к охотничьим ресурсам уполномоченный орган до окончания срока приема заявок на соответствующий вид охотничьих ресурсов принимает от одного физического лица не более одной заявки в отношении каждого вида охотничьих ресурсов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Основаниями для отказа в допуске заявки к участию в жеребьевке являются: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подача заявки неуполномоченным лицом либо лицом, не имеющим в соответствии с федеральным законодательством права осуществлять охоту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несоответствие формы заявки установленным требованиям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указание в заявке недостоверных сведений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нарушение срока подачи заявки, установленного пунктом 6 настоящей статьи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подача заявки в отношении вида охотничьих ресурсов, распределение разрешений на добычу которых не осуществляется посредством жеребьевк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. В случае утраты лицом права осуществлять охоту после принятия уполномоченным органом решения о допуске заявки к участию в жеребьевке, но до проведения жеребьевки, такая заявка незамедлительно аннулируется, о чем данное лицо уведомляется уполномоченным органом в день принятия соответствующего решения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Заявки регистрируются в специализированной информационной системе, используемой уполномоченным органом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ле поступления заявки в уполномоченный орган заявке присваивается порядковый номер (далее - номер заявки) в соответствии с очередностью поступления заявок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Физическое лицо, подавшее заявку, уведомляется уполномоченным органом о результатах рассмотрения заявки и принятом решении: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 допуске заявки к участию в жеребьевке и о присвоенном заявке номере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б отказе в допуске заявки к участию в жеребьевке по основаниям, предусмотренным пунктом 9 настоящей статьи, с указанием причин такого отказа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торая и последующие заявки, поданные физическим лицом в отношении одного вида охотничьих ресурсов, рассмотрению не подлежат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лучае представления заявки лично или через уполномоченное лицо уведомление осуществляется в день обращения, в случае представления заявки в электронном виде с использованием Регионального портала - в течение пяти рабочих дней со дня представления заявки в уполномоченный орган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Форма уведомления о результатах рассмотрения заявки утверждается уполномоченным органом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 Отказ в допуске заявки к участию в жеребьевке не препятствует повторной подаче заявки с соблюдением требований настоящей статьи после устранения обстоятельств, послуживших основанием для такого отказа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3. Уполномоченный орган не позднее чем за семь дней до проведения жеребьевки размещает на своем официальном сайте в информационно-телекоммуникационной сети "Интернет" информацию о номерах заявок, принятых к участию в жеребьевке, в разрезе квот добычи косули сибирской, лося, благородного оленя, барсука, росомахи, рыси, бурого медведя, норм допустимой добычи кабана на территории охотничьих угодий, а также информацию о месте, дате и времени проведения жеребьевки, о квотах добычи косули сибирской, лося, благородного оленя, барсука, росомахи, рыси, бурого медведя, нормах допустимой добычи кабана на территории охотничьих угодий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4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4. В случае, если количество заявок в отношении охотничьего угодья не превышает квоту добычи косули сибирской, лося, благородного оленя, барсука, росомахи, рыси, бурого медведя, норму допустимой добычи кабана в охотничьем угодье, жеребьевка среди таких заявок не проводится и разрешения на добычу охотничьих ресурсов в данном охотничьем угодье распределяются между физическими лицами, подавшими заявк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5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нформацию о номерах заявок, месте, дате и времени получения разрешений на добычу охотничьих ресурсов физическими лицами, подавшими заявки, а также о количестве оставшихся разрешений на добычу охотничьих ресурсов, месте, дате и времени их получения физическими лицами уполномоченный орган размещает на своем официальном сайте в информационно-телекоммуникационной сети "Интернет" не позднее десяти дней со дня окончания сроков подачи заявок, установленных пунктом 6 настоящей стать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во на получение разрешения на добычу охотничьих ресурсов может быть реализовано физическими лицами, указанными в абзаце первом настоящего пункта, путем обращения в уполномоченный орган в течение четырнадцати календарных дней с момента размещения уполномоченным органом на своем официальном сайте в информационно-телекоммуникационной сети "Интернет" информации, указанной в абзаце втором настоящего пункта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аспределение оставшихся разрешений на добычу охотничьих ресурсов осуществляется между физическими лицами в пределах текущего сезона охоты и на текущий сезон охоты в порядке очередности поступления от них заявлений на выдачу разрешений на добычу охотничьих ресурсов в пределах квот добычи косули сибирской, лося, благородного оленя, барсука, росомахи, рыси, бурого медведя, ежегодно утверждаемых Губернатором Омской области, норм допустимой добычи кабана, ежегодно утверждаемых уполномоченным органом, и норм пропускной способности охотничьих угодий, утверждаемых уполномоченным органом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6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5. Жеребьевка проводится комиссией по проведению жеребьевки (далее - Комиссия), которая формируется уполномоченным органом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миссия состоит из председателя Комиссии, заместителей председателя Комиссии, секретаря Комиссии и других членов Комисси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6. Проведение жеребьевки считается правомочным, если на ней присутствует более половины членов Комисси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7. Жеребьевка проводится по каждому виду охотничьих ресурсов в каждом охотничьем угодье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8. Для проведения жеребьевки изготавливаются билеты размером 4 x 7 сантиметров с указанием номеров заявок (далее - билеты) и барабан, имеющий прозрачные стенки и одно закрывающееся отверстие для закладки и выемки билетов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9. Жеребьевка проводится с применением барабана, в который помещаются билеты. Подготовка барабана и осмотр каждого билета производятся Комиссией. Жеребьевка проводится с применением средств видеофиксаци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0. При проведении жеребьевки могут присутствовать все желающие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1. Секретарь Комиссии объявляет наименование охотничьего угодья, утвержденную квоту добычи косули сибирской, лося, благородного оленя, барсука, росомахи, рыси, бурого медведя, норму допустимой добычи кабана, количество допущенных к участию в жеребьевке заявок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7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2. Голосованием Комиссии избирается ответственное лицо за извлечение билетов из барабана (далее - ответственное лицо)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3. Ответственным лицом может быть избрано любое лицо, присутствующее на жеребьевке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4. Билеты перемешиваются путем вращения барабана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5. Ответственное лицо поочередно извлекает из барабана билеты и объявляет номера заявок, указанные на извлеченных билетах, одновременно демонстрируя их Комиссии и лицам, присутствующим при проведении жеребьевк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6. Количество извлеченных из барабана билетов должно соответствовать утвержденной квоте добычи косули сибирской, лося, благородного оленя, барсука, росомахи, рыси, бурого медведя, норме допустимой добычи кабана в каждом охотничьем угодье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8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этом в целях обеспечения полного использования квот добычи косули сибирской, лося, благородного оленя, барсука, росомахи, рыси, бурого медведя, нормы допустимой добычи кабана в охотничьих угодьях дополнительно извлекаются билеты в количестве 100 процентов от утвержденной квоты добычи косули сибирской, лося, благородного оленя, барсука, росомахи, рыси, бурого медведя, нормы допустимой добычи кабана в каждом охотничьем угодье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9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7. По спорным вопросам решение принимается голосованием членов Комиссии. При равном количестве голосов решающим является голос председательствующего на заседании Комисси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8. По окончании проведения жеребьевки составляется протокол проведения жеребьевки, который подписывается членами Комиссии. В протоколе указываются: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сведения, указанные в пункте 21 настоящей статьи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сведения о физических лицах, которые приобрели право на получение разрешения на добычу охотничьих ресурсов по результатам проведения жеребьевки (номера заявок с указанием серии и номера охотничьего билета)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сведения о физических лицах, которые могут приобрести право на получение разрешения на добычу охотничьих ресурсов в случае нереализации права на получение разрешения на добычу охотничьих ресурсов физическими лицами, указанными в подпункте 2 настоящего пункта (номера заявок с указанием серии и номера охотничьего билета);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чередность извлечения билетов с номерами заявок физических лиц, указанных в подпункте 3 настоящего пункта, в соответствии с абзацем вторым пункта 26 настоящей стать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9. Протокол проведения жеребьевки в течение трех рабочих дней со дня проведения жеребьевки размещается уполномоченным органом на своем официальном сайте в информационно-телекоммуникационной сети "Интернет"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0. Право на получение разрешения на добычу охотничьих ресурсов может быть реализовано физическим лицом путем обращения в уполномоченный орган в течение четырнадцати календарных дней с момента размещения уполномоченным органом на своем официальном сайте в информационно-телекоммуникационной сети "Интернет" протокола проведения жеребьевк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1. В случае нереализации физическим лицом права на получение разрешения на добычу охотничьих ресурсов уполномоченный орган в течение трех рабочих дней со дня, следующего за окончанием срока, указанного в пункте 30 настоящей статьи, размещает на своем официальном сайте в информационно-телекоммуникационной сети "Интернет" информацию о возникновении у физических лиц, указанных в подпункте 3 пункта 28 настоящей статьи, права на получение разрешения на добычу охотничьих ресурсов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во на получение разрешения на добычу охотничьих ресурсов в случаях, предусмотренных настоящим пунктом, может быть реализовано физическим лицом путем обращения в уполномоченный орган в течение семи дней с момента размещения уполномоченным органом на своем официальном сайте в информационно-телекоммуникационной сети "Интернет" информации о возникновении у физических лиц, указанных в подпункте 3 пункта 28 настоящей статьи, права на получение разрешения на добычу охотничьих ресурсов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2. В случае нереализации физическим лицом из числа физических лиц, указанных в подпункте 3 пункта 28 настоящей статьи, права на получение разрешения на добычу охотничьих ресурсов уполномоченный орган в течение трех рабочих дней со дня, следующего за окончанием срока, указанного в абзаце втором пункта 31 настоящей статьи, размещает на своем официальном сайте в информационно-телекоммуникационной сети "Интернет" информацию о возникновении права на получение разрешения на добычу охотничьих ресурсов у следующего физического лица из числа физических лиц, указанных в подпункте 3 пункта 28 настоящей стать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этом право на получение разрешений на добычу охотничьих ресурсов у физических лиц, указанных в подпункте 3 пункта 28 настоящей статьи, возникает в порядке очередности извлечения билетов, указанной в протоколе проведения жеребьевки в соответствии с подпунктом 4 пункта 28 настоящей стать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цедура предоставления права на получение разрешения на добычу охотничьих ресурсов физическим лицам, указанным в подпункте 3 пункта 28 настоящей статьи, указанная в абзацах первом и втором настоящего пункта, повторяется до окончания числа данных физических лиц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3. Распределение оставшихся разрешений на добычу охотничьих ресурсов осуществляется между физическими лицами в пределах текущего сезона охоты и на текущий сезон охоты в порядке очередности поступления от них заявлений на выдачу разрешений на добычу охотничьих ресурсов в пределах квот добычи косули сибирской, лося, благородного оленя, барсука, росомахи, рыси, бурого медведя, ежегодно утверждаемых Губернатором Омской области, норм допустимой добычи кабана, ежегодно утверждаемых уполномоченным органом, и норм пропускной способности охотничьих угодий, утверждаемых уполномоченным органом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30">
        <w:r>
          <w:rPr>
            <w:rStyle w:val="InternetLink"/>
            <w:rFonts w:cs="Arial" w:ascii="Arial" w:hAnsi="Arial"/>
          </w:rPr>
          <w:t>Закона Омской области от 27.04.2022 N 247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4. Выдача разрешений на добычу охотничьих ресурсов по результатам жеребьевки осуществляется в соответствии с федеральным законодательством.</w:t>
        <w:br/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Губернатор Омской области</w:t>
        <w:br/>
        <w:t>Л.К.Полежаев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г. Омск</w:t>
        <w:br/>
        <w:t>5 октября 2010 года</w:t>
        <w:br/>
        <w:t>N 1295-ОЗ</w:t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308129" TargetMode="External"/><Relationship Id="rId3" Type="http://schemas.openxmlformats.org/officeDocument/2006/relationships/hyperlink" Target="https://docs.cntd.ru/document/467311025" TargetMode="External"/><Relationship Id="rId4" Type="http://schemas.openxmlformats.org/officeDocument/2006/relationships/hyperlink" Target="https://docs.cntd.ru/document/428626357" TargetMode="External"/><Relationship Id="rId5" Type="http://schemas.openxmlformats.org/officeDocument/2006/relationships/hyperlink" Target="https://docs.cntd.ru/document/432819992" TargetMode="External"/><Relationship Id="rId6" Type="http://schemas.openxmlformats.org/officeDocument/2006/relationships/hyperlink" Target="https://docs.cntd.ru/document/446290976" TargetMode="External"/><Relationship Id="rId7" Type="http://schemas.openxmlformats.org/officeDocument/2006/relationships/hyperlink" Target="https://docs.cntd.ru/document/446692306" TargetMode="External"/><Relationship Id="rId8" Type="http://schemas.openxmlformats.org/officeDocument/2006/relationships/hyperlink" Target="https://docs.cntd.ru/document/550343729" TargetMode="External"/><Relationship Id="rId9" Type="http://schemas.openxmlformats.org/officeDocument/2006/relationships/hyperlink" Target="https://docs.cntd.ru/document/561589371" TargetMode="External"/><Relationship Id="rId10" Type="http://schemas.openxmlformats.org/officeDocument/2006/relationships/hyperlink" Target="https://docs.cntd.ru/document/574633948" TargetMode="External"/><Relationship Id="rId11" Type="http://schemas.openxmlformats.org/officeDocument/2006/relationships/hyperlink" Target="https://docs.cntd.ru/document/406017679" TargetMode="External"/><Relationship Id="rId12" Type="http://schemas.openxmlformats.org/officeDocument/2006/relationships/hyperlink" Target="https://docs.cntd.ru/document/467308129" TargetMode="External"/><Relationship Id="rId13" Type="http://schemas.openxmlformats.org/officeDocument/2006/relationships/hyperlink" Target="https://docs.cntd.ru/document/467308129" TargetMode="External"/><Relationship Id="rId14" Type="http://schemas.openxmlformats.org/officeDocument/2006/relationships/hyperlink" Target="https://docs.cntd.ru/document/467308129" TargetMode="External"/><Relationship Id="rId15" Type="http://schemas.openxmlformats.org/officeDocument/2006/relationships/hyperlink" Target="https://docs.cntd.ru/document/467308129" TargetMode="External"/><Relationship Id="rId16" Type="http://schemas.openxmlformats.org/officeDocument/2006/relationships/hyperlink" Target="https://docs.cntd.ru/document/467311025" TargetMode="External"/><Relationship Id="rId17" Type="http://schemas.openxmlformats.org/officeDocument/2006/relationships/hyperlink" Target="https://docs.cntd.ru/document/406017679" TargetMode="External"/><Relationship Id="rId18" Type="http://schemas.openxmlformats.org/officeDocument/2006/relationships/hyperlink" Target="https://docs.cntd.ru/document/574633948" TargetMode="External"/><Relationship Id="rId19" Type="http://schemas.openxmlformats.org/officeDocument/2006/relationships/hyperlink" Target="https://docs.cntd.ru/document/406017679" TargetMode="External"/><Relationship Id="rId20" Type="http://schemas.openxmlformats.org/officeDocument/2006/relationships/hyperlink" Target="https://docs.cntd.ru/document/406017679" TargetMode="External"/><Relationship Id="rId21" Type="http://schemas.openxmlformats.org/officeDocument/2006/relationships/hyperlink" Target="https://docs.cntd.ru/document/406017679" TargetMode="External"/><Relationship Id="rId22" Type="http://schemas.openxmlformats.org/officeDocument/2006/relationships/hyperlink" Target="https://docs.cntd.ru/document/406017679" TargetMode="External"/><Relationship Id="rId23" Type="http://schemas.openxmlformats.org/officeDocument/2006/relationships/hyperlink" Target="https://docs.cntd.ru/document/406017679" TargetMode="External"/><Relationship Id="rId24" Type="http://schemas.openxmlformats.org/officeDocument/2006/relationships/hyperlink" Target="https://docs.cntd.ru/document/406017679" TargetMode="External"/><Relationship Id="rId25" Type="http://schemas.openxmlformats.org/officeDocument/2006/relationships/hyperlink" Target="https://docs.cntd.ru/document/406017679" TargetMode="External"/><Relationship Id="rId26" Type="http://schemas.openxmlformats.org/officeDocument/2006/relationships/hyperlink" Target="https://docs.cntd.ru/document/406017679" TargetMode="External"/><Relationship Id="rId27" Type="http://schemas.openxmlformats.org/officeDocument/2006/relationships/hyperlink" Target="https://docs.cntd.ru/document/406017679" TargetMode="External"/><Relationship Id="rId28" Type="http://schemas.openxmlformats.org/officeDocument/2006/relationships/hyperlink" Target="https://docs.cntd.ru/document/406017679" TargetMode="External"/><Relationship Id="rId29" Type="http://schemas.openxmlformats.org/officeDocument/2006/relationships/hyperlink" Target="https://docs.cntd.ru/document/406017679" TargetMode="External"/><Relationship Id="rId30" Type="http://schemas.openxmlformats.org/officeDocument/2006/relationships/hyperlink" Target="https://docs.cntd.ru/document/40601767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6:00Z</dcterms:created>
  <dc:creator>user</dc:creator>
  <dc:description/>
  <dc:language>en-US</dc:language>
  <cp:lastModifiedBy>user</cp:lastModifiedBy>
  <dcterms:modified xsi:type="dcterms:W3CDTF">2024-02-28T10:37:00Z</dcterms:modified>
  <cp:revision>1</cp:revision>
  <dc:subject/>
  <dc:title/>
</cp:coreProperties>
</file>