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ПАМЯТКА охотнику по получению разрешений на добычу охотничь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сударственная услуга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ителя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ческие лица, сведения о которых содержатся в государственном охотхозяйственном реестре при наличии охотничьего билета единого федерального образца, их уполномоченные представители при наличии документа удостоверяющего личность и доверенности (далее - заявитель), для осуществления ими охоты в общедоступных охотничьих угод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ители имею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ь заявление о выдаче разрешения на добычу охотничьих ресурсов (далее - заявление)  и документы лично, направить заявление и документы по почте заказным почтовым отправлением с уведомлением о вручении и описью вложения или направить в электронном виде с использованием информационно-телекоммуникационной сети "Интернет" при заполнении заявления на Едином портале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774"/>
            <w:sz w:val="24"/>
            <w:szCs w:val="24"/>
            <w:u w:val="single"/>
            <w:lang w:eastAsia="ru-RU"/>
          </w:rPr>
          <w:t>ссылка на портал РП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на официальном сайте уполномоченного органа, а также с использованием многофункциональных центров (перечень МФЦ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мфц-омск.рф/ru/about/grafik-priyoma-grazhdan/rezhim-raboty-filialov/?edit&amp;language=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 оказа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дин рабочий день при личном представлении заявителем в уполномоченный орган заявления и документов, необходимых для оказания государственной услуги (в отсутствие необходимости запроса документов в рамках межведомственного информационного взаимодействия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рабочих дней при получении уполномоченным органом по почте, электронной почте, через Единый портал заявления и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рабочих дней при необходимости запроса документов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 предоставления государственной услуги в соответствии с утвержденным Административным регламентом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ublication.pravo.gov.ru/Document/View/0001202107160019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ublication.pravo.gov.ru/Document/View/000120220609001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ыдача разрешения на добычу охотничьих ресурсов;</w:t>
        <w:br/>
        <w:t>- отказ в выдаче разрешения на добычу охотничь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Заявитель представляет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 Порядком подачи заявок и заявлений, необходимых для выдачи разрешений на добычу охотничьих ресурсов, утвержденным приказом Министерства природных ресурсов и экологии Российской Федерации от 29 августа 2014 г. N 379 "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"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3774"/>
            <w:sz w:val="24"/>
            <w:szCs w:val="24"/>
            <w:u w:val="single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еющее следующие реквизи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фамилия, имя, отчество (при наличии) заявителя;</w:t>
        <w:br/>
        <w:t>- вид охоты, который предполагается осуществлять;</w:t>
        <w:br/>
        <w:t>- сведения о добываемых охотничьих ресурсах и их количестве;</w:t>
        <w:br/>
        <w:t>- предполагаемые сроки охоты;</w:t>
        <w:br/>
        <w:t>- места охоты;</w:t>
        <w:br/>
        <w:t>- дата выдачи охотничьего билета и его учетные серия и номер;</w:t>
        <w:br/>
        <w:t>- заявитель вправе по собственной инициативе указать в заявлении дополнительные сведения, в том числе почтовый адрес, контактный телефон, адрес электронной почты, а также сведения о невозможности получения разрешения на добычу охотничьих ресурсов лично;</w:t>
        <w:br/>
        <w:t>- заявление подписывается заявителе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 За предоставление государственной услуги по выдаче разрешений на добычу охотничьих ресурсов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им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 государственная пошлина в размере, установленном подпунктом 96 пункта 1 статьи 333.33 Налогового кодекса Российской Федерации в размере 6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еквизиты для о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- при необходимост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лачивается сбор за пользование объектами животного мира в соответствии с пунктами 1 - 3 статьи 333.3 Налогового кодекса Российской Федер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еквизиты для о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 по следующим став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сь – 1500 рублей (взрослая особь), 750 рублей (до года);</w:t>
        <w:br/>
        <w:t>- тетерев  – 20 рублей;</w:t>
        <w:br/>
        <w:t>- глухарь – 100 рублей;</w:t>
        <w:br/>
        <w:t>- бобр, куница, барсук – 60 рублей;</w:t>
        <w:br/>
        <w:t>- соболь – 120 рублей;</w:t>
        <w:br/>
        <w:t>- косуля сибирская, кабан (взрослая особь) – 450 рублей, (до года) – 225 рублей;</w:t>
        <w:br/>
        <w:t>- медведь бурый – 3000 рублей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по К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 Результат рассмотрения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формление разрешение на добычу охотничь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 выдает разрешение на добычу охотничьих ресурсов заявител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 на основании предъявляемого им охотничьего билета (при выдаче разрешения на добычу охотничьих ресурсов уполномоченному представителю - документа, удостоверяющего личность и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заявителем получить разрешение на добычу охотничьих ресурсов лично уполномоченное должностное лицо по согласованию с заявителем в течение одного дня направляет его заявителю заказным почтовым отправлением по указанному им в заявлении о выдаче разрешения на добычу охотничьих ресурсов почтовому адресу с уведомлением о вручении и описью вложения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информирование заявителя посредством телефонной связи, почтового отправления и в электронной форме о готовности и возможности получения разрешения на добычу охотничьих ресурсов;</w:t>
        <w:br/>
        <w:t>- при наличии оснований, мотивированный отказ в выдаче разрешения на добычу охотничьих ресурсов и его направление заявит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Основания  и порядок для отказа в предоставлении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выдаче разрешения направляется заявителю в следующих случаях:</w:t>
        <w:br/>
        <w:t>1. Если заявитель представил заявление и прилагаемые к нему документы, которые не соответствуют требованиям порядка подачи заявок и заявлений или содержат недостоверные сведения.</w:t>
        <w:br/>
        <w:t>2. Если в порядке межведомственного информационного взаимодействия с использованием единой системы межведомственного электронного взаимодействия получены сведения, не подтверждающие указанную в заявлении информацию, которая может представляться заявителем по собственной инициативе.</w:t>
        <w:br/>
        <w:t>3. Если в отношении охоты в охотничьих угодьях, отдельных видов охотничьих ресурсов или охотничьих ресурсов, определенных пола и возраста, указанных в заявлении, правилами охоты и (или) решением высшего должностного лица субъекта Российской Федерации (руководителем высшего исполнительного органа государственной власти субъекта Российской Федерации) установлены запреты в соответствии с Законом об охоте.</w:t>
        <w:br/>
        <w:t>4. Если отсутствует решение уполномоченного органа о регулировании численности охотничьих ресурсов либо содержание заявления не соответствует решению уполномоченного органа о регулировании численности охотничьих ресурсов.</w:t>
        <w:br/>
        <w:t>5. Если заявление на добычу охотничьих ресурсов в общедоступных охотничьих угодьях подано заявителем с нарушением установленного законом субъекта Российской Федерации порядка распределения разрешений, предусмотренного частью 6 статьи 31 Закона об охоте.</w:t>
        <w:br/>
        <w:t>6. Если указанные в заявлении сроки охоты не соответствуют срокам охоты, установленным в соответствии с требованиями Закона об охоте.</w:t>
        <w:br/>
        <w:t>7. Если при выдаче заявителю разрешения будут превышены установленные лимиты (квоты) добычи охотничьих ресурсов либо нормативы и нормы в области охоты и сохранения охотничьих ресурсов или превышено количество особей охотничьих ресурсов, подлежащих регулированию в соответствии с решением о регулировании численности охотничь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в отношении указанных в заявлении охотничьих ресурсов, добыча которых осуществляется в соответствии с лимитом их добычи, не утверждены лимиты (квоты) добычи охотничьих ресурсов.</w:t>
        <w:br/>
        <w:t>9. В случае отсутствия у иностранного гражданина, временно пребывающего в Российской Федерации, заключенного договора об оказании услуг в сфере охотничьего хозяйства.</w:t>
        <w:br/>
        <w:t>10. В случае подачи физическим лицом, не являющимся работником юридического лица, индивидуального предпринимателя, выполняющим обязанности, связанные с осуществлением охоты и сохранением охотничьих ресурсов, на основании трудового или гражданско-правового договора, заявления на получение разрешения в целях осуществления в общедоступных охотничьих угодь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мысловой охоты;</w:t>
        <w:br/>
        <w:t>-охоты в целях осуществления научно-исследовательской деятельности, образовательной деятельности;</w:t>
        <w:br/>
        <w:t>-охоты в целях акклиматизации, переселения и гибридизации охотничьих ресурсов;</w:t>
        <w:br/>
        <w:t>-охоты в целях содержания и разведения охотничьих ресурсов в полувольных условиях или искусственно созданной среде обитания.</w:t>
        <w:br/>
        <w:t>11. Если заявление подано в несколько мест охоты в случае:</w:t>
        <w:br/>
        <w:t>-если добыча указанных в заявлении охотничьих ресурсов осуществляется в соответствии с лимитом (квотами) их добычи;</w:t>
        <w:br/>
        <w:t>-если в отношении указанных в заявлении охотничьих ресурсов определены различные сроки охоты;</w:t>
        <w:br/>
        <w:t>-если в предполагаемых местах охоты установлены различные нормативы и нормы в области охоты и сохранения охотничьих ресурсов в отношении указанного в заявлении охотничьего ресурса;</w:t>
        <w:br/>
        <w:t>12. Если заявитель не направил сведения о добытых охотничьих ресурсах в сроки, предусмотренные ранее выданным разрешением, по месту получения такого разрешения охотпользователю, в уполномоченный орган, либо в природоохранное учреждение, выдавшие такое разрешение, при условии, что последний из указанных в нем сроков осуществления охоты истек не более, чем за один год до даты подачи заявления, в случаях, если разрешением предусмотрена необходимость направления так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  Досудебный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письменной жалобой на личном приеме, предоставив документ удостоверяющий личность,  либо по почте, через представителя заявителя (при наличии доверенности), в электронном виде посредством официального сайта уполномоченного органа в информационно-телекоммуникационной сети "Интернет" или  Единого портала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3774"/>
            <w:sz w:val="24"/>
            <w:szCs w:val="24"/>
            <w:u w:val="single"/>
            <w:lang w:eastAsia="ru-RU"/>
          </w:rPr>
          <w:t>ссылка на портал РП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ерез многофункциональный центр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мфц-омск.рф/ru/about/grafik-priyoma-grazhdan/rezhim-raboty-filialov/?edit&amp;language=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следующих случаях:</w:t>
        <w:br/>
        <w:t>- нарушение срока регистрации запроса заявителя о предоставлении государственной услуги;</w:t>
        <w:br/>
        <w:t>- нарушение срока предоставления государственной услуги;</w:t>
        <w:br/>
        <w:t>-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  <w:br/>
        <w:t>- отказ в приеме документов, необходимых для предоставления государственной услуги, у заявителя;</w:t>
        <w:br/>
        <w:t>- отказ в предоставлении государственной услуги по основаниям, не предусмотренным Регламентом;</w:t>
        <w:br/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, субъектов Российской Федерации;</w:t>
        <w:br/>
        <w:t>-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лоба подлежит рассмотрению в течение 15 рабочих дней со дня ее регистрации и должна содерж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  <w:br/>
        <w:t>-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 Заявителем могут быть предоставлены документы (при наличии), подтверждающие доводы заявителя, либо их копи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 рассмотрения жало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  <w:br/>
        <w:t>- отказать в удовлетворении жалобы.</w:t>
        <w:br/>
        <w:t>- оставить жалобу без ответа при наличии в жалобе нецензурных либо оскорбительных выражений, угроз жизни, здоровью и имуществу должностного лица, а также членов его семьи;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 результатам рассмотрения уполномоченным органом жалобы направляется заявителю не позднее дня, следующего за днем принятия решения в письменной форм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разрешения лично необходимо обратиться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4001, г. Омск, ул. Куйбышева, д.63 или к районному охотинспектору (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писок адресов и телефо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и по телефону 393-526, 393-549, 999-1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«Приказ Минприроды России от 12 февраля 2021 года № 95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хоты и сохранения охотничьих ресурсов,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"Список участников коллективной охоты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omskportal.ru/Categories?categoryId=196" TargetMode="External"/><Relationship Id="rId3" Type="http://schemas.openxmlformats.org/officeDocument/2006/relationships/hyperlink" Target="https://xn----ttbebjtrq.xn--p1ai/ru/about/grafik-priyoma-grazhdan/rezhim-raboty-filialov/?edit&amp;language=ru" TargetMode="External"/><Relationship Id="rId4" Type="http://schemas.openxmlformats.org/officeDocument/2006/relationships/hyperlink" Target="http://publication.pravo.gov.ru/Document/View/0001202107160019" TargetMode="External"/><Relationship Id="rId5" Type="http://schemas.openxmlformats.org/officeDocument/2006/relationships/hyperlink" Target="http://publication.pravo.gov.ru/Document/View/0001202206090012" TargetMode="External"/><Relationship Id="rId6" Type="http://schemas.openxmlformats.org/officeDocument/2006/relationships/hyperlink" Target="http://oldmpr.omskportal.ru/ru/RegionalPublicAuthorities/executivelist/MPR/pravaya-kolonka/info-dly-oxotnika/Pamyatka_razreshenia/PageContent/0/body_files/file1/&#1087;&#1088;&#1080;&#1083;3 &#1087;&#1088;&#1080;&#1082;&#1072;&#1079; 379 &#1074; &#1085;&#1086;&#1074;&#1086;&#1081; &#1088;&#1077;&#1076;.doc" TargetMode="External"/><Relationship Id="rId7" Type="http://schemas.openxmlformats.org/officeDocument/2006/relationships/hyperlink" Target="https://mpr.omskportal.ru/magnoliaPublic/dam/jcr:8c215781-b63b-4948-831e-743f376f1e97/rekvizity-dlya-oplaty-gosposhliny.docx" TargetMode="External"/><Relationship Id="rId8" Type="http://schemas.openxmlformats.org/officeDocument/2006/relationships/hyperlink" Target="https://mpr.omskportal.ru/magnoliaPublic/dam/jcr:091263a7-35d8-4dad-adf2-82620bf2a202/&#1055;&#1088;&#1080;&#1083;&#1086;&#1078;&#1077;&#1085;&#1080;&#1077; 22 &#1089;&#1073;&#1086;&#1088; &#1082; &#1089;&#1083;&#1091;&#1078;&#1077;&#1073;&#1085;&#1072;&#1103; &#1079;&#1072;&#1087;&#1080;&#1089;&#1082;&#1072; _&#1085;&#1072; &#1089;&#1072;&#1081;&#1090; &#1088;&#1077;&#1082;&#1074;&#1080;&#1079;&#1080;&#1090;&#1099; &#1089;&#1073;&#1086;&#1088;&#1072; &#1079;&#1072; &#1087;&#1086;&#1083;&#1100;&#1079;&#1086;&#1074;&#1072;&#1085;&#1080;&#1077; &#1054;&#1046;&#1052;_(v1).docx" TargetMode="External"/><Relationship Id="rId9" Type="http://schemas.openxmlformats.org/officeDocument/2006/relationships/hyperlink" Target="https://mpr.omskportal.ru/magnoliaPublic/dam/jcr:0196a50d-ce06-4004-ab18-1d4b1e312bc4/forma-po-knd.xls" TargetMode="External"/><Relationship Id="rId10" Type="http://schemas.openxmlformats.org/officeDocument/2006/relationships/hyperlink" Target="http://pgu.omskportal.ru/Categories?categoryId=196" TargetMode="External"/><Relationship Id="rId11" Type="http://schemas.openxmlformats.org/officeDocument/2006/relationships/hyperlink" Target="https://xn----ttbebjtrq.xn--p1ai/ru/about/grafik-priyoma-grazhdan/rezhim-raboty-filialov/?edit&amp;language=ru" TargetMode="External"/><Relationship Id="rId12" Type="http://schemas.openxmlformats.org/officeDocument/2006/relationships/hyperlink" Target="https://mpr.omskportal.ru/magnoliaPublic/dam/jcr:a7f70ead-36b8-4f23-bd79-0f5b79778dd4/29.03.2023.doc" TargetMode="External"/><Relationship Id="rId13" Type="http://schemas.openxmlformats.org/officeDocument/2006/relationships/hyperlink" Target="https://mpr.omskportal.ru/magnoliaPublic/dam/jcr:6f6058c6-0b53-43ce-aa6a-779cdadc9dbf/95.rtf" TargetMode="External"/><Relationship Id="rId14" Type="http://schemas.openxmlformats.org/officeDocument/2006/relationships/hyperlink" Target="https://mpr.omskportal.ru/magnoliaPublic/dam/jcr:ce47dd10-3ee5-42a0-96c4-4f3c4ef84f3c/spisok-uchastnikov-kollektivnoy-ohoty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5:00Z</dcterms:created>
  <dc:creator>user</dc:creator>
  <dc:description/>
  <cp:keywords/>
  <dc:language>en-US</dc:language>
  <cp:lastModifiedBy>user</cp:lastModifiedBy>
  <dcterms:modified xsi:type="dcterms:W3CDTF">2024-02-28T10:44:00Z</dcterms:modified>
  <cp:revision>3</cp:revision>
  <dc:subject/>
  <dc:title/>
</cp:coreProperties>
</file>