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оскресен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итогам 202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о состоянии, проблемах и перспективах развития малого и среднего предпринимательства на территории Воскресенского сельского поселения по итогам 2020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  <w:br/>
        <w:t xml:space="preserve">           Структура малых предприятий на территории Воскресенского сельского поселения по видам экономической деятельности в течение ряда лет остается практически неизменн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еры торговли и сельского хозяйства являются наиболее предпочтительными для малого бизне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Воскресенского сельского поселения по состоянию на 01.01.2021 года количество зарегистрированных малых предприятий составило 38 единиц, в том числе осуществляющих деятельность на территории поселения 38 из них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ьское хозяйство – 24 единицы, </w:t>
        <w:br/>
        <w:t>- торговля – 14 ед.,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Конкурсы на получение грантов начинающим субъектам малого и среднего предпринимательства в Воскресенском  сельском поселении в 2020 году не проводились.</w:t>
        <w:br/>
        <w:t xml:space="preserve">        В Воскресен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На территории сельского поселения сформирован Перечень муниципального имущества Воскресенского сельского поселения Калачи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его 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Размещен на странице Воскресенского сельского поселения на официальном сайте Омскпортал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ерспективы развития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ab/>
        <w:t>На территории Воскресенского сельского поселения малое и среднее предпринимательство может перспективно развиваться в  области переработки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скресенского сельского поселения                            В.П. Кам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32:00Z</dcterms:created>
  <dc:creator>Лисина</dc:creator>
  <dc:description/>
  <dc:language>en-US</dc:language>
  <cp:lastModifiedBy>user</cp:lastModifiedBy>
  <cp:lastPrinted>2021-07-12T08:20:00Z</cp:lastPrinted>
  <dcterms:modified xsi:type="dcterms:W3CDTF">2023-11-24T04:32:00Z</dcterms:modified>
  <cp:revision>2</cp:revision>
  <dc:subject/>
  <dc:title/>
</cp:coreProperties>
</file>