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Воскресенского сельского поселения Калачин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о итогам 2023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нализ о состоянии, проблемах и перспективах развития малого и среднего предпринимательства на территории Воскресенского сельского поселения по итогам 2020 года подготовлен на основании статьи 11 Федерального закона от 24 июля 2007 г. № 209-ФЗ «О развитии малого и среднего предпринимательства в Российской Федерации». </w:t>
        <w:br/>
        <w:t xml:space="preserve">           Структура малых предприятий на территории Воскресенского сельского поселения по видам экономической деятельности в течение ряда лет остается практически неизменной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феры торговли и сельского хозяйства являются наиболее предпочтительными для малого бизне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Воскресенского сельского поселения по состоянию на 01.01.2023 года количество зарегистрированных малых предприятий составило 38 единиц, в том числе осуществляющих деятельность на территории поселения 38 из них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льское хозяйство – 24 единицы, </w:t>
        <w:br/>
        <w:t>- торговля – 14 ед.,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Конкурсы на получение грантов начинающим субъектам малого и среднего предпринимательства в Воскресенском  сельском поселении в 2023 году не проводились.</w:t>
        <w:br/>
        <w:t xml:space="preserve">        В Воскресенском сельском поселении нет действующих объектов инфраструктуры поддержки субъектов малого и среднего предпринимательства.</w:t>
      </w:r>
    </w:p>
    <w:p>
      <w:pPr>
        <w:pStyle w:val="Style15"/>
        <w:spacing w:before="0" w:after="0"/>
        <w:jc w:val="both"/>
        <w:rPr/>
      </w:pPr>
      <w:r>
        <w:rPr/>
        <w:t xml:space="preserve">              </w:t>
      </w:r>
      <w:r>
        <w:rPr/>
        <w:t>На территории сельского поселения сформирован Перечень муниципального имущества Воскресенского сельского поселения Калачинского муниципального района Омской области, свободного от прав третьих лиц (за исключением имущественных прав субъектов малого и среднего предпринимательства, предназначенного для предоставления его  во владение или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Размещен на странице Воскресенского сельского поселения на официальном сайте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Перспективы развития: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ab/>
        <w:t>На территории Воскресенского сельского поселения малое и среднее предпринимательство может перспективно развиваться в  области переработки сельскохозяйственной проду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проблемы, перспективы развития малого и среднего предпринимательства, предложения по его развитию на территории Кулик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предпринимательства на территории сельского поселения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доля предприятий производственной сферы, преобладание сферы торговли, низкая востребованность сферы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ицит квалифицированных кадров, недостаточный уровень профессиональной подготов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предпринимательская активность молодеж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скресенского сельского поселения                                                      В.П. Камен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7:35:00Z</dcterms:created>
  <dc:creator>Лисина</dc:creator>
  <dc:description/>
  <cp:keywords/>
  <dc:language>en-US</dc:language>
  <cp:lastModifiedBy>user</cp:lastModifiedBy>
  <cp:lastPrinted>2021-07-12T08:20:00Z</cp:lastPrinted>
  <dcterms:modified xsi:type="dcterms:W3CDTF">2024-01-15T02:04:00Z</dcterms:modified>
  <cp:revision>8</cp:revision>
  <dc:subject/>
  <dc:title/>
</cp:coreProperties>
</file>