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inherit;Times New Roman" w:hAnsi="inherit;Times New Roman" w:eastAsia="Times New Roman" w:cs="inherit;Times New Roman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kern w:val="2"/>
          <w:sz w:val="48"/>
          <w:szCs w:val="48"/>
          <w:lang w:eastAsia="ru-RU"/>
        </w:rPr>
        <w:t>Состояние окружающей среды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inherit;Times New Roman" w:hAnsi="inherit;Times New Roman" w:eastAsia="Times New Roman" w:cs="inherit;Times New Roman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6001F"/>
            <w:sz w:val="36"/>
            <w:szCs w:val="36"/>
            <w:lang w:eastAsia="ru-RU"/>
          </w:rPr>
          <w:t>Омская область</w:t>
        </w:r>
      </w:hyperlink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  <w:t>Качество поверхностных вод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  <w:t>Основной проблемой водных ресурсов Омской области является их загрязнение сточными водами промышленных предприятий и жилищно-коммунального хозяйства (86 %). По объему сброса загрязненных сточных вод город Омск стоит на 9 месте по России. В водные объекты области в зависимости от объема производства поступает до 269 млн. м3 загрязненных сточных вод, в том числе в городе - 230 млн. м3 , из которых 86 % - неочищенных или недостаточно очищенных.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  <w:t>Свою лепту в загрязнение поверхностных вод Омского Прииртышья  вносит также речной флот и мелиорация. Загрязнение при мелиорации происходит в результате того, что основной фонд дачных участков находится в долине Иртыша (часто в пределах 2-3 километровой зоны), а орошение этих территорий вызывает интенсивный снос в водоемы больших объемов различных удобрений и ядохимикатов. А в некоторых случаях эти загрязняющие вещества, попадают в водную среду с дренажными водами.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  <w:t>Степень загрязнения рек области в ряде районов характеризуется как чрезвычайно высокая. В Иртыше и малых реках обнаружены соединения тяжелых металлов, нефтепродукты, фенолы, пестициды, которые поступают  в водоемы с отходами предприятий, бытовыми и сельскохозяйственными сточными водами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  <w:t>В регионе функционируют пять санкционированных пляжей и мест массового отдыха: Кировский пляж, Советский пляж, пляж "Колос", расположенный на территории санатория в посёлке Красноярка, пляж "ОМТОР", расположенный в центральном округе и пляж "Розлив", расположенный в городе Тюкалинске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  <w:lang w:eastAsia="ru-RU"/>
        </w:rPr>
        <w:t>- </w:t>
      </w: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  <w:t>Пляжи отвечают всем необходимым требованиям: дно чистое, на пляжах дежурят медики и спасатели, имеются кабинки для переодевания,</w:t>
      </w:r>
      <w:r>
        <w:rPr>
          <w:rFonts w:eastAsia="Times New Roman" w:cs="Helvetica" w:ascii="Helvetica" w:hAnsi="Helvetica"/>
          <w:b/>
          <w:bCs/>
          <w:color w:val="212529"/>
          <w:sz w:val="24"/>
          <w:szCs w:val="24"/>
          <w:lang w:eastAsia="ru-RU"/>
        </w:rPr>
        <w:t>  </w:t>
      </w: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  <w:t>- сообщили в МЧС России по Омской области.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  <w:t>Загрязнение атмосферного воздуха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  <w:t>Состояние окружающей среды в Омской области ухудшается с каждым годом. Причинами тому являются: увеличение количества автотранспорта (в настоящее время в области зарегистрировано около 350 тысяч единиц транспорта); нерациональное сельскохозяйственное природопользование, которое способствует деградации земель, особенно в южной части Омской области; негативное влияние промышленных предприятий, строительства, а также, безусловно, низкая экологическая культура населения, что особенно проявляется в «организации» несанкционированных свалок, браконьерстве, несоблюдении законов природопользования и охране окружающей среды.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  <w:t>Омск - один из наиболее загрязненных городов России, отличительной особенностью которого является концентрация 97% объемов промышленного производства Омской области, и, как следствие, здесь же формируются практически все загрязняющие вещества нашего региона (89% - доля в выбросах от стационарных источников всей области, 94% -доля Омска в сбросе загрязненных сточных вод). На территории города выделяют северную и южную промышленные площадки, которые состоят из большого количества предприятий химической и нефтехимической промышленности, предприятий топливно-энергетической промышленности и машиностроения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bcrs.org/regions/omskaya-obla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0:00Z</dcterms:created>
  <dc:creator>user</dc:creator>
  <dc:description/>
  <dc:language>en-US</dc:language>
  <cp:lastModifiedBy>user</cp:lastModifiedBy>
  <dcterms:modified xsi:type="dcterms:W3CDTF">2024-03-01T05:20:00Z</dcterms:modified>
  <cp:revision>1</cp:revision>
  <dc:subject/>
  <dc:title/>
</cp:coreProperties>
</file>