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9.2013 № 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10 № 76-п «Об утверждении  Положения о комиссии по урегулированию конфликта интересов в органе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Воскресенского сельского поселения Кал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 протест  Калачинского межрайонного прокурора  о соблюдении  требований законодательства о муниципальной службе и противодействия коррупции , в целях приведения в соответствие с действующим федеральным законодательством   отдельных положений Постановления Главы Воскресенского сельского поселения  Калачинского муниципального района Омской области от 24.08.2010 № 76-п «Об утверждении  Положения о комиссии по урегулированию конфликта интересов в органе местного самоуправления Воскресенского сельского поселения Калачинского муниципального района Омской области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Главы Воскресенского сельского поселения  Калачинского муниципального района Омской области от 24.08.2010 № 76-п «Об утверждении  Положения о комиссии по урегулированию конфликта интересов в органе местного самоуправления Воскресенского сельского поселения Калачинского 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нное постановление публиковать в газете «Калачинский муниципальный вестник»,разместить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П.Каменно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5:00Z</dcterms:created>
  <dc:creator>SamLab.ws</dc:creator>
  <dc:description/>
  <dc:language>en-US</dc:language>
  <cp:lastModifiedBy>user</cp:lastModifiedBy>
  <cp:lastPrinted>2013-09-03T13:59:00Z</cp:lastPrinted>
  <dcterms:modified xsi:type="dcterms:W3CDTF">2023-11-10T06:05:00Z</dcterms:modified>
  <cp:revision>2</cp:revision>
  <dc:subject/>
  <dc:title>ГЛАВА ВОСКРЕСЕНСКГО СЕЛЬСКОГО ПОСЕЛЕНИЯ</dc:title>
</cp:coreProperties>
</file>