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ВОСКРЕ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10.07.2017  № 26 -п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б установлении особенностей подачи и рассмотрения жалоб на решения и действия (бездействие) Администрации Воскресенского сельского поселения Калачинского муниципального района Омской области и их должностных лиц, муниципальных служащих Администрации Воскресенского сельского посел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частью 4 статьи 11.2 Федерального закона «Об организации предоставления государственных и муниципальных услуг», Уставом Воскресенского сельского поселения Калачинского муниципального района, постановляю:</w:t>
      </w:r>
    </w:p>
    <w:p>
      <w:pPr>
        <w:pStyle w:val="Normal"/>
        <w:ind w:firstLine="708"/>
        <w:jc w:val="both"/>
        <w:rPr/>
      </w:pPr>
      <w:r>
        <w:rPr/>
        <w:t>Утвердить прилагаемое Положение об особенностях подачи и рассмотрения жалоб на решения и действия (бездействие) Администрации Воскресенского сельского поселения Калачинского муниципального района и их должностных лиц, муниципальных служащих Администрации Воскрес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В.П.Кам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Воскресенского</w:t>
      </w:r>
    </w:p>
    <w:p>
      <w:pPr>
        <w:pStyle w:val="Normal"/>
        <w:jc w:val="right"/>
        <w:rPr/>
      </w:pPr>
      <w:r>
        <w:rPr/>
        <w:t>сельского поселения Калачин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10.07.2017 № 2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ИЕ об особенностях подачи и рассмотрения жалоб на реш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действия (бездействие) Администрации Воскресенского</w:t>
      </w:r>
    </w:p>
    <w:p>
      <w:pPr>
        <w:pStyle w:val="Normal"/>
        <w:jc w:val="center"/>
        <w:rPr/>
      </w:pPr>
      <w:r>
        <w:rPr/>
        <w:t>сельского</w:t>
        <w:tab/>
        <w:t>поселения</w:t>
        <w:tab/>
        <w:t xml:space="preserve">Калачинского муниципального района </w:t>
      </w:r>
    </w:p>
    <w:p>
      <w:pPr>
        <w:pStyle w:val="Normal"/>
        <w:jc w:val="center"/>
        <w:rPr/>
      </w:pPr>
      <w:r>
        <w:rPr/>
        <w:t xml:space="preserve">Омской области и их должностных лиц, муниципальных служащих </w:t>
      </w:r>
    </w:p>
    <w:p>
      <w:pPr>
        <w:pStyle w:val="Normal"/>
        <w:jc w:val="center"/>
        <w:rPr/>
      </w:pPr>
      <w:r>
        <w:rPr/>
        <w:t>Администрации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  <w:r>
        <w:rPr>
          <w:lang w:val="en-US"/>
        </w:rPr>
        <w:t xml:space="preserve"> </w:t>
      </w: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ее Положение определяет особенности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Воскресенского сельского поселения Калачинского муниципального района предоставляющего муниципальную услугу (далее - орган, предоставляющий услугу), и его должностных лиц, муниципальных служащих органов, предоставляющих услуги, при предоставлении муниципальных услуг (далее - жалобы).</w:t>
      </w:r>
    </w:p>
    <w:p>
      <w:pPr>
        <w:pStyle w:val="Normal"/>
        <w:jc w:val="both"/>
        <w:rPr/>
      </w:pPr>
      <w:r>
        <w:rPr/>
        <w:tab/>
        <w:t>2. Органы, предоставляющие услуги, обеспечивают:</w:t>
      </w:r>
    </w:p>
    <w:p>
      <w:pPr>
        <w:pStyle w:val="Normal"/>
        <w:jc w:val="both"/>
        <w:rPr/>
      </w:pPr>
      <w:r>
        <w:rPr/>
        <w:tab/>
        <w:t>1) оснащение мест приема жалоб стульями, кресельными секциями или скамьями, столами (стойками) для оформления документов;</w:t>
      </w:r>
    </w:p>
    <w:p>
      <w:pPr>
        <w:pStyle w:val="Normal"/>
        <w:jc w:val="both"/>
        <w:rPr/>
      </w:pPr>
      <w:r>
        <w:rPr/>
        <w:tab/>
        <w:t>2) информирование заявителей о порядке подачи и рассмотрения жалоб посредством размещения информации на стендах в местах предоставления муниципальных услуг, на официальном сайте Администрации Воскресенского сельского поселения Калачинского муниципального района в информационно-телекоммуникационной сети «Интернет» (далее - официальный сайт);</w:t>
      </w:r>
    </w:p>
    <w:p>
      <w:pPr>
        <w:pStyle w:val="Normal"/>
        <w:jc w:val="both"/>
        <w:rPr/>
      </w:pPr>
      <w:r>
        <w:rPr/>
        <w:tab/>
        <w:t>3) консультирование заявителей о порядке подачи и рассмотрения жалоб, в том числе по телефону, электронной почте, при личном приеме;</w:t>
      </w:r>
    </w:p>
    <w:p>
      <w:pPr>
        <w:pStyle w:val="Normal"/>
        <w:jc w:val="both"/>
        <w:rPr/>
      </w:pPr>
      <w:r>
        <w:rPr/>
        <w:tab/>
        <w:t>4) реализацию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jc w:val="both"/>
        <w:rPr>
          <w:lang w:val="en-US"/>
        </w:rPr>
      </w:pPr>
      <w:r>
        <w:rPr/>
        <w:tab/>
        <w:t>5) заключение соглашений с уполномоченным многофункциональным центром предоставления государственных и муниципальных услуг (далее - МФЦ) о взаимодействии в части осуществления МФЦ передачи жалоб в орган, предоставляющий услугу, и выдачи заявителям результатов рассмотрения жало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</w:t>
      </w:r>
      <w:r>
        <w:rPr/>
        <w:t>I.</w:t>
      </w:r>
      <w:r>
        <w:rPr>
          <w:lang w:val="en-US"/>
        </w:rPr>
        <w:t xml:space="preserve"> </w:t>
      </w:r>
      <w:r>
        <w:rPr/>
        <w:t>Особенности подачи жалобы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1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2. В случае если жалоба подается через представителя заявителя, представляется один из документов, подтверждающих полномочия на осуществление действий от имени заявителя, а именно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1) оформленная в соответствии с законодательством Российской Федерации доверенность (для физических и юридических лиц)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2) копия решения о назначении или об избрании (приказа о назначении)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3. Прием жалоб осуществляется органом, предоставляющим услугу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4. При поступлении жалобы МФЦ обеспечивает ее передачу в орган, предоставляющий услугу, в соответствии с соглашением о взаимодействии между МФЦ и органом, предоставляющим услугу (далее - соглашение о взаимодействии), не позднее следующего рабочего дня со дня поступления жалобы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5. В электронном виде жалоба подается посредством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Омской области «Портал государственных и муниципальных услуг Омской области»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При подаче жалобы в электронном виде документы, указанные в пунктах 3, 4 настоящего Положени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6. Жалоба на нарушение порядка предоставления муниципальной услуги, оказываемой через МФЦ, рассматривается органом, предоставляющим услугу, в соответствии с настоящим Положением и заключенным соглашением о взаимодейств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III. Особенности рассмотрения жалобы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10. Жалоба подлежит регистрации не позднее следующего рабочего дня со дня ее поступления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11. В случае если текст письменного обращения не поддается прочтению, об это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12. Орган, предоставляющий услугу, отказывает в удовлетворении жалобы в следующих случаях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1) наличие вступившего в законную силу решения суда по жалобе о том же предмете, по тем же основаниям и в отношении тех же лиц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2) подача жалобы лицом, полномочия которого не подтверждены в порядке, установленном настоящим Положением;</w:t>
      </w:r>
    </w:p>
    <w:p>
      <w:pPr>
        <w:pStyle w:val="Normal"/>
        <w:jc w:val="both"/>
        <w:rPr/>
      </w:pPr>
      <w:r>
        <w:rPr/>
        <w:tab/>
        <w:t>3) наличие решения по жалобе, принятого ранее руководителем органа, предоставляющего услугу,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jc w:val="both"/>
        <w:rPr/>
      </w:pPr>
      <w:r>
        <w:rPr/>
        <w:tab/>
        <w:t>13. Ответ по результатам рассмотрения жалобы направляется заявителю не позднее дня, следующего за днем принятия решения, в письменной форме или электронном виде в зависимости от способа подачи жалобы и способа, указанного заявителем в жалобе.</w:t>
      </w:r>
    </w:p>
    <w:p>
      <w:pPr>
        <w:pStyle w:val="Normal"/>
        <w:jc w:val="both"/>
        <w:rPr/>
      </w:pPr>
      <w:r>
        <w:rPr/>
        <w:tab/>
        <w:t>14. При удовлетворении жалобы орган, предоставляющий услугу, принимает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.</w:t>
      </w:r>
    </w:p>
    <w:p>
      <w:pPr>
        <w:pStyle w:val="Normal"/>
        <w:jc w:val="both"/>
        <w:rPr/>
      </w:pPr>
      <w:r>
        <w:rPr/>
        <w:tab/>
        <w:t>15. Общий срок рассмотрения жалобы и устранения выявленных нарушений не может превышать срок, установленный Федеральным законом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16. В ответе по результатам рассмотрения жалобы указываются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1) наименование органа, предоставляющего услуг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2) номер, дата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3) фамилия, имя, отчество (при наличии) или наименование заявителя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4) основания для принятия решения по жалобе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5) принятое по жалобе решение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6) сроки устранения выявленных нарушений, в том числе срок предоставления результата муниципальной услуги (в случае если жалоба признана обоснованной)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7) информация о возможности обжалования принятого по жалобе решения.</w:t>
      </w:r>
    </w:p>
    <w:p>
      <w:pPr>
        <w:pStyle w:val="Normal"/>
        <w:jc w:val="both"/>
        <w:rPr/>
      </w:pPr>
      <w:r>
        <w:rPr/>
        <w:tab/>
        <w:t>17. Ответ по результатам рассмотрения жалобы подписывается должностным лицом органа, предоставляющего услугу.</w:t>
      </w:r>
    </w:p>
    <w:p>
      <w:pPr>
        <w:pStyle w:val="Normal"/>
        <w:jc w:val="both"/>
        <w:rPr/>
      </w:pPr>
      <w:r>
        <w:rPr/>
        <w:tab/>
        <w:t>18. Жалобы на решения, принятые руководителем органа, предоставляющего услугу, подаются и рассматриваются в порядке, предусмотренном Федеральным законом «Об организации предоставления государственных и муниципальных услуг» и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9:03:00Z</dcterms:created>
  <dc:creator>User</dc:creator>
  <dc:description/>
  <dc:language>en-US</dc:language>
  <cp:lastModifiedBy>user</cp:lastModifiedBy>
  <cp:lastPrinted>2017-06-30T15:13:00Z</cp:lastPrinted>
  <dcterms:modified xsi:type="dcterms:W3CDTF">2023-09-23T09:03:00Z</dcterms:modified>
  <cp:revision>2</cp:revision>
  <dc:subject/>
  <dc:title>ГЛАВА ВОСКРЕСЕНСКОГО СЕЛЬСКОГО ПОСЕЛЕНИЯ</dc:title>
</cp:coreProperties>
</file>