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ВОСКРЕ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0.07.2019 №  36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администрацией Воскресенского сельского поселения Калачинского муниципального района Омской области нормативных правовых актов и их проектов в Калачинскую межрайонную прокуратуру Омской области в целях проведения правовой и антикоррупционной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17.01.1992 № 2202-1 «О прокуратуре Российской Федерации»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о-правовых актов и проектов нормативно правовых актов», Уставом Воскресе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предоставления администрацией Воскресенского сельского поселения Калачинского муниципального района Омской области нормативных правовых актов и их проектов в Калачинскую межрайонную прокуратуру Омской области в целях проведения правовой и антикоррупционной экспертизы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обнародовать в соответствии с Уставом Воскрес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            В.П. Кам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крес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10.07.2019  № 3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администрацией Воскресенского сельского поселения Калачинского муниципального района Омской области нормативных правовых актов и их проектов в Калачинскую межрайонную прокуратуру Омской области в целях проведения правовой и антикоррупционной эксперти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</w:t>
        <w:tab/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</w:t>
        <w:tab/>
        <w:t>Настоящий порядок определяет процедуру и сроки предоставления администрацией Воскресенского сельского поселения Калачинского муниципального района Омской области (далее по тексту – администрация Воскресенского сельского поселения) нормативных правовых актов и их проектов в Калачинскую межрайонную прокуратуру Омской области для проведения правовой и антикоррупционн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</w:t>
        <w:tab/>
        <w:t>Под нормативными правовым актом в тексте настоящего Порядка понимается изданный администрацией Воскресенского сельского поселения в установленном порядке, в рамках своей компетенции акт, устанавливающий правовые нормы (правила поведения), обязательные для неопределенного круга лиц, рассчитанные на неоднократное применение, направленные на урегулирование общественных отношений либо на изменение или прекращение существующих право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</w:t>
        <w:tab/>
        <w:t>Порядок предоставления в Калачинскую межрайонную прокуратуру Омской области нормативных правовых актов и и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</w:t>
        <w:tab/>
        <w:t>Проекты нормативных правовых актов администрации Воскресенского сельского поселения не позднее, чем за 3 рабочих дня до подписания предоставляются в Калачинскую межрайонную прокуратуру Омской области для проведения правовой и антикоррупционн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</w:t>
        <w:tab/>
        <w:t>Тексты проектов нормативных правовых актов, указанных в п. 2.1. настоящего Порядка, предоставляются в Калачинскую межрайонную прокуратуру Омской области электронной почтой на адрес: r_kal@prokuratura.omsk.ru, либо нарочным по адресу: Омская область, г. Калачинск, ул. Ленина, д. 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</w:t>
        <w:tab/>
        <w:t>Тексты нормативных правовых актов, принятых администрацией Воскресенского сельского поселения, предоставляются для проведения правовой и антикоррупционной экспертизы в Калачинскую межрайонную прокуратуру Омской области в течение 20 дней с момента их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</w:t>
        <w:tab/>
        <w:t>Порядок рассмотрения поступившего требования прокурора об изменении нормативного 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ри поступлении из Калачинской межрайонной прокуратуры Омской области требования прокурора об изменении нормативного правового акта с целью исключения содержащихся в нем коррупциогенных факторов, глава администрации Воскресенского сельского поселения рассматривает требование прокурора и направляет прокурору информацию о результатах рассмотрения требования не позднее чем в десятидневный срок со дня его по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В.П.Кам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9:03:00Z</dcterms:created>
  <dc:creator>User</dc:creator>
  <dc:description/>
  <dc:language>en-US</dc:language>
  <cp:lastModifiedBy>user</cp:lastModifiedBy>
  <cp:lastPrinted>2019-07-10T11:03:00Z</cp:lastPrinted>
  <dcterms:modified xsi:type="dcterms:W3CDTF">2023-09-23T09:03:00Z</dcterms:modified>
  <cp:revision>2</cp:revision>
  <dc:subject/>
  <dc:title>ГЛАВА ВОСКРЕСЕНСКОГО СЕЛЬСКОГО ПОСЕЛЕНИЯ</dc:title>
</cp:coreProperties>
</file>