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/>
      </w:pPr>
      <w:bookmarkStart w:id="0" w:name="sub_2"/>
      <w:r>
        <w:rPr>
          <w:color w:val="000000"/>
          <w:sz w:val="24"/>
          <w:szCs w:val="24"/>
        </w:rPr>
        <w:t>СОВЕТ ВОСКРЕСЕНСКОГО СЕЛЬСКОГО ПОСЕЛЕНИЯ</w:t>
      </w:r>
    </w:p>
    <w:p>
      <w:pPr>
        <w:pStyle w:val="Heading1"/>
        <w:spacing w:lineRule="exact" w:line="24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КАЛАЧИНСКОГО МУНИЦИПАЛЬНОГО РАЙОНА </w:t>
      </w:r>
    </w:p>
    <w:p>
      <w:pPr>
        <w:pStyle w:val="Heading1"/>
        <w:spacing w:lineRule="exact" w:line="24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МСКОЙ ОБЛАСТИ</w:t>
      </w:r>
    </w:p>
    <w:p>
      <w:pPr>
        <w:pStyle w:val="Normal"/>
        <w:spacing w:lineRule="exact" w:line="24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Heading2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right="5497" w:hanging="0"/>
        <w:rPr/>
      </w:pPr>
      <w:r>
        <w:rPr>
          <w:color w:val="000000"/>
        </w:rPr>
        <w:t xml:space="preserve">от 06.08.2019 г. № 26 </w:t>
      </w:r>
    </w:p>
    <w:p>
      <w:pPr>
        <w:pStyle w:val="Normal"/>
        <w:ind w:right="5497" w:hanging="0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орядка предоставления Советом Воскресенского сельского поселения Калачинского муниципального района Омской области нормативных правовых актов и их проектов в Калачинскую межрайонную прокуратуру Омской области в целях проведения правовой и антикоррупционной экспертизы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ab/>
        <w:t>Руководствуясь Федеральным законом от 17.01.1992 № 2202-1 «О прокуратуре Российской Федерации»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о-правовых актов и проектов нормативно правовых актов», Уставом Воскресенского сельского поселения, Совет Воскресенского сельского поселения РЕШИЛ: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ab/>
        <w:t>1. Утвердить Порядок предоставления Советом Воскресенского сельского поселения Калачинского муниципального района Омской области нормативных правовых актов и их проектов в Калачинскую межрайонную прокуратуру Омской области в целях проведения правовой и антикоррупционной экспертизы согласно приложению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подлежит обнародованию на основании Устава Воскресенского сельского поселения и вступает в законную силу с момента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bookmarkStart w:id="1" w:name="sub_2"/>
      <w:r>
        <w:rPr>
          <w:color w:val="000000"/>
        </w:rPr>
        <w:t>Глава   сельского поселения</w:t>
        <w:tab/>
        <w:tab/>
        <w:t xml:space="preserve">                                                                   В.П. Каменной</w:t>
      </w:r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 xml:space="preserve">Воскресенского сельского поселения </w:t>
      </w:r>
    </w:p>
    <w:p>
      <w:pPr>
        <w:pStyle w:val="Normal"/>
        <w:jc w:val="right"/>
        <w:rPr/>
      </w:pPr>
      <w:r>
        <w:rPr/>
        <w:t>Калачинского муниципального района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jc w:val="right"/>
        <w:rPr/>
      </w:pPr>
      <w:r>
        <w:rPr/>
        <w:t>от   06.08.2019 г. № 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едоставления Советом Воскресенского сельского поселения Калачинского муниципального района Омской области нормативных правовых актов и их проектов в Калачинскую межрайонную прокуратуру Омской области в целях проведения правовой и антикоррупционной экспертиз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  <w:tab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1. Настоящий порядок определяет процедуру и сроки предоставления Советом Воскресенского сельского поселения Калачинского муниципального района Омской области (далее по тексту – Совет) нормативных правовых актов и их проектов в Калачинскую межрайонную прокуратуру Омской области для проведения правовой и антикоррупционной экспертизы.</w:t>
      </w:r>
    </w:p>
    <w:p>
      <w:pPr>
        <w:pStyle w:val="Normal"/>
        <w:jc w:val="both"/>
        <w:rPr/>
      </w:pPr>
      <w:r>
        <w:rPr/>
        <w:tab/>
        <w:t>1.2.</w:t>
        <w:tab/>
        <w:t>Под нормативными правовым актом в тексте настоящего Порядка понимается изданный Советом в установленном порядке, в рамках своей компетенции акт, устанавливающий правовые нормы (правила поведения), обязательные для неопределенного круга лиц, рассчитанные на неоднократное применение, направленные на урегулирование общественных отношений либо на изменение или прекращение существующих прав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  <w:tab/>
        <w:t>Порядок предоставления в Калачинскую межрайонную прокуратуру Омской области нормативных правовых актов и их про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. Проекты нормативных правовых актов Совета, выносимые на очередное заседание Совета, не позднее, чем за 3 рабочих дня до даты указанного заседания предоставляются в Калачинскую межрайонную прокуратуру Омской области для проведения правовой и антикоррупционной экспертизы.</w:t>
      </w:r>
    </w:p>
    <w:p>
      <w:pPr>
        <w:pStyle w:val="Normal"/>
        <w:jc w:val="both"/>
        <w:rPr/>
      </w:pPr>
      <w:r>
        <w:rPr/>
        <w:tab/>
        <w:t>2.2. Тексты проектов нормативных правовых актов, указанных в п. 2.1. настоящего Порядка, предоставляются в Калачинскую межрайонную прокуратуру Омской области электронной почтой на адрес: r_kal@prokuratura.omsk.ru, либо нарочным по адресу: Омская область, г. Калачинск, ул. Ленина, д. 6.</w:t>
      </w:r>
    </w:p>
    <w:p>
      <w:pPr>
        <w:pStyle w:val="Normal"/>
        <w:jc w:val="both"/>
        <w:rPr/>
      </w:pPr>
      <w:r>
        <w:rPr/>
        <w:tab/>
        <w:t>2.3. Тексты нормативных правовых актов, принятых Советом на очередном заседании, предоставляются для проведения правовой и антикоррупционной экспертизы в Калачинскую межрайонную прокуратуру Омской области в течение 20 дней с момента их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  <w:tab/>
        <w:t>Порядок рассмотрения поступившего требования прокурора об изменении нормативного правового акта.</w:t>
      </w:r>
    </w:p>
    <w:p>
      <w:pPr>
        <w:pStyle w:val="Normal"/>
        <w:jc w:val="both"/>
        <w:rPr/>
      </w:pPr>
      <w:r>
        <w:rPr/>
        <w:tab/>
        <w:t>3.1. При поступлении из Калачинской межрайонной прокуратуры Омской области требования прокурора об изменении нормативного правового акта с целью исключения содержащихся в нем коррупциогенных факторов, председатель Совета подготавливает соответствующие документы для рассмотрения требования прокурора на ближайшем заседании. Совет Воскресенского сельского поселения рассматривает требование прокурора на ближайшем заседании, о результатах его рассмотрения незамедлительно сообщается Калачинскому межрайонному прокурору.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09:00Z</dcterms:created>
  <dc:creator>user</dc:creator>
  <dc:description/>
  <dc:language>en-US</dc:language>
  <cp:lastModifiedBy>user</cp:lastModifiedBy>
  <cp:lastPrinted>2019-08-06T15:43:00Z</cp:lastPrinted>
  <dcterms:modified xsi:type="dcterms:W3CDTF">2023-11-10T10:09:00Z</dcterms:modified>
  <cp:revision>2</cp:revision>
  <dc:subject/>
  <dc:title>ПРОЕКТ</dc:title>
</cp:coreProperties>
</file>