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ий муниципальный райо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3 № 12-п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Об утверждении Правил представления лицом, поступающим на работу на должность руководителя муниципального  учреждения Воскресенского сельского поселения Калачинского муниципального района , а также руководителем муниципального  учреждения  Воскресенского сельского поселения Калачинского муниципального района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астью четвертой статьи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становлением Правительства РФ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 муниципального учреждения Воскресенского сельского поселения  Калачинского муниципального района, а также руководителем муниципального  учреждения Воскресенского сельского поселения Калачинского муниципального района 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Контроль исполнения настоящего постановления возложить на главного специалиста администрации Воскресенского сельского поселения В.П.Иван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221"/>
      </w:tblGrid>
      <w:tr>
        <w:trPr/>
        <w:tc>
          <w:tcPr>
            <w:tcW w:w="624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менно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представления лицом, поступающим на работу на должность руководителя  муниципального  учреждения Воскресенского сельского поселения Калачинского муниципального района , а также руководителем  муниципального 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720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 Воскресенского сельского поселения  Калачинского муниципального района, а также руководителем муниципального учреждения  Воскресенского сельского поселения Калачин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 Лицо, поступающее на должность руководителя муниципального  учреждения, при поступлении на работу представляет:</w:t>
      </w:r>
    </w:p>
    <w:p>
      <w:pPr>
        <w:pStyle w:val="Normal"/>
        <w:ind w:firstLine="720"/>
        <w:jc w:val="both"/>
        <w:rPr/>
      </w:pPr>
      <w:bookmarkStart w:id="12" w:name="sub_1002"/>
      <w:bookmarkStart w:id="13" w:name="sub_100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;</w:t>
      </w:r>
    </w:p>
    <w:p>
      <w:pPr>
        <w:pStyle w:val="Normal"/>
        <w:ind w:firstLine="720"/>
        <w:jc w:val="both"/>
        <w:rPr/>
      </w:pPr>
      <w:bookmarkStart w:id="14" w:name="sub_10021"/>
      <w:bookmarkStart w:id="15" w:name="sub_10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22"/>
      <w:bookmarkStart w:id="17" w:name="sub_1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720"/>
        <w:jc w:val="both"/>
        <w:rPr/>
      </w:pPr>
      <w:bookmarkStart w:id="18" w:name="sub_1003"/>
      <w:bookmarkStart w:id="19" w:name="sub_100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ю N 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0" w:name="sub_10031"/>
      <w:bookmarkStart w:id="21" w:name="sub_100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ложению N 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2" w:name="sub_10032"/>
      <w:bookmarkStart w:id="23" w:name="sub_10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м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 кадровую службу работодателя (представителя наним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4"/>
      <w:bookmarkStart w:id="25" w:name="sub_10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5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bookmarkStart w:id="28" w:name="sub_1006"/>
      <w:bookmarkEnd w:id="28"/>
      <w:r>
        <w:rPr>
          <w:rFonts w:cs="Times New Roman" w:ascii="Times New Roman" w:hAnsi="Times New Roman"/>
          <w:sz w:val="28"/>
          <w:szCs w:val="28"/>
        </w:rPr>
        <w:t>Эти сведения предоставляются  главе Воскресенского сельского поселения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Правилам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руководителя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учреждения Воскресенского сель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оселения, а также руководител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муниципального 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олжность представителя нанима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на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 доходах, об имуществе и обязательствах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имущественного характера лица, поступающего на работ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на должность руководителя муницип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sz w:val="20"/>
          <w:szCs w:val="20"/>
        </w:rPr>
        <w:t>учреждения Воскресенского сельского поселения Калачинского муниципального района Ом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- род занятий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сведения  о своих  доходах, об  имуществе, о вкладах  в  банках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ых бумагах, об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9" w:name="sub_10100"/>
      <w:bookmarkEnd w:id="29"/>
      <w:r>
        <w:rPr>
          <w:rFonts w:cs="Times New Roman" w:ascii="Times New Roman" w:hAnsi="Times New Roman"/>
          <w:sz w:val="20"/>
          <w:szCs w:val="20"/>
        </w:rPr>
        <w:t>Раздел 1. Сведения о доходах</w:t>
      </w:r>
      <w:hyperlink w:anchor="sub_10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sub_10100"/>
      <w:bookmarkStart w:id="31" w:name="sub_10100"/>
      <w:bookmarkEnd w:id="31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1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1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3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01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3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1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3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1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3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1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39"/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40" w:name="sub_10111"/>
      <w:bookmarkEnd w:id="40"/>
      <w:r>
        <w:rPr>
          <w:rFonts w:cs="Times New Roman" w:ascii="Times New Roman" w:hAnsi="Times New Roman"/>
          <w:sz w:val="16"/>
          <w:szCs w:val="16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rPr/>
      </w:pPr>
      <w:bookmarkStart w:id="41" w:name="sub_10111"/>
      <w:bookmarkStart w:id="42" w:name="sub_10112"/>
      <w:bookmarkEnd w:id="41"/>
      <w:bookmarkEnd w:id="42"/>
      <w:r>
        <w:rPr>
          <w:rFonts w:cs="Times New Roman" w:ascii="Times New Roman" w:hAnsi="Times New Roman"/>
          <w:sz w:val="16"/>
          <w:szCs w:val="16"/>
        </w:rPr>
        <w:t xml:space="preserve">** 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дату получения дохода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sub_10112"/>
      <w:bookmarkStart w:id="44" w:name="sub_10112"/>
      <w:bookmarkEnd w:id="44"/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" w:name="sub_10200"/>
      <w:bookmarkStart w:id="46" w:name="sub_10200"/>
      <w:bookmarkEnd w:id="46"/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 Сведения об имуществе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47" w:name="sub_10200"/>
      <w:bookmarkStart w:id="48" w:name="sub_1021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2.1. Недвижимое имущество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1021"/>
      <w:bookmarkStart w:id="50" w:name="sub_1021"/>
      <w:bookmarkEnd w:id="50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02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02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5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02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02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5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02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5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021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5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57" w:name="sub_102111"/>
      <w:bookmarkEnd w:id="57"/>
      <w:r>
        <w:rPr>
          <w:rFonts w:cs="Times New Roman" w:ascii="Times New Roman" w:hAnsi="Times New Roman"/>
          <w:sz w:val="16"/>
          <w:szCs w:val="16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58" w:name="sub_102111"/>
      <w:bookmarkStart w:id="59" w:name="sub_102112"/>
      <w:bookmarkEnd w:id="58"/>
      <w:bookmarkEnd w:id="59"/>
      <w:r>
        <w:rPr>
          <w:rFonts w:cs="Times New Roman" w:ascii="Times New Roman" w:hAnsi="Times New Roman"/>
          <w:sz w:val="16"/>
          <w:szCs w:val="16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60" w:name="sub_102112"/>
      <w:bookmarkStart w:id="61" w:name="sub_1022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2.2. Транспортные сред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2" w:name="sub_1022"/>
      <w:bookmarkStart w:id="63" w:name="sub_1022"/>
      <w:bookmarkEnd w:id="63"/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38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02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64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102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65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02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66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022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67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sub_1022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68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022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69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022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70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022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71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72" w:name="sub_102211"/>
      <w:bookmarkEnd w:id="72"/>
      <w:r>
        <w:rPr>
          <w:rFonts w:cs="Times New Roman" w:ascii="Times New Roman" w:hAnsi="Times New Roman"/>
          <w:sz w:val="16"/>
          <w:szCs w:val="16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3" w:name="sub_102211"/>
      <w:bookmarkStart w:id="74" w:name="sub_102211"/>
      <w:bookmarkEnd w:id="74"/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75" w:name="sub_10300"/>
      <w:bookmarkEnd w:id="75"/>
      <w:r>
        <w:rPr>
          <w:rFonts w:cs="Times New Roman" w:ascii="Times New Roman" w:hAnsi="Times New Roman"/>
          <w:sz w:val="20"/>
          <w:szCs w:val="20"/>
        </w:rPr>
        <w:t>Раздел 3. 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6" w:name="sub_10300"/>
      <w:bookmarkStart w:id="77" w:name="sub_10300"/>
      <w:bookmarkEnd w:id="77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40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03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7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03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79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03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80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81" w:name="sub_10311"/>
      <w:bookmarkEnd w:id="81"/>
      <w:r>
        <w:rPr>
          <w:rFonts w:cs="Times New Roman" w:ascii="Times New Roman" w:hAnsi="Times New Roman"/>
          <w:sz w:val="16"/>
          <w:szCs w:val="16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rPr/>
      </w:pPr>
      <w:bookmarkStart w:id="82" w:name="sub_10311"/>
      <w:bookmarkStart w:id="83" w:name="sub_10312"/>
      <w:bookmarkEnd w:id="82"/>
      <w:bookmarkEnd w:id="83"/>
      <w:r>
        <w:rPr>
          <w:rFonts w:cs="Times New Roman" w:ascii="Times New Roman" w:hAnsi="Times New Roman"/>
          <w:sz w:val="16"/>
          <w:szCs w:val="16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84" w:name="sub_10312"/>
      <w:bookmarkStart w:id="85" w:name="sub_10400"/>
      <w:bookmarkEnd w:id="84"/>
      <w:r>
        <w:rPr>
          <w:rFonts w:cs="Times New Roman" w:ascii="Times New Roman" w:hAnsi="Times New Roman"/>
          <w:sz w:val="20"/>
          <w:szCs w:val="20"/>
        </w:rPr>
        <w:t>Раздел 4. Сведения о ценных бумагах</w:t>
      </w:r>
      <w:bookmarkStart w:id="86" w:name="sub_1041"/>
      <w:bookmarkEnd w:id="85"/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8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104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8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04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8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04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8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04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9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04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9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92" w:name="sub_104111"/>
      <w:bookmarkEnd w:id="92"/>
      <w:r>
        <w:rPr>
          <w:rFonts w:cs="Times New Roman" w:ascii="Times New Roman" w:hAnsi="Times New Roman"/>
          <w:sz w:val="16"/>
          <w:szCs w:val="16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rPr/>
      </w:pPr>
      <w:bookmarkStart w:id="93" w:name="sub_104111"/>
      <w:bookmarkStart w:id="94" w:name="sub_104112"/>
      <w:bookmarkEnd w:id="93"/>
      <w:bookmarkEnd w:id="94"/>
      <w:r>
        <w:rPr>
          <w:rFonts w:cs="Times New Roman" w:ascii="Times New Roman" w:hAnsi="Times New Roman"/>
          <w:sz w:val="16"/>
          <w:szCs w:val="16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95" w:name="sub_104112"/>
      <w:bookmarkStart w:id="96" w:name="sub_104113"/>
      <w:bookmarkEnd w:id="95"/>
      <w:bookmarkEnd w:id="96"/>
      <w:r>
        <w:rPr>
          <w:rFonts w:cs="Times New Roman" w:ascii="Times New Roman" w:hAnsi="Times New Roman"/>
          <w:sz w:val="16"/>
          <w:szCs w:val="16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bookmarkStart w:id="97" w:name="sub_104113"/>
      <w:bookmarkStart w:id="98" w:name="sub_104114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99" w:name="sub_104114"/>
      <w:bookmarkStart w:id="100" w:name="sub_1042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4.2. Иные ценные бума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1" w:name="sub_1042"/>
      <w:bookmarkStart w:id="102" w:name="sub_1042"/>
      <w:bookmarkEnd w:id="10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104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0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04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0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104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0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042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0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042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10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042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0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Итого по </w:t>
      </w:r>
      <w:hyperlink w:anchor="sub_1040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разделу 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ind w:firstLine="720"/>
        <w:rPr/>
      </w:pPr>
      <w:bookmarkStart w:id="109" w:name="sub_104211"/>
      <w:bookmarkEnd w:id="109"/>
      <w:r>
        <w:rPr>
          <w:rFonts w:cs="Times New Roman" w:ascii="Times New Roman" w:hAnsi="Times New Roman"/>
          <w:sz w:val="16"/>
          <w:szCs w:val="16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одразделе 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rPr/>
      </w:pPr>
      <w:bookmarkStart w:id="110" w:name="sub_104211"/>
      <w:bookmarkStart w:id="111" w:name="sub_104212"/>
      <w:bookmarkEnd w:id="110"/>
      <w:bookmarkEnd w:id="111"/>
      <w:r>
        <w:rPr>
          <w:rFonts w:cs="Times New Roman" w:ascii="Times New Roman" w:hAnsi="Times New Roman"/>
          <w:sz w:val="16"/>
          <w:szCs w:val="16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112" w:name="sub_104212"/>
      <w:bookmarkStart w:id="113" w:name="sub_10500"/>
      <w:bookmarkEnd w:id="112"/>
      <w:r>
        <w:rPr>
          <w:rFonts w:cs="Times New Roman" w:ascii="Times New Roman" w:hAnsi="Times New Roman"/>
          <w:sz w:val="20"/>
          <w:szCs w:val="20"/>
        </w:rPr>
        <w:t>Раздел 5. Сведения об обязательствах имущественного характера</w:t>
      </w:r>
      <w:bookmarkStart w:id="114" w:name="sub_1051"/>
      <w:bookmarkEnd w:id="113"/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11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105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15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105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16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105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17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18" w:name="sub_105111"/>
      <w:bookmarkEnd w:id="118"/>
      <w:r>
        <w:rPr>
          <w:rFonts w:cs="Times New Roman" w:ascii="Times New Roman" w:hAnsi="Times New Roman"/>
          <w:sz w:val="16"/>
          <w:szCs w:val="16"/>
        </w:rPr>
        <w:t>*(1) Указываются по состоянию на отчетную дату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19" w:name="sub_105111"/>
      <w:bookmarkStart w:id="120" w:name="sub_105112"/>
      <w:bookmarkEnd w:id="119"/>
      <w:bookmarkEnd w:id="120"/>
      <w:r>
        <w:rPr>
          <w:rFonts w:cs="Times New Roman" w:ascii="Times New Roman" w:hAnsi="Times New Roman"/>
          <w:sz w:val="16"/>
          <w:szCs w:val="16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21" w:name="sub_105112"/>
      <w:bookmarkStart w:id="122" w:name="sub_105113"/>
      <w:bookmarkEnd w:id="121"/>
      <w:bookmarkEnd w:id="122"/>
      <w:r>
        <w:rPr>
          <w:rFonts w:cs="Times New Roman" w:ascii="Times New Roman" w:hAnsi="Times New Roman"/>
          <w:sz w:val="16"/>
          <w:szCs w:val="16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23" w:name="sub_105113"/>
      <w:bookmarkStart w:id="124" w:name="sub_105114"/>
      <w:bookmarkEnd w:id="123"/>
      <w:bookmarkEnd w:id="124"/>
      <w:r>
        <w:rPr>
          <w:rFonts w:cs="Times New Roman" w:ascii="Times New Roman" w:hAnsi="Times New Roman"/>
          <w:sz w:val="16"/>
          <w:szCs w:val="16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5" w:name="sub_105114"/>
      <w:bookmarkStart w:id="126" w:name="sub_105114"/>
      <w:bookmarkEnd w:id="126"/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127" w:name="sub_1052"/>
      <w:bookmarkEnd w:id="127"/>
      <w:r>
        <w:rPr>
          <w:rFonts w:cs="Times New Roman" w:ascii="Times New Roman" w:hAnsi="Times New Roman"/>
          <w:sz w:val="20"/>
          <w:szCs w:val="20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8" w:name="sub_1052"/>
      <w:bookmarkStart w:id="129" w:name="sub_1052"/>
      <w:bookmarkEnd w:id="12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105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30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105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3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105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32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 муниципального учреждения)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33" w:name="sub_105211"/>
      <w:bookmarkEnd w:id="133"/>
      <w:r>
        <w:rPr>
          <w:rFonts w:cs="Times New Roman" w:ascii="Times New Roman" w:hAnsi="Times New Roman"/>
          <w:sz w:val="16"/>
          <w:szCs w:val="16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34" w:name="sub_105211"/>
      <w:bookmarkStart w:id="135" w:name="sub_105212"/>
      <w:bookmarkEnd w:id="134"/>
      <w:bookmarkEnd w:id="135"/>
      <w:r>
        <w:rPr>
          <w:rFonts w:cs="Times New Roman" w:ascii="Times New Roman" w:hAnsi="Times New Roman"/>
          <w:sz w:val="16"/>
          <w:szCs w:val="16"/>
        </w:rPr>
        <w:t>*(2) Указывается существо обязательства (заем, кредит и др.)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36" w:name="sub_105212"/>
      <w:bookmarkStart w:id="137" w:name="sub_105213"/>
      <w:bookmarkEnd w:id="136"/>
      <w:bookmarkEnd w:id="137"/>
      <w:r>
        <w:rPr>
          <w:rFonts w:cs="Times New Roman" w:ascii="Times New Roman" w:hAnsi="Times New Roman"/>
          <w:sz w:val="16"/>
          <w:szCs w:val="16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38" w:name="sub_105213"/>
      <w:bookmarkStart w:id="139" w:name="sub_105214"/>
      <w:bookmarkEnd w:id="138"/>
      <w:bookmarkEnd w:id="139"/>
      <w:r>
        <w:rPr>
          <w:rFonts w:cs="Times New Roman" w:ascii="Times New Roman" w:hAnsi="Times New Roman"/>
          <w:sz w:val="16"/>
          <w:szCs w:val="16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rPr/>
      </w:pPr>
      <w:bookmarkStart w:id="140" w:name="sub_105214"/>
      <w:bookmarkStart w:id="141" w:name="sub_105215"/>
      <w:bookmarkEnd w:id="140"/>
      <w:bookmarkEnd w:id="141"/>
      <w:r>
        <w:rPr>
          <w:rFonts w:cs="Times New Roman" w:ascii="Times New Roman" w:hAnsi="Times New Roman"/>
          <w:sz w:val="16"/>
          <w:szCs w:val="16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bookmarkStart w:id="142" w:name="sub_105215"/>
      <w:bookmarkStart w:id="143" w:name="sub_105216"/>
      <w:bookmarkEnd w:id="142"/>
      <w:bookmarkEnd w:id="143"/>
      <w:r>
        <w:rPr>
          <w:rFonts w:cs="Times New Roman" w:ascii="Times New Roman" w:hAnsi="Times New Roman"/>
          <w:sz w:val="16"/>
          <w:szCs w:val="16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4" w:name="sub_105216"/>
      <w:bookmarkStart w:id="145" w:name="sub_105216"/>
      <w:bookmarkEnd w:id="145"/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Правилам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руководителя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учреждения, а также руководител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муниципального 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представителя на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на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супруга (супруги) и несовершеннолетних детей лица, поступающего на работу на должность руководителя муниципального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учреждения Воскресенского сельского поселения Калачинского муниципального района Омской области </w:t>
      </w:r>
      <w:hyperlink w:anchor="sub_21111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*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- род занятий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 сведения  о   доходах   моей   (моего)   (супруги    (супруга)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ей дочери, несовершеннолетнего сына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 имуществе,  о  вкладах  в  банках,  ценных бумагах, об обязательствах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46" w:name="sub_21111"/>
      <w:bookmarkEnd w:id="146"/>
      <w:r>
        <w:rPr>
          <w:rFonts w:cs="Times New Roman" w:ascii="Times New Roman" w:hAnsi="Times New Roman"/>
          <w:sz w:val="16"/>
          <w:szCs w:val="16"/>
        </w:rPr>
        <w:t>*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7" w:name="sub_21111"/>
      <w:bookmarkStart w:id="148" w:name="sub_21111"/>
      <w:bookmarkEnd w:id="148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149" w:name="sub_20100"/>
      <w:bookmarkEnd w:id="149"/>
      <w:r>
        <w:rPr>
          <w:rFonts w:cs="Times New Roman" w:ascii="Times New Roman" w:hAnsi="Times New Roman"/>
          <w:sz w:val="20"/>
          <w:szCs w:val="20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0" w:name="sub_20100"/>
      <w:bookmarkStart w:id="151" w:name="sub_20100"/>
      <w:bookmarkEnd w:id="15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sub_20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5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201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5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20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5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sub_201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5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sub_201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15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201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5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201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15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201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159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60" w:name="sub_20111"/>
      <w:bookmarkEnd w:id="160"/>
      <w:r>
        <w:rPr>
          <w:rFonts w:cs="Times New Roman" w:ascii="Times New Roman" w:hAnsi="Times New Roman"/>
          <w:sz w:val="16"/>
          <w:szCs w:val="16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161" w:name="sub_20111"/>
      <w:bookmarkStart w:id="162" w:name="sub_20112"/>
      <w:bookmarkEnd w:id="161"/>
      <w:bookmarkEnd w:id="162"/>
      <w:r>
        <w:rPr>
          <w:rFonts w:cs="Times New Roman" w:ascii="Times New Roman" w:hAnsi="Times New Roman"/>
          <w:sz w:val="16"/>
          <w:szCs w:val="16"/>
        </w:rPr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3" w:name="sub_20112"/>
      <w:bookmarkStart w:id="164" w:name="sub_20112"/>
      <w:bookmarkEnd w:id="164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165" w:name="sub_20200"/>
      <w:bookmarkEnd w:id="165"/>
      <w:r>
        <w:rPr>
          <w:rFonts w:cs="Times New Roman" w:ascii="Times New Roman" w:hAnsi="Times New Roman"/>
          <w:sz w:val="20"/>
          <w:szCs w:val="20"/>
        </w:rPr>
        <w:t>Раздел 2. Сведения об имуществ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6" w:name="sub_20200"/>
      <w:bookmarkStart w:id="167" w:name="sub_20200"/>
      <w:bookmarkEnd w:id="167"/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bookmarkStart w:id="168" w:name="sub_2021"/>
      <w:bookmarkEnd w:id="168"/>
      <w:r>
        <w:rPr>
          <w:rFonts w:cs="Times New Roman" w:ascii="Times New Roman" w:hAnsi="Times New Roman"/>
          <w:sz w:val="20"/>
          <w:szCs w:val="20"/>
        </w:rPr>
        <w:t>2.1. Недвижимое имуще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9" w:name="sub_2021"/>
      <w:bookmarkStart w:id="170" w:name="sub_2021"/>
      <w:bookmarkEnd w:id="170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202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71"/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202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72"/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202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73"/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202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74"/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202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175"/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sub_2021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76"/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77" w:name="sub_202111"/>
      <w:bookmarkEnd w:id="177"/>
      <w:r>
        <w:rPr>
          <w:rFonts w:cs="Times New Roman" w:ascii="Times New Roman" w:hAnsi="Times New Roman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78" w:name="sub_202111"/>
      <w:bookmarkStart w:id="179" w:name="sub_202112"/>
      <w:bookmarkEnd w:id="178"/>
      <w:bookmarkEnd w:id="179"/>
      <w:r>
        <w:rPr>
          <w:rFonts w:cs="Times New Roman" w:ascii="Times New Roman" w:hAnsi="Times New Roman"/>
          <w:sz w:val="16"/>
          <w:szCs w:val="1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0" w:name="sub_202112"/>
      <w:bookmarkStart w:id="181" w:name="sub_202112"/>
      <w:bookmarkEnd w:id="181"/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bookmarkStart w:id="182" w:name="sub_2022"/>
      <w:bookmarkEnd w:id="182"/>
      <w:r>
        <w:rPr>
          <w:rFonts w:cs="Times New Roman" w:ascii="Times New Roman" w:hAnsi="Times New Roman"/>
          <w:sz w:val="20"/>
          <w:szCs w:val="20"/>
        </w:rPr>
        <w:t>2.2. Транспортные сред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3" w:name="sub_2022"/>
      <w:bookmarkStart w:id="184" w:name="sub_2022"/>
      <w:bookmarkEnd w:id="184"/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38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</w:t>
            </w:r>
          </w:p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202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85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202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86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202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87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2022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88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2022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189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2022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90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sub_2022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191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2022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192"/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8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93" w:name="sub_202211"/>
      <w:bookmarkEnd w:id="193"/>
      <w:r>
        <w:rPr>
          <w:rFonts w:cs="Times New Roman" w:ascii="Times New Roman" w:hAnsi="Times New Roman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94" w:name="sub_202211"/>
      <w:bookmarkStart w:id="195" w:name="sub_202211"/>
      <w:bookmarkEnd w:id="195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196" w:name="sub_20300"/>
      <w:bookmarkEnd w:id="196"/>
      <w:r>
        <w:rPr>
          <w:rFonts w:cs="Times New Roman" w:ascii="Times New Roman" w:hAnsi="Times New Roman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7" w:name="sub_20300"/>
      <w:bookmarkStart w:id="198" w:name="sub_20300"/>
      <w:bookmarkEnd w:id="198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40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203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99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203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00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203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0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02" w:name="sub_20311"/>
      <w:bookmarkEnd w:id="202"/>
      <w:r>
        <w:rPr>
          <w:rFonts w:cs="Times New Roman" w:ascii="Times New Roman" w:hAnsi="Times New Roman"/>
          <w:sz w:val="16"/>
          <w:szCs w:val="16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203" w:name="sub_20311"/>
      <w:bookmarkStart w:id="204" w:name="sub_20312"/>
      <w:bookmarkEnd w:id="203"/>
      <w:bookmarkEnd w:id="204"/>
      <w:r>
        <w:rPr>
          <w:rFonts w:cs="Times New Roman" w:ascii="Times New Roman" w:hAnsi="Times New Roman"/>
          <w:sz w:val="16"/>
          <w:szCs w:val="16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5" w:name="sub_20312"/>
      <w:bookmarkStart w:id="206" w:name="sub_20312"/>
      <w:bookmarkEnd w:id="206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07" w:name="sub_20400"/>
      <w:bookmarkEnd w:id="207"/>
      <w:r>
        <w:rPr>
          <w:rFonts w:cs="Times New Roman" w:ascii="Times New Roman" w:hAnsi="Times New Roman"/>
          <w:sz w:val="20"/>
          <w:szCs w:val="20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8" w:name="sub_20400"/>
      <w:bookmarkStart w:id="209" w:name="sub_20400"/>
      <w:bookmarkEnd w:id="209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10" w:name="sub_2041"/>
      <w:bookmarkEnd w:id="210"/>
      <w:r>
        <w:rPr>
          <w:rFonts w:cs="Times New Roman" w:ascii="Times New Roman" w:hAnsi="Times New Roman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1" w:name="sub_2041"/>
      <w:bookmarkStart w:id="212" w:name="sub_2041"/>
      <w:bookmarkEnd w:id="212"/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960"/>
        <w:gridCol w:w="1680"/>
        <w:gridCol w:w="15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1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204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1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204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1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204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1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sub_204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21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sub_204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21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18" w:name="sub_204111"/>
      <w:bookmarkEnd w:id="218"/>
      <w:r>
        <w:rPr>
          <w:rFonts w:cs="Times New Roman" w:ascii="Times New Roman" w:hAnsi="Times New Roman"/>
          <w:sz w:val="16"/>
          <w:szCs w:val="1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219" w:name="sub_204111"/>
      <w:bookmarkStart w:id="220" w:name="sub_204112"/>
      <w:bookmarkEnd w:id="219"/>
      <w:bookmarkEnd w:id="220"/>
      <w:r>
        <w:rPr>
          <w:rFonts w:cs="Times New Roman" w:ascii="Times New Roman" w:hAnsi="Times New Roman"/>
          <w:sz w:val="16"/>
          <w:szCs w:val="16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21" w:name="sub_204112"/>
      <w:bookmarkStart w:id="222" w:name="sub_204113"/>
      <w:bookmarkEnd w:id="221"/>
      <w:bookmarkEnd w:id="222"/>
      <w:r>
        <w:rPr>
          <w:rFonts w:cs="Times New Roman" w:ascii="Times New Roman" w:hAnsi="Times New Roman"/>
          <w:sz w:val="16"/>
          <w:szCs w:val="1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23" w:name="sub_204113"/>
      <w:bookmarkStart w:id="224" w:name="sub_204114"/>
      <w:bookmarkEnd w:id="223"/>
      <w:bookmarkEnd w:id="224"/>
      <w:r>
        <w:rPr>
          <w:rFonts w:cs="Times New Roman" w:ascii="Times New Roman" w:hAnsi="Times New Roman"/>
          <w:sz w:val="16"/>
          <w:szCs w:val="16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5" w:name="sub_204114"/>
      <w:bookmarkStart w:id="226" w:name="sub_204114"/>
      <w:bookmarkEnd w:id="226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27" w:name="sub_2042"/>
      <w:bookmarkEnd w:id="227"/>
      <w:r>
        <w:rPr>
          <w:rFonts w:cs="Times New Roman" w:ascii="Times New Roman" w:hAnsi="Times New Roman"/>
          <w:sz w:val="20"/>
          <w:szCs w:val="20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8" w:name="sub_2042"/>
      <w:bookmarkStart w:id="229" w:name="sub_2042"/>
      <w:bookmarkEnd w:id="22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sub_204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3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sub_204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3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sub_204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3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sub_2042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23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sub_2042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23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sub_2042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23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того по </w:t>
      </w:r>
      <w:hyperlink w:anchor="sub_2040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разделу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Normal"/>
        <w:ind w:firstLine="720"/>
        <w:jc w:val="both"/>
        <w:rPr/>
      </w:pPr>
      <w:bookmarkStart w:id="236" w:name="sub_204211"/>
      <w:bookmarkEnd w:id="236"/>
      <w:r>
        <w:rPr>
          <w:rFonts w:cs="Times New Roman" w:ascii="Times New Roman" w:hAnsi="Times New Roman"/>
          <w:sz w:val="16"/>
          <w:szCs w:val="16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одразделе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237" w:name="sub_204211"/>
      <w:bookmarkStart w:id="238" w:name="sub_204212"/>
      <w:bookmarkEnd w:id="237"/>
      <w:bookmarkEnd w:id="238"/>
      <w:r>
        <w:rPr>
          <w:rFonts w:cs="Times New Roman" w:ascii="Times New Roman" w:hAnsi="Times New Roman"/>
          <w:sz w:val="16"/>
          <w:szCs w:val="16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9" w:name="sub_204212"/>
      <w:bookmarkStart w:id="240" w:name="sub_204212"/>
      <w:bookmarkEnd w:id="240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41" w:name="sub_20500"/>
      <w:bookmarkEnd w:id="241"/>
      <w:r>
        <w:rPr>
          <w:rFonts w:cs="Times New Roman" w:ascii="Times New Roman" w:hAnsi="Times New Roman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2" w:name="sub_20500"/>
      <w:bookmarkStart w:id="243" w:name="sub_20500"/>
      <w:bookmarkEnd w:id="243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44" w:name="sub_2051"/>
      <w:bookmarkEnd w:id="244"/>
      <w:r>
        <w:rPr>
          <w:rFonts w:cs="Times New Roman" w:ascii="Times New Roman" w:hAnsi="Times New Roman"/>
          <w:sz w:val="20"/>
          <w:szCs w:val="20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5" w:name="sub_2051"/>
      <w:bookmarkStart w:id="246" w:name="sub_2051"/>
      <w:bookmarkEnd w:id="24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sub_205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47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8" w:name="sub_205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48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9" w:name="sub_205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49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50" w:name="sub_205111"/>
      <w:bookmarkEnd w:id="250"/>
      <w:r>
        <w:rPr>
          <w:rFonts w:cs="Times New Roman" w:ascii="Times New Roman" w:hAnsi="Times New Roman"/>
          <w:sz w:val="16"/>
          <w:szCs w:val="16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51" w:name="sub_205111"/>
      <w:bookmarkStart w:id="252" w:name="sub_205112"/>
      <w:bookmarkEnd w:id="251"/>
      <w:bookmarkEnd w:id="252"/>
      <w:r>
        <w:rPr>
          <w:rFonts w:cs="Times New Roman" w:ascii="Times New Roman" w:hAnsi="Times New Roman"/>
          <w:sz w:val="16"/>
          <w:szCs w:val="16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53" w:name="sub_205112"/>
      <w:bookmarkStart w:id="254" w:name="sub_205113"/>
      <w:bookmarkEnd w:id="253"/>
      <w:bookmarkEnd w:id="254"/>
      <w:r>
        <w:rPr>
          <w:rFonts w:cs="Times New Roman" w:ascii="Times New Roman" w:hAnsi="Times New Roman"/>
          <w:sz w:val="16"/>
          <w:szCs w:val="16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55" w:name="sub_205113"/>
      <w:bookmarkStart w:id="256" w:name="sub_205114"/>
      <w:bookmarkEnd w:id="255"/>
      <w:bookmarkEnd w:id="256"/>
      <w:r>
        <w:rPr>
          <w:rFonts w:cs="Times New Roman" w:ascii="Times New Roman" w:hAnsi="Times New Roman"/>
          <w:sz w:val="16"/>
          <w:szCs w:val="16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57" w:name="sub_205114"/>
      <w:bookmarkStart w:id="258" w:name="sub_205114"/>
      <w:bookmarkEnd w:id="258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59" w:name="sub_2052"/>
      <w:bookmarkEnd w:id="259"/>
      <w:r>
        <w:rPr>
          <w:rFonts w:cs="Times New Roman" w:ascii="Times New Roman" w:hAnsi="Times New Roman"/>
          <w:sz w:val="20"/>
          <w:szCs w:val="20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0" w:name="sub_2052"/>
      <w:bookmarkStart w:id="261" w:name="sub_2052"/>
      <w:bookmarkEnd w:id="261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91"/>
        <w:gridCol w:w="1712"/>
        <w:gridCol w:w="1852"/>
        <w:gridCol w:w="1673"/>
        <w:gridCol w:w="1673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2" w:name="sub_205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62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sub_205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63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4" w:name="sub_205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64"/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работу на должность руководителя  муниципального  учреждения, представляющего сведени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65" w:name="sub_205211"/>
      <w:bookmarkEnd w:id="265"/>
      <w:r>
        <w:rPr>
          <w:rFonts w:cs="Times New Roman" w:ascii="Times New Roman" w:hAnsi="Times New Roman"/>
          <w:sz w:val="16"/>
          <w:szCs w:val="16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66" w:name="sub_205211"/>
      <w:bookmarkStart w:id="267" w:name="sub_205212"/>
      <w:bookmarkEnd w:id="266"/>
      <w:bookmarkEnd w:id="267"/>
      <w:r>
        <w:rPr>
          <w:rFonts w:cs="Times New Roman" w:ascii="Times New Roman" w:hAnsi="Times New Roman"/>
          <w:sz w:val="16"/>
          <w:szCs w:val="16"/>
        </w:rPr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68" w:name="sub_205212"/>
      <w:bookmarkStart w:id="269" w:name="sub_205213"/>
      <w:bookmarkEnd w:id="268"/>
      <w:bookmarkEnd w:id="269"/>
      <w:r>
        <w:rPr>
          <w:rFonts w:cs="Times New Roman" w:ascii="Times New Roman" w:hAnsi="Times New Roman"/>
          <w:sz w:val="16"/>
          <w:szCs w:val="1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70" w:name="sub_205213"/>
      <w:bookmarkStart w:id="271" w:name="sub_205214"/>
      <w:bookmarkEnd w:id="270"/>
      <w:bookmarkEnd w:id="271"/>
      <w:r>
        <w:rPr>
          <w:rFonts w:cs="Times New Roman" w:ascii="Times New Roman" w:hAnsi="Times New Roman"/>
          <w:sz w:val="16"/>
          <w:szCs w:val="16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272" w:name="sub_205214"/>
      <w:bookmarkStart w:id="273" w:name="sub_205215"/>
      <w:bookmarkEnd w:id="272"/>
      <w:bookmarkEnd w:id="273"/>
      <w:r>
        <w:rPr>
          <w:rFonts w:cs="Times New Roman" w:ascii="Times New Roman" w:hAnsi="Times New Roman"/>
          <w:sz w:val="16"/>
          <w:szCs w:val="16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74" w:name="sub_205215"/>
      <w:bookmarkStart w:id="275" w:name="sub_205216"/>
      <w:bookmarkEnd w:id="274"/>
      <w:bookmarkEnd w:id="275"/>
      <w:r>
        <w:rPr>
          <w:rFonts w:cs="Times New Roman" w:ascii="Times New Roman" w:hAnsi="Times New Roman"/>
          <w:sz w:val="16"/>
          <w:szCs w:val="1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76" w:name="sub_205216"/>
      <w:bookmarkStart w:id="277" w:name="sub_205216"/>
      <w:bookmarkEnd w:id="277"/>
    </w:p>
    <w:p>
      <w:pPr>
        <w:pStyle w:val="Style20"/>
        <w:ind w:left="17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78" w:name="sub_425374368"/>
      <w:bookmarkStart w:id="279" w:name="sub_425374368"/>
      <w:bookmarkEnd w:id="279"/>
    </w:p>
    <w:p>
      <w:pPr>
        <w:pStyle w:val="Style20"/>
        <w:ind w:left="17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80" w:name="sub_425374368"/>
      <w:bookmarkStart w:id="281" w:name="sub_425374368"/>
      <w:bookmarkEnd w:id="281"/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Правилам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руководителя муниципального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учреждения Воскресенского сельского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поселения Калачинского муниципального район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а также руководителем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муниципального  учреждения Воскресенского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сельского поселения Калачин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олжность представителя нанима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нанимателя )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sz w:val="20"/>
          <w:szCs w:val="20"/>
        </w:rPr>
        <w:t>характера руководителя  муниципального учреждения Воскресенского сельского поселения Калачинского муниципального района Ом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сведения о своих  доходах за отчетный период с 1 января 20    г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31 декабря 20   г., об имуществе, о вкладах в  банках, ценных бумагах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 обязательствах   имущественного  характера  по  состоянию  на   конец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282" w:name="sub_30100"/>
      <w:bookmarkEnd w:id="282"/>
      <w:r>
        <w:rPr>
          <w:rFonts w:cs="Times New Roman" w:ascii="Times New Roman" w:hAnsi="Times New Roman"/>
          <w:sz w:val="20"/>
          <w:szCs w:val="20"/>
        </w:rPr>
        <w:t>Раздел 1. Сведения о доходах</w:t>
      </w:r>
      <w:hyperlink w:anchor="sub_30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3" w:name="sub_30100"/>
      <w:bookmarkStart w:id="284" w:name="sub_30100"/>
      <w:bookmarkEnd w:id="284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sub_30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8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sub_301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8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sub_30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8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sub_301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28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sub_301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28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sub_301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29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sub_301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29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sub_301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29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93" w:name="sub_30111"/>
      <w:bookmarkEnd w:id="293"/>
      <w:r>
        <w:rPr>
          <w:rFonts w:cs="Times New Roman" w:ascii="Times New Roman" w:hAnsi="Times New Roman"/>
          <w:sz w:val="16"/>
          <w:szCs w:val="16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294" w:name="sub_30111"/>
      <w:bookmarkStart w:id="295" w:name="sub_30112"/>
      <w:bookmarkEnd w:id="294"/>
      <w:bookmarkEnd w:id="295"/>
      <w:r>
        <w:rPr>
          <w:rFonts w:cs="Times New Roman" w:ascii="Times New Roman" w:hAnsi="Times New Roman"/>
          <w:sz w:val="16"/>
          <w:szCs w:val="16"/>
        </w:rPr>
        <w:t xml:space="preserve">**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6" w:name="sub_30112"/>
      <w:bookmarkStart w:id="297" w:name="sub_30112"/>
      <w:bookmarkEnd w:id="297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8" w:name="sub_30200"/>
      <w:bookmarkStart w:id="299" w:name="sub_30200"/>
      <w:bookmarkEnd w:id="299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0" w:name="sub_30200"/>
      <w:bookmarkStart w:id="301" w:name="sub_30200"/>
      <w:bookmarkEnd w:id="301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02" w:name="sub_3021"/>
      <w:bookmarkEnd w:id="302"/>
      <w:r>
        <w:rPr>
          <w:rFonts w:cs="Times New Roman" w:ascii="Times New Roman" w:hAnsi="Times New Roman"/>
          <w:sz w:val="20"/>
          <w:szCs w:val="20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3" w:name="sub_3021"/>
      <w:bookmarkStart w:id="304" w:name="sub_3021"/>
      <w:bookmarkEnd w:id="304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883"/>
        <w:gridCol w:w="188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5" w:name="sub_302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05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6" w:name="sub_302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06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7" w:name="sub_302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07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8" w:name="sub_302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308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9" w:name="sub_302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309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sub_3021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310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11" w:name="sub_302111"/>
      <w:bookmarkEnd w:id="311"/>
      <w:r>
        <w:rPr>
          <w:rFonts w:cs="Times New Roman" w:ascii="Times New Roman" w:hAnsi="Times New Roman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12" w:name="sub_302111"/>
      <w:bookmarkStart w:id="313" w:name="sub_302112"/>
      <w:bookmarkEnd w:id="312"/>
      <w:bookmarkEnd w:id="313"/>
      <w:r>
        <w:rPr>
          <w:rFonts w:cs="Times New Roman" w:ascii="Times New Roman" w:hAnsi="Times New Roman"/>
          <w:sz w:val="16"/>
          <w:szCs w:val="1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4" w:name="sub_302112"/>
      <w:bookmarkStart w:id="315" w:name="sub_302112"/>
      <w:bookmarkEnd w:id="315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16" w:name="sub_3022"/>
      <w:bookmarkEnd w:id="316"/>
      <w:r>
        <w:rPr>
          <w:rFonts w:cs="Times New Roman" w:ascii="Times New Roman" w:hAnsi="Times New Roman"/>
          <w:sz w:val="20"/>
          <w:szCs w:val="20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7" w:name="sub_3022"/>
      <w:bookmarkStart w:id="318" w:name="sub_3022"/>
      <w:bookmarkEnd w:id="318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2321"/>
        <w:gridCol w:w="2188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сред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9" w:name="sub_302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19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0" w:name="sub_302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20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1" w:name="sub_302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21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2" w:name="sub_3022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322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3" w:name="sub_3022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323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4" w:name="sub_3022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324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5" w:name="sub_3022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325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6" w:name="sub_3022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326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27" w:name="sub_302211"/>
      <w:bookmarkEnd w:id="327"/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8" w:name="sub_302211"/>
      <w:bookmarkStart w:id="329" w:name="sub_302211"/>
      <w:bookmarkEnd w:id="329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30" w:name="sub_30300"/>
      <w:bookmarkEnd w:id="330"/>
      <w:r>
        <w:rPr>
          <w:rFonts w:cs="Times New Roman" w:ascii="Times New Roman" w:hAnsi="Times New Roman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31" w:name="sub_30300"/>
      <w:bookmarkStart w:id="332" w:name="sub_30300"/>
      <w:bookmarkEnd w:id="332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3" w:name="sub_303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33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4" w:name="sub_303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34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5" w:name="sub_303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35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36" w:name="sub_30311"/>
      <w:bookmarkEnd w:id="336"/>
      <w:r>
        <w:rPr>
          <w:rFonts w:cs="Times New Roman" w:ascii="Times New Roman" w:hAnsi="Times New Roman"/>
          <w:sz w:val="20"/>
          <w:szCs w:val="20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337" w:name="sub_30311"/>
      <w:bookmarkStart w:id="338" w:name="sub_30312"/>
      <w:bookmarkEnd w:id="337"/>
      <w:bookmarkEnd w:id="338"/>
      <w:r>
        <w:rPr>
          <w:rFonts w:cs="Times New Roman" w:ascii="Times New Roman" w:hAnsi="Times New Roman"/>
          <w:sz w:val="20"/>
          <w:szCs w:val="20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39" w:name="sub_30312"/>
      <w:bookmarkStart w:id="340" w:name="sub_30312"/>
      <w:bookmarkEnd w:id="340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41" w:name="sub_30400"/>
      <w:bookmarkEnd w:id="341"/>
      <w:r>
        <w:rPr>
          <w:rFonts w:cs="Times New Roman" w:ascii="Times New Roman" w:hAnsi="Times New Roman"/>
          <w:sz w:val="20"/>
          <w:szCs w:val="20"/>
        </w:rPr>
        <w:t>Раздел 4. 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2" w:name="sub_30400"/>
      <w:bookmarkStart w:id="343" w:name="sub_30400"/>
      <w:bookmarkEnd w:id="343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44" w:name="sub_3041"/>
      <w:bookmarkEnd w:id="344"/>
      <w:r>
        <w:rPr>
          <w:rFonts w:cs="Times New Roman" w:ascii="Times New Roman" w:hAnsi="Times New Roman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5" w:name="sub_3041"/>
      <w:bookmarkStart w:id="346" w:name="sub_3041"/>
      <w:bookmarkEnd w:id="34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7" w:name="sub_304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4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8" w:name="sub_304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4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9" w:name="sub_304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4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0" w:name="sub_304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35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1" w:name="sub_304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35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52" w:name="sub_304111"/>
      <w:bookmarkEnd w:id="352"/>
      <w:r>
        <w:rPr>
          <w:rFonts w:cs="Times New Roman" w:ascii="Times New Roman" w:hAnsi="Times New Roman"/>
          <w:sz w:val="16"/>
          <w:szCs w:val="1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353" w:name="sub_304111"/>
      <w:bookmarkStart w:id="354" w:name="sub_304112"/>
      <w:bookmarkEnd w:id="353"/>
      <w:bookmarkEnd w:id="354"/>
      <w:r>
        <w:rPr>
          <w:rFonts w:cs="Times New Roman" w:ascii="Times New Roman" w:hAnsi="Times New Roman"/>
          <w:sz w:val="16"/>
          <w:szCs w:val="16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55" w:name="sub_304112"/>
      <w:bookmarkStart w:id="356" w:name="sub_304113"/>
      <w:bookmarkEnd w:id="355"/>
      <w:bookmarkEnd w:id="356"/>
      <w:r>
        <w:rPr>
          <w:rFonts w:cs="Times New Roman" w:ascii="Times New Roman" w:hAnsi="Times New Roman"/>
          <w:sz w:val="16"/>
          <w:szCs w:val="1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57" w:name="sub_304113"/>
      <w:bookmarkStart w:id="358" w:name="sub_304114"/>
      <w:bookmarkEnd w:id="357"/>
      <w:bookmarkEnd w:id="358"/>
      <w:r>
        <w:rPr>
          <w:rFonts w:cs="Times New Roman" w:ascii="Times New Roman" w:hAnsi="Times New Roman"/>
          <w:sz w:val="16"/>
          <w:szCs w:val="16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9" w:name="sub_304114"/>
      <w:bookmarkStart w:id="360" w:name="sub_304114"/>
      <w:bookmarkEnd w:id="360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61" w:name="sub_3042"/>
      <w:bookmarkEnd w:id="361"/>
      <w:r>
        <w:rPr>
          <w:rFonts w:cs="Times New Roman" w:ascii="Times New Roman" w:hAnsi="Times New Roman"/>
          <w:sz w:val="20"/>
          <w:szCs w:val="20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2" w:name="sub_3042"/>
      <w:bookmarkStart w:id="363" w:name="sub_3042"/>
      <w:bookmarkEnd w:id="363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731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4" w:name="sub_304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64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5" w:name="sub_304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6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6" w:name="sub_304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66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7" w:name="sub_3042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36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8" w:name="sub_3042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36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9" w:name="sub_3042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369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того по </w:t>
      </w:r>
      <w:hyperlink w:anchor="sub_3040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разделу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ind w:firstLine="720"/>
        <w:jc w:val="both"/>
        <w:rPr/>
      </w:pPr>
      <w:bookmarkStart w:id="370" w:name="sub_304211"/>
      <w:bookmarkEnd w:id="370"/>
      <w:r>
        <w:rPr>
          <w:rFonts w:cs="Times New Roman" w:ascii="Times New Roman" w:hAnsi="Times New Roman"/>
          <w:sz w:val="16"/>
          <w:szCs w:val="16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одразделе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371" w:name="sub_304211"/>
      <w:bookmarkStart w:id="372" w:name="sub_304212"/>
      <w:bookmarkEnd w:id="371"/>
      <w:bookmarkEnd w:id="372"/>
      <w:r>
        <w:rPr>
          <w:rFonts w:cs="Times New Roman" w:ascii="Times New Roman" w:hAnsi="Times New Roman"/>
          <w:sz w:val="16"/>
          <w:szCs w:val="16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3" w:name="sub_304212"/>
      <w:bookmarkStart w:id="374" w:name="sub_304212"/>
      <w:bookmarkEnd w:id="374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75" w:name="sub_30500"/>
      <w:bookmarkEnd w:id="375"/>
      <w:r>
        <w:rPr>
          <w:rFonts w:cs="Times New Roman" w:ascii="Times New Roman" w:hAnsi="Times New Roman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6" w:name="sub_30500"/>
      <w:bookmarkStart w:id="377" w:name="sub_30500"/>
      <w:bookmarkEnd w:id="377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78" w:name="sub_3051"/>
      <w:bookmarkEnd w:id="378"/>
      <w:r>
        <w:rPr>
          <w:rFonts w:cs="Times New Roman" w:ascii="Times New Roman" w:hAnsi="Times New Roman"/>
          <w:sz w:val="20"/>
          <w:szCs w:val="20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9" w:name="sub_3051"/>
      <w:bookmarkStart w:id="380" w:name="sub_3051"/>
      <w:bookmarkEnd w:id="380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1" w:name="sub_305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81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2" w:name="sub_305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82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3" w:name="sub_305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8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84" w:name="sub_305111"/>
      <w:bookmarkEnd w:id="384"/>
      <w:r>
        <w:rPr>
          <w:rFonts w:cs="Times New Roman" w:ascii="Times New Roman" w:hAnsi="Times New Roman"/>
          <w:sz w:val="16"/>
          <w:szCs w:val="16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85" w:name="sub_305111"/>
      <w:bookmarkStart w:id="386" w:name="sub_305112"/>
      <w:bookmarkEnd w:id="385"/>
      <w:bookmarkEnd w:id="386"/>
      <w:r>
        <w:rPr>
          <w:rFonts w:cs="Times New Roman" w:ascii="Times New Roman" w:hAnsi="Times New Roman"/>
          <w:sz w:val="16"/>
          <w:szCs w:val="16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87" w:name="sub_305112"/>
      <w:bookmarkStart w:id="388" w:name="sub_305113"/>
      <w:bookmarkEnd w:id="387"/>
      <w:bookmarkEnd w:id="388"/>
      <w:r>
        <w:rPr>
          <w:rFonts w:cs="Times New Roman" w:ascii="Times New Roman" w:hAnsi="Times New Roman"/>
          <w:sz w:val="16"/>
          <w:szCs w:val="16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89" w:name="sub_305113"/>
      <w:bookmarkStart w:id="390" w:name="sub_305114"/>
      <w:bookmarkEnd w:id="389"/>
      <w:bookmarkEnd w:id="390"/>
      <w:r>
        <w:rPr>
          <w:rFonts w:cs="Times New Roman" w:ascii="Times New Roman" w:hAnsi="Times New Roman"/>
          <w:sz w:val="16"/>
          <w:szCs w:val="16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91" w:name="sub_305114"/>
      <w:bookmarkStart w:id="392" w:name="sub_305114"/>
      <w:bookmarkEnd w:id="392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393" w:name="sub_3052"/>
      <w:bookmarkEnd w:id="393"/>
      <w:r>
        <w:rPr>
          <w:rFonts w:cs="Times New Roman" w:ascii="Times New Roman" w:hAnsi="Times New Roman"/>
          <w:sz w:val="20"/>
          <w:szCs w:val="20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94" w:name="sub_3052"/>
      <w:bookmarkStart w:id="395" w:name="sub_3052"/>
      <w:bookmarkEnd w:id="39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6" w:name="sub_305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96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7" w:name="sub_305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97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8" w:name="sub_305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398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 муниципального учреждени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99" w:name="sub_305211"/>
      <w:bookmarkEnd w:id="399"/>
      <w:r>
        <w:rPr>
          <w:rFonts w:cs="Times New Roman" w:ascii="Times New Roman" w:hAnsi="Times New Roman"/>
          <w:sz w:val="16"/>
          <w:szCs w:val="16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00" w:name="sub_305211"/>
      <w:bookmarkStart w:id="401" w:name="sub_305212"/>
      <w:bookmarkEnd w:id="400"/>
      <w:bookmarkEnd w:id="401"/>
      <w:r>
        <w:rPr>
          <w:rFonts w:cs="Times New Roman" w:ascii="Times New Roman" w:hAnsi="Times New Roman"/>
          <w:sz w:val="16"/>
          <w:szCs w:val="16"/>
        </w:rPr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02" w:name="sub_305212"/>
      <w:bookmarkStart w:id="403" w:name="sub_305213"/>
      <w:bookmarkEnd w:id="402"/>
      <w:bookmarkEnd w:id="403"/>
      <w:r>
        <w:rPr>
          <w:rFonts w:cs="Times New Roman" w:ascii="Times New Roman" w:hAnsi="Times New Roman"/>
          <w:sz w:val="16"/>
          <w:szCs w:val="1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04" w:name="sub_305213"/>
      <w:bookmarkStart w:id="405" w:name="sub_305214"/>
      <w:bookmarkEnd w:id="404"/>
      <w:bookmarkEnd w:id="405"/>
      <w:r>
        <w:rPr>
          <w:rFonts w:cs="Times New Roman" w:ascii="Times New Roman" w:hAnsi="Times New Roman"/>
          <w:sz w:val="16"/>
          <w:szCs w:val="16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406" w:name="sub_305214"/>
      <w:bookmarkStart w:id="407" w:name="sub_305215"/>
      <w:bookmarkEnd w:id="406"/>
      <w:bookmarkEnd w:id="407"/>
      <w:r>
        <w:rPr>
          <w:rFonts w:cs="Times New Roman" w:ascii="Times New Roman" w:hAnsi="Times New Roman"/>
          <w:sz w:val="16"/>
          <w:szCs w:val="16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08" w:name="sub_305215"/>
      <w:bookmarkStart w:id="409" w:name="sub_305216"/>
      <w:bookmarkEnd w:id="408"/>
      <w:bookmarkEnd w:id="409"/>
      <w:r>
        <w:rPr>
          <w:rFonts w:cs="Times New Roman" w:ascii="Times New Roman" w:hAnsi="Times New Roman"/>
          <w:sz w:val="16"/>
          <w:szCs w:val="1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10" w:name="sub_305216"/>
      <w:bookmarkStart w:id="411" w:name="sub_305216"/>
      <w:bookmarkEnd w:id="411"/>
    </w:p>
    <w:p>
      <w:pPr>
        <w:pStyle w:val="Normal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Правилам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руководителя  муниципального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учреждения Воскресенского сельского поселения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Калачинского муниципального района 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а также руководител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муниципального 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 представителя нанимател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нанима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супруга (супруги) и несовершеннолетних детей руководителя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учреждения Воскресенского сельского поселения Калачинского муниципального района Омской области</w:t>
      </w:r>
      <w:hyperlink w:anchor="sub_41111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*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сведения о доходах за  отчетный период с 1 января 20    г. по 31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бря 20      г. моей (моего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пруги (супруга), несовершеннолетней дочери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вершеннолетнего сына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 имуществе, о вкладах  в  банках,  ценных бумагах,  об  обязательствах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ого характера  по  состоянию на конец  отчетного  периода  (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12" w:name="sub_41111"/>
      <w:bookmarkEnd w:id="412"/>
      <w:r>
        <w:rPr>
          <w:rFonts w:cs="Times New Roman" w:ascii="Times New Roman" w:hAnsi="Times New Roman"/>
          <w:sz w:val="16"/>
          <w:szCs w:val="16"/>
        </w:rPr>
        <w:t>* Сведения представляются отдельно на супруга (супругу) и на каждого из несовершеннолетних детей руководителя федерального государствен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13" w:name="sub_41111"/>
      <w:bookmarkStart w:id="414" w:name="sub_41111"/>
      <w:bookmarkEnd w:id="414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15" w:name="sub_40100"/>
      <w:bookmarkEnd w:id="415"/>
      <w:r>
        <w:rPr>
          <w:rFonts w:cs="Times New Roman" w:ascii="Times New Roman" w:hAnsi="Times New Roman"/>
          <w:sz w:val="20"/>
          <w:szCs w:val="20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16" w:name="sub_40100"/>
      <w:bookmarkStart w:id="417" w:name="sub_40100"/>
      <w:bookmarkEnd w:id="417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8" w:name="sub_40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18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9" w:name="sub_401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19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0" w:name="sub_401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420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1" w:name="sub_401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21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2" w:name="sub_305217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422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3" w:name="sub_401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423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4" w:name="sub_401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424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5" w:name="sub_401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425"/>
          </w:p>
        </w:tc>
        <w:tc>
          <w:tcPr>
            <w:tcW w:w="70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26" w:name="sub_40111"/>
      <w:bookmarkEnd w:id="426"/>
      <w:r>
        <w:rPr>
          <w:rFonts w:cs="Times New Roman" w:ascii="Times New Roman" w:hAnsi="Times New Roman"/>
          <w:sz w:val="16"/>
          <w:szCs w:val="16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427" w:name="sub_40111"/>
      <w:bookmarkStart w:id="428" w:name="sub_40112"/>
      <w:bookmarkEnd w:id="427"/>
      <w:bookmarkEnd w:id="428"/>
      <w:r>
        <w:rPr>
          <w:rFonts w:cs="Times New Roman" w:ascii="Times New Roman" w:hAnsi="Times New Roman"/>
          <w:sz w:val="16"/>
          <w:szCs w:val="16"/>
        </w:rPr>
        <w:t xml:space="preserve">** Доход, полученный в иностранной валюте,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29" w:name="sub_40112"/>
      <w:bookmarkStart w:id="430" w:name="sub_40112"/>
      <w:bookmarkEnd w:id="430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31" w:name="sub_40200"/>
      <w:bookmarkEnd w:id="431"/>
      <w:r>
        <w:rPr>
          <w:rFonts w:cs="Times New Roman" w:ascii="Times New Roman" w:hAnsi="Times New Roman"/>
          <w:sz w:val="20"/>
          <w:szCs w:val="20"/>
        </w:rPr>
        <w:t>Раздел 2. Сведения об имуществе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32" w:name="sub_40200"/>
      <w:bookmarkStart w:id="433" w:name="sub_4021"/>
      <w:bookmarkEnd w:id="432"/>
      <w:bookmarkEnd w:id="433"/>
      <w:r>
        <w:rPr>
          <w:rFonts w:cs="Times New Roman" w:ascii="Times New Roman" w:hAnsi="Times New Roman"/>
          <w:sz w:val="20"/>
          <w:szCs w:val="20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4" w:name="sub_4021"/>
      <w:bookmarkStart w:id="435" w:name="sub_4021"/>
      <w:bookmarkEnd w:id="43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6" w:name="sub_402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36"/>
          </w:p>
        </w:tc>
        <w:tc>
          <w:tcPr>
            <w:tcW w:w="3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7" w:name="sub_402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37"/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8" w:name="sub_402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438"/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9" w:name="sub_402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39"/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0" w:name="sub_402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440"/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1" w:name="sub_4021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441"/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42" w:name="sub_402111"/>
      <w:bookmarkEnd w:id="442"/>
      <w:r>
        <w:rPr>
          <w:rFonts w:cs="Times New Roman" w:ascii="Times New Roman" w:hAnsi="Times New Roman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43" w:name="sub_402111"/>
      <w:bookmarkStart w:id="444" w:name="sub_402112"/>
      <w:bookmarkEnd w:id="443"/>
      <w:bookmarkEnd w:id="444"/>
      <w:r>
        <w:rPr>
          <w:rFonts w:cs="Times New Roman" w:ascii="Times New Roman" w:hAnsi="Times New Roman"/>
          <w:sz w:val="16"/>
          <w:szCs w:val="1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5" w:name="sub_402112"/>
      <w:bookmarkStart w:id="446" w:name="sub_402112"/>
      <w:bookmarkEnd w:id="446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47" w:name="sub_4022"/>
      <w:bookmarkEnd w:id="447"/>
      <w:r>
        <w:rPr>
          <w:rFonts w:cs="Times New Roman" w:ascii="Times New Roman" w:hAnsi="Times New Roman"/>
          <w:sz w:val="20"/>
          <w:szCs w:val="20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8" w:name="sub_4022"/>
      <w:bookmarkStart w:id="449" w:name="sub_4022"/>
      <w:bookmarkEnd w:id="44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0" w:name="sub_402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5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1" w:name="sub_402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5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2" w:name="sub_402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45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3" w:name="sub_4022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5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4" w:name="sub_4022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45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5" w:name="sub_4022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45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6" w:name="sub_4022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45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7" w:name="sub_4022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45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58" w:name="sub_402211"/>
      <w:bookmarkEnd w:id="458"/>
      <w:r>
        <w:rPr>
          <w:rFonts w:cs="Times New Roman" w:ascii="Times New Roman" w:hAnsi="Times New Roman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9" w:name="sub_402211"/>
      <w:bookmarkStart w:id="460" w:name="sub_402211"/>
      <w:bookmarkEnd w:id="460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61" w:name="sub_40300"/>
      <w:bookmarkEnd w:id="461"/>
      <w:r>
        <w:rPr>
          <w:rFonts w:cs="Times New Roman" w:ascii="Times New Roman" w:hAnsi="Times New Roman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2" w:name="sub_40300"/>
      <w:bookmarkStart w:id="463" w:name="sub_40300"/>
      <w:bookmarkEnd w:id="46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4" w:name="sub_403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64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5" w:name="sub_403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65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6" w:name="sub_403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46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67" w:name="sub_40311"/>
      <w:bookmarkEnd w:id="467"/>
      <w:r>
        <w:rPr>
          <w:rFonts w:cs="Times New Roman" w:ascii="Times New Roman" w:hAnsi="Times New Roman"/>
          <w:sz w:val="16"/>
          <w:szCs w:val="16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468" w:name="sub_40311"/>
      <w:bookmarkStart w:id="469" w:name="sub_40312"/>
      <w:bookmarkEnd w:id="468"/>
      <w:bookmarkEnd w:id="469"/>
      <w:r>
        <w:rPr>
          <w:rFonts w:cs="Times New Roman" w:ascii="Times New Roman" w:hAnsi="Times New Roman"/>
          <w:sz w:val="16"/>
          <w:szCs w:val="16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0" w:name="sub_40312"/>
      <w:bookmarkStart w:id="471" w:name="sub_40312"/>
      <w:bookmarkEnd w:id="471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72" w:name="sub_40400"/>
      <w:bookmarkEnd w:id="472"/>
      <w:r>
        <w:rPr>
          <w:rFonts w:cs="Times New Roman" w:ascii="Times New Roman" w:hAnsi="Times New Roman"/>
          <w:sz w:val="20"/>
          <w:szCs w:val="20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73" w:name="sub_40400"/>
      <w:bookmarkStart w:id="474" w:name="sub_4041"/>
      <w:bookmarkEnd w:id="473"/>
      <w:bookmarkEnd w:id="474"/>
      <w:r>
        <w:rPr>
          <w:rFonts w:cs="Times New Roman" w:ascii="Times New Roman" w:hAnsi="Times New Roman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5" w:name="sub_4041"/>
      <w:bookmarkStart w:id="476" w:name="sub_4041"/>
      <w:bookmarkEnd w:id="47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7" w:name="sub_404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47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8" w:name="sub_4041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7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9" w:name="sub_404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47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0" w:name="sub_404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8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1" w:name="sub_4041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48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82" w:name="sub_404111"/>
      <w:bookmarkEnd w:id="482"/>
      <w:r>
        <w:rPr>
          <w:rFonts w:cs="Times New Roman" w:ascii="Times New Roman" w:hAnsi="Times New Roman"/>
          <w:sz w:val="16"/>
          <w:szCs w:val="1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83" w:name="sub_404111"/>
      <w:bookmarkStart w:id="484" w:name="sub_404112"/>
      <w:bookmarkEnd w:id="483"/>
      <w:bookmarkEnd w:id="484"/>
      <w:r>
        <w:rPr>
          <w:rFonts w:cs="Times New Roman" w:ascii="Times New Roman" w:hAnsi="Times New Roman"/>
          <w:sz w:val="16"/>
          <w:szCs w:val="16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85" w:name="sub_404112"/>
      <w:bookmarkStart w:id="486" w:name="sub_404113"/>
      <w:bookmarkEnd w:id="485"/>
      <w:bookmarkEnd w:id="486"/>
      <w:r>
        <w:rPr>
          <w:rFonts w:cs="Times New Roman" w:ascii="Times New Roman" w:hAnsi="Times New Roman"/>
          <w:sz w:val="16"/>
          <w:szCs w:val="1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87" w:name="sub_404113"/>
      <w:bookmarkStart w:id="488" w:name="sub_404114"/>
      <w:bookmarkEnd w:id="487"/>
      <w:bookmarkEnd w:id="488"/>
      <w:r>
        <w:rPr>
          <w:rFonts w:cs="Times New Roman" w:ascii="Times New Roman" w:hAnsi="Times New Roman"/>
          <w:sz w:val="16"/>
          <w:szCs w:val="16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89" w:name="sub_404114"/>
      <w:bookmarkStart w:id="490" w:name="sub_404114"/>
      <w:bookmarkEnd w:id="490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91" w:name="sub_4042"/>
      <w:bookmarkEnd w:id="491"/>
      <w:r>
        <w:rPr>
          <w:rFonts w:cs="Times New Roman" w:ascii="Times New Roman" w:hAnsi="Times New Roman"/>
          <w:sz w:val="20"/>
          <w:szCs w:val="20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2" w:name="sub_4042"/>
      <w:bookmarkStart w:id="493" w:name="sub_4042"/>
      <w:bookmarkEnd w:id="49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2044"/>
        <w:gridCol w:w="172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выпустившее ценную бумаг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величина обязательства (рубл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4" w:name="sub_40421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bookmarkEnd w:id="494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5" w:name="sub_40422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bookmarkEnd w:id="495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6" w:name="sub_40423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bookmarkEnd w:id="496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7" w:name="sub_40424"/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bookmarkEnd w:id="497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8" w:name="sub_40425"/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bookmarkEnd w:id="498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99" w:name="sub_40426"/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bookmarkEnd w:id="499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того по </w:t>
      </w:r>
      <w:hyperlink w:anchor="sub_4040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разделу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ind w:firstLine="720"/>
        <w:jc w:val="both"/>
        <w:rPr/>
      </w:pPr>
      <w:bookmarkStart w:id="500" w:name="sub_404211"/>
      <w:bookmarkEnd w:id="500"/>
      <w:r>
        <w:rPr>
          <w:rFonts w:cs="Times New Roman" w:ascii="Times New Roman" w:hAnsi="Times New Roman"/>
          <w:sz w:val="16"/>
          <w:szCs w:val="16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одразделе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501" w:name="sub_404211"/>
      <w:bookmarkStart w:id="502" w:name="sub_404212"/>
      <w:bookmarkEnd w:id="501"/>
      <w:bookmarkEnd w:id="502"/>
      <w:r>
        <w:rPr>
          <w:rFonts w:cs="Times New Roman" w:ascii="Times New Roman" w:hAnsi="Times New Roman"/>
          <w:sz w:val="16"/>
          <w:szCs w:val="16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03" w:name="sub_404212"/>
      <w:bookmarkStart w:id="504" w:name="sub_404212"/>
      <w:bookmarkEnd w:id="504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505" w:name="sub_40500"/>
      <w:bookmarkEnd w:id="505"/>
      <w:r>
        <w:rPr>
          <w:rFonts w:cs="Times New Roman" w:ascii="Times New Roman" w:hAnsi="Times New Roman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506" w:name="sub_40500"/>
      <w:bookmarkStart w:id="507" w:name="sub_4051"/>
      <w:bookmarkEnd w:id="506"/>
      <w:bookmarkEnd w:id="507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08" w:name="sub_4051"/>
      <w:bookmarkStart w:id="509" w:name="sub_4051"/>
      <w:bookmarkEnd w:id="50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0" w:name="sub_4051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bookmarkEnd w:id="51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1" w:name="sub_40512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bookmarkEnd w:id="51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2" w:name="sub_4051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1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13" w:name="sub_405111"/>
      <w:bookmarkEnd w:id="513"/>
      <w:r>
        <w:rPr>
          <w:rFonts w:cs="Times New Roman" w:ascii="Times New Roman" w:hAnsi="Times New Roman"/>
          <w:sz w:val="16"/>
          <w:szCs w:val="16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14" w:name="sub_405111"/>
      <w:bookmarkStart w:id="515" w:name="sub_405112"/>
      <w:bookmarkEnd w:id="514"/>
      <w:bookmarkEnd w:id="515"/>
      <w:r>
        <w:rPr>
          <w:rFonts w:cs="Times New Roman" w:ascii="Times New Roman" w:hAnsi="Times New Roman"/>
          <w:sz w:val="16"/>
          <w:szCs w:val="16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16" w:name="sub_405112"/>
      <w:bookmarkStart w:id="517" w:name="sub_405113"/>
      <w:bookmarkEnd w:id="516"/>
      <w:bookmarkEnd w:id="517"/>
      <w:r>
        <w:rPr>
          <w:rFonts w:cs="Times New Roman" w:ascii="Times New Roman" w:hAnsi="Times New Roman"/>
          <w:sz w:val="16"/>
          <w:szCs w:val="16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18" w:name="sub_405113"/>
      <w:bookmarkStart w:id="519" w:name="sub_405114"/>
      <w:bookmarkEnd w:id="518"/>
      <w:bookmarkEnd w:id="519"/>
      <w:r>
        <w:rPr>
          <w:rFonts w:cs="Times New Roman" w:ascii="Times New Roman" w:hAnsi="Times New Roman"/>
          <w:sz w:val="16"/>
          <w:szCs w:val="16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20" w:name="sub_405114"/>
      <w:bookmarkStart w:id="521" w:name="sub_405114"/>
      <w:bookmarkEnd w:id="521"/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522" w:name="sub_4052"/>
      <w:bookmarkEnd w:id="522"/>
      <w:r>
        <w:rPr>
          <w:rFonts w:cs="Times New Roman" w:ascii="Times New Roman" w:hAnsi="Times New Roman"/>
          <w:sz w:val="20"/>
          <w:szCs w:val="20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23" w:name="sub_4052"/>
      <w:bookmarkStart w:id="524" w:name="sub_4052"/>
      <w:bookmarkEnd w:id="52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5" w:name="sub_4052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25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6" w:name="sub_4052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526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7" w:name="sub_4052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27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 учреждения, который представляет сведени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28" w:name="sub_405211"/>
      <w:bookmarkEnd w:id="528"/>
      <w:r>
        <w:rPr>
          <w:rFonts w:cs="Times New Roman" w:ascii="Times New Roman" w:hAnsi="Times New Roman"/>
          <w:sz w:val="16"/>
          <w:szCs w:val="16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29" w:name="sub_405211"/>
      <w:bookmarkStart w:id="530" w:name="sub_405212"/>
      <w:bookmarkEnd w:id="529"/>
      <w:bookmarkEnd w:id="530"/>
      <w:r>
        <w:rPr>
          <w:rFonts w:cs="Times New Roman" w:ascii="Times New Roman" w:hAnsi="Times New Roman"/>
          <w:sz w:val="16"/>
          <w:szCs w:val="16"/>
        </w:rPr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31" w:name="sub_405212"/>
      <w:bookmarkStart w:id="532" w:name="sub_405213"/>
      <w:bookmarkEnd w:id="531"/>
      <w:bookmarkEnd w:id="532"/>
      <w:r>
        <w:rPr>
          <w:rFonts w:cs="Times New Roman" w:ascii="Times New Roman" w:hAnsi="Times New Roman"/>
          <w:sz w:val="16"/>
          <w:szCs w:val="1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33" w:name="sub_405213"/>
      <w:bookmarkStart w:id="534" w:name="sub_405214"/>
      <w:bookmarkEnd w:id="533"/>
      <w:bookmarkEnd w:id="534"/>
      <w:r>
        <w:rPr>
          <w:rFonts w:cs="Times New Roman" w:ascii="Times New Roman" w:hAnsi="Times New Roman"/>
          <w:sz w:val="16"/>
          <w:szCs w:val="16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535" w:name="sub_405214"/>
      <w:bookmarkStart w:id="536" w:name="sub_405215"/>
      <w:bookmarkEnd w:id="535"/>
      <w:bookmarkEnd w:id="536"/>
      <w:r>
        <w:rPr>
          <w:rFonts w:cs="Times New Roman" w:ascii="Times New Roman" w:hAnsi="Times New Roman"/>
          <w:sz w:val="16"/>
          <w:szCs w:val="16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курс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537" w:name="sub_405215"/>
      <w:bookmarkStart w:id="538" w:name="sub_405216"/>
      <w:bookmarkEnd w:id="537"/>
      <w:bookmarkEnd w:id="538"/>
      <w:r>
        <w:rPr>
          <w:rFonts w:cs="Times New Roman" w:ascii="Times New Roman" w:hAnsi="Times New Roman"/>
          <w:sz w:val="16"/>
          <w:szCs w:val="1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39" w:name="sub_405216"/>
      <w:bookmarkStart w:id="540" w:name="sub_405216"/>
      <w:bookmarkEnd w:id="540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4508.0" TargetMode="External"/><Relationship Id="rId3" Type="http://schemas.openxmlformats.org/officeDocument/2006/relationships/hyperlink" Target="garantf1://12025268.2754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7:00Z</dcterms:created>
  <dc:creator>SamLab.ws</dc:creator>
  <dc:description/>
  <dc:language>en-US</dc:language>
  <cp:lastModifiedBy>user</cp:lastModifiedBy>
  <cp:lastPrinted>2013-04-25T12:07:00Z</cp:lastPrinted>
  <dcterms:modified xsi:type="dcterms:W3CDTF">2023-09-23T08:57:00Z</dcterms:modified>
  <cp:revision>2</cp:revision>
  <dc:subject/>
  <dc:title/>
</cp:coreProperties>
</file>