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алачи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Администрация Воскре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02.04.2013 № 13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б утверждении Положения о 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 руководителя муниципального учреждения Воскресенского сельского поселения, а также руководителем муниципального учреждения Воскресенского сельского поселения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 с Постановлением Правительства РФ от 13 марта 2013 года № 208 «Об утверждении Правил представления лицом,  поступающим на работу на должность руководителя  федерального государственного учреждения, а также руководителем федерального  государственного учреждения сведений о своих доходах, об имуществе и  обязательствах имущественного характера и о доходах, об имуществе и  обязательствах имущественного характера своих супруга (супруги) и несовершеннолетних детей», </w:t>
      </w:r>
      <w:hyperlink r:id="rId2">
        <w:r>
          <w:rPr>
            <w:rStyle w:val="InternetLink"/>
            <w:color w:val="106BBE"/>
            <w:sz w:val="28"/>
            <w:szCs w:val="28"/>
          </w:rPr>
          <w:t>частью 7.1 статьи 8</w:t>
        </w:r>
      </w:hyperlink>
      <w:r>
        <w:rPr>
          <w:sz w:val="28"/>
          <w:szCs w:val="28"/>
        </w:rPr>
        <w:t xml:space="preserve"> Федерального закона "О  противодействии коррупции". Пунктом 6 Указа  Президента Российской Федерации от 21.09.2009 № 1065 «О проверке  достоверности и полноты сведений, представляемых гражданами, претендующими на замещение должностей федеральной государственной  службы, и федеральными государственными служащими, и соблюдения федеральными государственными служащими требований к служебному поведению» 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 Утвердить прилагаемое ПОЛОЖЕНИЕ  о проверке достоверности и  полноты сведений о доходах, об имуществе и обязательствах имущественного характера, представляемых лицом, поступающим  на работу на должность руководителя  муниципального учреждения Воскресенского сельского поселения , а также руководителем муниципального учреждения Воскрес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Контроль исполнения настоящего постановления возложить на главного специалиста администрации сельского поселения В.П.Иванов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19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менно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оскре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от 02.04.2013 № 13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  <w:br/>
        <w:t>о проверке достоверности и полноты сведений о доходах, об имуществе и обязательствах имущественного характера, представляемых лицом, претендующим на работу на должность руководителя   муниципального  учреждения Воскресенского сельского поселения Калачинского муниципального района, а также  руководителем  муниципального учреждения Воскресенского сельского поселения Калачин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1"/>
      <w:bookmarkEnd w:id="9"/>
      <w:r>
        <w:rPr>
          <w:sz w:val="28"/>
          <w:szCs w:val="28"/>
        </w:rPr>
        <w:t>1. Настоящим Положением  устанавливается порядок осуществления проверки достоверности и полноты  сведений о  доходах, об имуществе и обязательствах имущественного характера, а также о доходах, об имуществе и обязательствах имущественного характера, представляемых лицом , поступающим на должность руководителя муниципального учреждения Воскресенского сельского поселения Калачинского муниципального района, а также руководителем муниципального учреждения Воскресенского сельского поселения Калачинского муниципального района. (далее - провер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верка осуществляется в отношении лиц, поступающих на работу на должность руководителя  муниципального учреждения Воскресенского сельского поселения Калачинского муниципального района, а также руководителя муниципального учреждения Воскресенского сельского поселения Калачин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bookmarkStart w:id="10" w:name="sub_101"/>
      <w:bookmarkStart w:id="11" w:name="sub_102"/>
      <w:bookmarkEnd w:id="10"/>
      <w:bookmarkEnd w:id="11"/>
      <w:r>
        <w:rPr>
          <w:sz w:val="28"/>
          <w:szCs w:val="28"/>
        </w:rPr>
        <w:t>3. Проверка, предусмотренная настоящим Положением, осуществляется по решению  работодателя (представителя нанимателя).</w:t>
      </w:r>
    </w:p>
    <w:p>
      <w:pPr>
        <w:pStyle w:val="Normal"/>
        <w:autoSpaceDE w:val="false"/>
        <w:ind w:firstLine="720"/>
        <w:jc w:val="both"/>
        <w:rPr/>
      </w:pPr>
      <w:bookmarkStart w:id="12" w:name="sub_102"/>
      <w:bookmarkStart w:id="13" w:name="sub_103"/>
      <w:bookmarkEnd w:id="12"/>
      <w:bookmarkEnd w:id="13"/>
      <w:r>
        <w:rPr>
          <w:sz w:val="28"/>
          <w:szCs w:val="28"/>
        </w:rPr>
        <w:t>4. Решение о проверке  принимается отдельно в отношении каждого лица, поступающего на работу, на должность руководителя муниципального учреждения  Воскресенского сельского поселения Калачинского муниципального района, руководителя муниципального учреждения Воскресенского сельского поселения Калачинского муниципального района и оформляетс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рке указывается лицо, которому поручается  осуществление проверки (далее- лицо, осуществляющее проверку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3"/>
      <w:bookmarkStart w:id="15" w:name="sub_104"/>
      <w:bookmarkEnd w:id="14"/>
      <w:bookmarkEnd w:id="15"/>
      <w:r>
        <w:rPr>
          <w:sz w:val="28"/>
          <w:szCs w:val="28"/>
        </w:rPr>
        <w:t>5. Основанием для осуществления проверки является  достаточная информация, представленная в письменном виде в установленном порядке о предоставлении лицом, поступающим на работу на должность руководителя  муниципального учреждения Воскресенского сельского поселения Калачинского муниципального района, а также руководителем муниципального учреждения Воскресенского сельского поселения Калачинского муниципального района недостоверных или неполных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Информация, предусмотренная пунктом 5  настоящего Положения, может быть  представлена:</w:t>
      </w:r>
    </w:p>
    <w:p>
      <w:pPr>
        <w:pStyle w:val="Normal"/>
        <w:autoSpaceDE w:val="false"/>
        <w:ind w:firstLine="720"/>
        <w:jc w:val="both"/>
        <w:rPr/>
      </w:pPr>
      <w:bookmarkStart w:id="16" w:name="sub_104"/>
      <w:bookmarkStart w:id="17" w:name="sub_1041"/>
      <w:bookmarkEnd w:id="16"/>
      <w:r>
        <w:rPr>
          <w:sz w:val="28"/>
          <w:szCs w:val="28"/>
        </w:rPr>
        <w:t>а) правоохранительными и налоговыми органами;</w:t>
      </w:r>
      <w:bookmarkStart w:id="18" w:name="sub_1042"/>
      <w:bookmarkEnd w:id="17"/>
    </w:p>
    <w:p>
      <w:pPr>
        <w:pStyle w:val="Normal"/>
        <w:autoSpaceDE w:val="false"/>
        <w:ind w:firstLine="720"/>
        <w:jc w:val="both"/>
        <w:rPr/>
      </w:pPr>
      <w:bookmarkStart w:id="19" w:name="sub_1043"/>
      <w:bookmarkEnd w:id="18"/>
      <w:bookmarkEnd w:id="19"/>
      <w:r>
        <w:rPr>
          <w:sz w:val="28"/>
          <w:szCs w:val="28"/>
        </w:rPr>
        <w:t>б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43"/>
      <w:bookmarkStart w:id="21" w:name="sub_1044"/>
      <w:bookmarkEnd w:id="20"/>
      <w:bookmarkEnd w:id="21"/>
      <w:r>
        <w:rPr>
          <w:sz w:val="28"/>
          <w:szCs w:val="28"/>
        </w:rPr>
        <w:t>в) Общественной палатой  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44"/>
      <w:bookmarkStart w:id="23" w:name="sub_1045"/>
      <w:bookmarkStart w:id="24" w:name="sub_1044"/>
      <w:bookmarkStart w:id="25" w:name="sub_1045"/>
      <w:bookmarkEnd w:id="24"/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1045"/>
      <w:bookmarkStart w:id="27" w:name="sub_105"/>
      <w:bookmarkEnd w:id="26"/>
      <w:bookmarkEnd w:id="27"/>
      <w:r>
        <w:rPr>
          <w:sz w:val="28"/>
          <w:szCs w:val="28"/>
        </w:rPr>
        <w:t>7. 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/>
      </w:pPr>
      <w:bookmarkStart w:id="28" w:name="sub_105"/>
      <w:bookmarkStart w:id="29" w:name="sub_106"/>
      <w:bookmarkEnd w:id="28"/>
      <w:bookmarkEnd w:id="29"/>
      <w:r>
        <w:rPr>
          <w:sz w:val="28"/>
          <w:szCs w:val="28"/>
        </w:rPr>
        <w:t>8. Проверка осуществляется в срок, не превышающий 60 дней со дня принятия решения о ее проведении. Срок проверки может быть продлен до  90 дней работодателем (представителем нанима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06"/>
      <w:bookmarkStart w:id="31" w:name="sub_107"/>
      <w:bookmarkEnd w:id="30"/>
      <w:bookmarkEnd w:id="31"/>
      <w:r>
        <w:rPr>
          <w:sz w:val="28"/>
          <w:szCs w:val="28"/>
        </w:rPr>
        <w:t>9.Проверка может проводиться лицом, осуществляющим проверку, самостоятельно либо путем направления запроса о проведении оперативно- розыскных мероприятий в соответствии с пунктом 7 части второй статьи 7 Федерального закона «Об оперативно-розыскной деятельности». 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При осуществлении проверки, лицо осуществляющее прповерку, вправе:</w:t>
      </w:r>
    </w:p>
    <w:p>
      <w:pPr>
        <w:pStyle w:val="Normal"/>
        <w:autoSpaceDE w:val="false"/>
        <w:ind w:firstLine="720"/>
        <w:jc w:val="both"/>
        <w:rPr/>
      </w:pPr>
      <w:bookmarkStart w:id="32" w:name="sub_107"/>
      <w:bookmarkStart w:id="33" w:name="sub_1071"/>
      <w:bookmarkEnd w:id="32"/>
      <w:bookmarkEnd w:id="33"/>
      <w:r>
        <w:rPr>
          <w:sz w:val="28"/>
          <w:szCs w:val="28"/>
        </w:rPr>
        <w:t>а) проводить беседу с гражданином, поступающим на работу на должность руководителя муниципального  учреждения Воскресенского сельского поселения, а также с руководителем муниципального учреждения Воскресе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34" w:name="sub_1071"/>
      <w:bookmarkStart w:id="35" w:name="sub_1072"/>
      <w:bookmarkEnd w:id="34"/>
      <w:bookmarkEnd w:id="35"/>
      <w:r>
        <w:rPr>
          <w:sz w:val="28"/>
          <w:szCs w:val="28"/>
        </w:rPr>
        <w:t>б) изучать представленные гражданином, поступающим на работу на должность руководителя муниципального  учреждения Воскресенского сельского поселения, а также руководителем муниципального учреждения Воскресенского сельского посел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/>
      </w:pPr>
      <w:bookmarkStart w:id="36" w:name="sub_1072"/>
      <w:bookmarkStart w:id="37" w:name="sub_1073"/>
      <w:bookmarkEnd w:id="36"/>
      <w:bookmarkEnd w:id="37"/>
      <w:r>
        <w:rPr>
          <w:sz w:val="28"/>
          <w:szCs w:val="28"/>
        </w:rPr>
        <w:t>в) получать от гражданина, поступающим на работу на должность руководителя муниципального  учреждения Воскресенского сельского поселения, а также руководителя муниципального учреждения Воскресенского сельского поселения 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ы в органы прокуратуры Российской Федерации, иные федеральные государственные органы (кроме государственных органов, уполномоченных на осуществление оперативно- розыскной деятельности), государственные органы субъектов Российской Федерации, территориальные органы федеральных  государственных органов, органы местного самоуправления (далее - государственные органы), в общественные объединения и иные организации (далее- организации) об имеющихся  у них сведения: о доходах, об имуществе и обязательствах имущественного характера лица, поступающего на работу, на должность руководителя муниципального учреждения Воскресенского сельского поселения, руководителя муниципального учреждения Воскресенского сельского поселения, его супруги (супруга)  и несовершеннолетних детей; о достоверности и полноте представляем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запросе, предусмотренном подпунктом «г» пункта 10  настоящего Положения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 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жительства и (или) пребывания, должность и место работы (службы) лица, поступающего на работу на должность руководителя муниципального  учреждения Воскресенского сельского поселения, руководителя муниципального учреждения Воскресенского сельского поселения, его супруга (и) и несовершеннолетних детей, достоверность и полнота сведений о доходах, об имуществе и обязательствах имущественного  характера которых проверяются, лица, представившего иные сведения, полнота и достоверность, которых проверя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720"/>
        <w:jc w:val="both"/>
        <w:rPr/>
      </w:pPr>
      <w:bookmarkStart w:id="38" w:name="sub_1073"/>
      <w:bookmarkStart w:id="39" w:name="sub_108"/>
      <w:bookmarkEnd w:id="38"/>
      <w:bookmarkEnd w:id="39"/>
      <w:r>
        <w:rPr>
          <w:sz w:val="28"/>
          <w:szCs w:val="28"/>
        </w:rPr>
        <w:t>12. Работодатель (представитель нанимателя), принявший решение о проверке, обеспечивает:</w:t>
      </w:r>
    </w:p>
    <w:p>
      <w:pPr>
        <w:pStyle w:val="Normal"/>
        <w:autoSpaceDE w:val="false"/>
        <w:ind w:firstLine="720"/>
        <w:jc w:val="both"/>
        <w:rPr/>
      </w:pPr>
      <w:bookmarkStart w:id="40" w:name="sub_108"/>
      <w:bookmarkStart w:id="41" w:name="sub_1081"/>
      <w:bookmarkEnd w:id="40"/>
      <w:bookmarkEnd w:id="41"/>
      <w:r>
        <w:rPr>
          <w:sz w:val="28"/>
          <w:szCs w:val="28"/>
        </w:rPr>
        <w:t>а) уведомление в письменной форме лица, поступающего на работу на должность руководителя муниципального учреждения Воскресенского сельского поселения, руководителя муниципального учреждения Воскресенского сельского поселения 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autoSpaceDE w:val="false"/>
        <w:ind w:firstLine="720"/>
        <w:jc w:val="both"/>
        <w:rPr/>
      </w:pPr>
      <w:bookmarkStart w:id="42" w:name="sub_1081"/>
      <w:bookmarkStart w:id="43" w:name="sub_1082"/>
      <w:bookmarkEnd w:id="42"/>
      <w:bookmarkEnd w:id="43"/>
      <w:r>
        <w:rPr>
          <w:sz w:val="28"/>
          <w:szCs w:val="28"/>
        </w:rPr>
        <w:t>б) проведение в случае обращении лица, поступающего на работу на должность руководителя муниципального учреждения Воскресенского сельского поселения, руководителя муниципального учреждения Воскресенского сельского поселения беседы с ним, в ходе которой он должен быть проинформирован о том, какие сведения, представляемые им в соответствии с настоящим Положением 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Лицо, поступающее на должность руководителя муниципального учреждения Воскресенского сельского поселения, а также руководитель муниципального учреждения Воскресенского сельского поселения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по вопросам и  обстоятельствам, возникающим в ходе проверки, а также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к лицу, осуществляющему проверку, с подлежащим удовлетворению ходатайством о проведении с ним беседы по вопросам и  обстоятельствам, возникающим в ходе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082"/>
      <w:bookmarkStart w:id="45" w:name="sub_109"/>
      <w:bookmarkEnd w:id="44"/>
      <w:bookmarkEnd w:id="45"/>
      <w:r>
        <w:rPr>
          <w:sz w:val="28"/>
          <w:szCs w:val="28"/>
        </w:rPr>
        <w:t xml:space="preserve">15. По окончании проверки лицо, осуществляющее проверку, составляет заключение о результатах проверки, с которым обязано ознакомить гражданина, поступающего на работу на должность руководителя муниципального учреждения Воскресенского сельского поселения, руководителя муниципального учреждения Воскресенского сельского поселения, в отношении которого осуществлялась проверка, с соблюдением законодательства Российской Федерации о государственной тайне. </w:t>
      </w:r>
    </w:p>
    <w:p>
      <w:pPr>
        <w:pStyle w:val="Normal"/>
        <w:autoSpaceDE w:val="false"/>
        <w:ind w:firstLine="720"/>
        <w:jc w:val="both"/>
        <w:rPr/>
      </w:pPr>
      <w:bookmarkStart w:id="46" w:name="sub_109"/>
      <w:bookmarkStart w:id="47" w:name="sub_110"/>
      <w:bookmarkEnd w:id="46"/>
      <w:bookmarkEnd w:id="47"/>
      <w:r>
        <w:rPr>
          <w:sz w:val="28"/>
          <w:szCs w:val="28"/>
        </w:rPr>
        <w:t>16. Лицо,  осуществляющее проверку, представляет работодателю (представителю нанимателя) заключение о результатах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 результатах проверки предоставляются работодателем (представителем нанимателя)  правоохранительным и  налоговым органам, постоянно действующим руководящим органам политических партий и зарегистрированных в соответствии с законом  иных общероссийских общественных объединений, не являющихся политическими партиями, и Общественной палате Омской области, предоставившим информацию, явившуюся основанием для осуществления проверки, с соблюдением законодательства Российской федерации о  персональных данных и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ведений указанным организациям уведомляется лицо, поступившее на должность руководителя муниципального  учреждения Воскресенского сельского поселения, а также руководитель муниципального учреждения Воскресенского сельского поселения, в отношении которых осуществлялась проверка.</w:t>
      </w:r>
    </w:p>
    <w:p>
      <w:pPr>
        <w:pStyle w:val="Normal"/>
        <w:autoSpaceDE w:val="false"/>
        <w:ind w:firstLine="720"/>
        <w:jc w:val="both"/>
        <w:rPr/>
      </w:pPr>
      <w:bookmarkStart w:id="48" w:name="sub_110"/>
      <w:bookmarkStart w:id="49" w:name="sub_112"/>
      <w:bookmarkEnd w:id="48"/>
      <w:bookmarkEnd w:id="49"/>
      <w:r>
        <w:rPr>
          <w:sz w:val="28"/>
          <w:szCs w:val="28"/>
        </w:rPr>
        <w:t>18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112"/>
      <w:bookmarkStart w:id="51" w:name="sub_113"/>
      <w:bookmarkEnd w:id="50"/>
      <w:r>
        <w:rPr>
          <w:sz w:val="28"/>
          <w:szCs w:val="28"/>
        </w:rPr>
        <w:t>19. </w:t>
      </w:r>
      <w:bookmarkEnd w:id="51"/>
      <w:r>
        <w:rPr>
          <w:sz w:val="28"/>
          <w:szCs w:val="28"/>
        </w:rPr>
        <w:t xml:space="preserve">Материалы проверки хранятся в течение 3 лет со дня ее окончания, после чего передаются в архи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0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57:00Z</dcterms:created>
  <dc:creator>SamLab.ws</dc:creator>
  <dc:description/>
  <dc:language>en-US</dc:language>
  <cp:lastModifiedBy>user</cp:lastModifiedBy>
  <cp:lastPrinted>2013-04-25T15:37:00Z</cp:lastPrinted>
  <dcterms:modified xsi:type="dcterms:W3CDTF">2023-09-23T08:57:00Z</dcterms:modified>
  <cp:revision>2</cp:revision>
  <dc:subject/>
  <dc:title/>
</cp:coreProperties>
</file>