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6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комиссии по урегулированию конфликта интересов в органе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Воскресенского сельского поселения Кала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, утвержденное постановлением Главы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10 № 7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ложение о комиссии по урегулированию конфликта интересов в органе местного самоуправления Воскресенского сельского поселения Калачинского  муниципального района Омской области, утвержденное постановлением главы Воскресенского сельского поселения  Калачинского муниципального района Омской области от 24.08.2010 № 76-п,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дпункт «б» пункта 14 дополнить абзаце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 пункта 15.1 четвертое предложение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з пункта 15.3 второе предложение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ополнить пунктами 15.4 – 15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.4 Уведомление, указанное в абзаце четвертом подпункта «б» пункта 14 настоящего Положения, рассматривается подразделением кадровой службы администрации поселения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 При подготовке мотивированного заключения по результатам рассмотрения обращения, указанного в абзаце втором подпункта «б» пункта14 настоящего Положения, или уведомлений, указанных в абзаце четвертом подпункта «б» и подпункте «е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одпункт «а» пункта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) в 10-ти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пункт 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лож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дополнить пунктом 1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)</w:t>
      </w:r>
      <w:r>
        <w:rPr>
          <w:sz w:val="28"/>
          <w:szCs w:val="28"/>
        </w:rPr>
        <w:t xml:space="preserve"> дополнить пунктом 2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в пункте 24 слова «пунктами 20-23 и 23.1 и» заменить словами «пунктами 20-23, 23.1-23.2, и «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)</w:t>
      </w:r>
      <w:r>
        <w:rPr>
          <w:sz w:val="28"/>
          <w:szCs w:val="28"/>
        </w:rPr>
        <w:t xml:space="preserve"> в пункте 31 слова «3-дневный срок» заменить словами «7-дневный с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становление публиковать в газете «Калачинский муниципальный вестник»,разместить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П.Каменно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8:00Z</dcterms:created>
  <dc:creator>SamLab.ws</dc:creator>
  <dc:description/>
  <dc:language>en-US</dc:language>
  <cp:lastModifiedBy>user</cp:lastModifiedBy>
  <cp:lastPrinted>2016-04-14T09:04:00Z</cp:lastPrinted>
  <dcterms:modified xsi:type="dcterms:W3CDTF">2023-09-23T08:58:00Z</dcterms:modified>
  <cp:revision>2</cp:revision>
  <dc:subject/>
  <dc:title>ГЛАВА ВОСКРЕСЕНСКГО СЕЛЬСКОГО ПОСЕЛЕНИЯ</dc:title>
</cp:coreProperties>
</file>