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ВОСКРЕ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1.04.2011 № 2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Воскресенского сельского  № 87-п от 19.10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оверке достове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ноты сведений, представляемых гражд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, и муниципальными служащими в орган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 Воскре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Калачинской межрайонной прокуратуры от 25.03.2011г.  на Постановление Главы Воскресенского сельского поселения от 19.10.2010 № 87-п«Об утверждении Положения о проверке достоверности и полноты сведений, представляемых гражданами, претендующими на замещение  должностей муниципальной службы, и муниципальными служащими в органе местного самоуправления  Воскресенского сельского поселения Калач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Внести следующие изменения в Положение о проверке достоверности и полноты сведений, представляемых гражданами, претендующими на замещение  должностей муниципальной службы, и муниципальными служащими в органе местного самоуправления  Воскресенского сельского поселения Калачинского муниципального района Ом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«слова письменно оформленная информация» заменить словами «достаточная информация, представленная в письменном виде в установленном поряд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7 подпункт 7.4. изложить в следующей редакции : «7.4. направлять в установленном порядке запрос (кроме запросов, касающихся осуществления оперативно- 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 государственных органов, органы местного самоуправления, на предприятия, в учреждения, организации и общественные объединения (далее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 требований к служебному поведению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дополнить  подпунктом  7.6. « проверка  может проводиться самостоятельно лицом, осуществляющим проверку либо путем направления запроса в  органы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 г. N 144-ФЗ "Об оперативно-розыскной деятельности" В запросе о проведении оперативно-розыскных мероприятий, помимо сведений, перечисленных в пункте 8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13.1: « 13.1.На период проведения проверки  муниципальный 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ён до 90 дней лицом, принявшим решение о проведении проверки. На период отстранения служащего от замещаемой должности денежное содержание по замещаемой им должности сохранятся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 дополнить пунктом 17 следующего содержания: «17.Подлинники справок о доходах, об имуществе и обязательствах имущественного характера по окончании календарного года направляются в кадровые службы для приобщения к личным делам. Копии указанных справок хранятся в кадровой службе в течение трех лет со дня окончания проверки, после чего передаются в архи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вести данные изменения до муниципальных служащих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В.П.Каменно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14:00Z</dcterms:created>
  <dc:creator>SamLab.ws</dc:creator>
  <dc:description/>
  <dc:language>en-US</dc:language>
  <cp:lastModifiedBy>user</cp:lastModifiedBy>
  <dcterms:modified xsi:type="dcterms:W3CDTF">2023-11-28T02:14:00Z</dcterms:modified>
  <cp:revision>2</cp:revision>
  <dc:subject/>
  <dc:title>ГЛАВА  ВОСКРЕСЕНСКОГО СЕЛЬСКОГО ПОСЕЛЕНИЯ</dc:title>
</cp:coreProperties>
</file>