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ВОСКРЕСЕНСКОГО СЕЛЬСКОГО ПОСЕЛЕНИЯ КАЛАЧ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18 г. № 11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орядке представления депутатами Совета Воскресенского сельского поселения Калачинского муниципального района Омской области сведений о своих дохода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ротестом Калачинской межрайонной прокуратуры от 28.02.2018 г. № 7-05-2018/1210 на решение Совета Воскресенского сельского поселения Калачинского муниципального района от 28.04.2017 № 13, Уставом Воскресенского сельского поселения Калачинского муниципального района Омской области, Совет Воскресенского сельского поселения Калачи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тме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о порядке представления депутатами Совета Воскресенского сельского поселения Калачинского муниципального района Омской области сведений о своих дохода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Воскресен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В.П. Каменной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eastAsia="zh-CN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eastAsia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07:00Z</dcterms:created>
  <dc:creator>user</dc:creator>
  <dc:description/>
  <dc:language>en-US</dc:language>
  <cp:lastModifiedBy>user</cp:lastModifiedBy>
  <cp:lastPrinted>2018-03-28T09:08:00Z</cp:lastPrinted>
  <dcterms:modified xsi:type="dcterms:W3CDTF">2023-09-23T09:07:00Z</dcterms:modified>
  <cp:revision>2</cp:revision>
  <dc:subject/>
  <dc:title>Председателю Совета Великорусского сельского поселения Калачинского муниципального района Омской области</dc:title>
</cp:coreProperties>
</file>