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ОСКР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3.2023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и изменении адреса объектам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упорядочения адресного хозяйства с.Воскресенка,  д.Стародубка, д.Куликово Калачинского муниципального района Омской области,  в соответствии с п.21 статьи 4 Устава Воскресен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с кадастровым номером 55:07:010101:1447 изменить почтовый адрес: - «Омская область, Калачинский район с.Воскресенка ул.Совхозная» на адрес - «Российская Федерация, Омская область, Калачинский муниципальный район, Воскресенское сельское поселение, с.Воскресенка, ул.Школьная, д.11»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кту недвижимости с кадастровым номером 55:07:010201:531 присвоить почтовый адрес: «Российская Федерация, Омская область, Калачинский муниципальный район, Воскресенское сельское поселение, д.Стародубка ул.Береговая ,д.36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с кадастровым номером 55:07:010201:595 присвоить почтовый адрес: «Российская Федерация, Омская область, Калачинский муниципальный район, Воскресенское сельское поселение, д.Стародубка ул.Придорожная,д.16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ю с кадастровым номером 55:07:010201:614 присвоить почтовый адрес: «Российская Федерация, Омская область, Калачинский муниципальный район, Воскресенское сельское поселение, д.Стародубка ул.Школьная, д.15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с кадастровым номером 55:07:030101:752 присвоить почтовый адрес: «Российская Федерация, Омская область, Калачинский муниципальный район, Воскресенское сельское поселение, д. Куликово ул.Слободская, д.6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ю с кадастровым номером 55:07:030101:757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5»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мещению с кадастровым номером 55:07:030101:1053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5 кв.1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ю с кадастровым номером 55:07:030101:1052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5 кв.2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с кадастровым номером 55:07:030101:812 присвоить почтовый адрес: «Российская Федерация, Омская область, Калачинский муниципальный район, Воскресенское сельское поселение, д. Куликово ул.Слободская, д.52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 недвижимости с кадастровым номером 55:07:030101:805 присвоить почтовый адрес: «Российская Федерация, Омская область, Калачинский муниципальный район, Воскресенское сельское поселение, д. Куликово ул. Андреевская, д.20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ю с кадастровым номером 55:07:030101:741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0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ю с кадастровым номером 55:07:030101:1048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0 кв.2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ю с кадастровым номером 55:07:030101:1049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10 кв.1»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ю с кадастровым номером 55:07:030101:789 присвоить почтовый адрес: «Российская Федерация, Омская область, Калачинский муниципальный район, Воскресенское сельское поселение, д.Куликово ул.Андреевская д.5»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специалиста администрации Мамугину С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П.Кам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9:00Z</dcterms:created>
  <dc:creator>User</dc:creator>
  <dc:description/>
  <cp:keywords/>
  <dc:language>en-US</dc:language>
  <cp:lastModifiedBy>user</cp:lastModifiedBy>
  <cp:lastPrinted>2023-03-17T11:46:00Z</cp:lastPrinted>
  <dcterms:modified xsi:type="dcterms:W3CDTF">2023-03-17T05:46:00Z</dcterms:modified>
  <cp:revision>4</cp:revision>
  <dc:subject/>
  <dc:title>ГЛАВА ВОСКРЕСЕНСКОГО СЕЛЬСКОГО ПОСЕЛЕНИЯ</dc:title>
</cp:coreProperties>
</file>