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ВОСКР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03.2023  № 1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hd w:fill="FFFFFF" w:val="clear"/>
        </w:rPr>
        <w:t>Руководствуясь Федеральным законом от 06.10.2003 № 131-ФЗ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>в целях упорядочения адресного хозяйства д.Стародубка Калачинского муниципального района Омской области,  в соответствии с п.21 статьи 4 Устава Воскресенского сельского поселения Калачинского муниципального района Омской области,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55:07:010201:916 присвоить адрес - «Российская Федерация, Омская область, Калачинский муниципальный район, Воскресенское сельское поселение, д.Стародубка, ул.Школьная, земельный участок 12/1 ».   </w:t>
      </w:r>
    </w:p>
    <w:p>
      <w:pPr>
        <w:pStyle w:val="Normal"/>
        <w:ind w:left="11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   Контроль исполнения данного постановления возложить на специалиста администрации Мамугину С.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сельского поселения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0:00Z</dcterms:created>
  <dc:creator>User</dc:creator>
  <dc:description/>
  <dc:language>en-US</dc:language>
  <cp:lastModifiedBy>user</cp:lastModifiedBy>
  <cp:lastPrinted>2023-03-01T08:51:00Z</cp:lastPrinted>
  <dcterms:modified xsi:type="dcterms:W3CDTF">2023-03-23T08:50:00Z</dcterms:modified>
  <cp:revision>2</cp:revision>
  <dc:subject/>
  <dc:title>ГЛАВА ВОСКРЕСЕНСКОГО СЕЛЬСКОГО ПОСЕЛЕНИЯ</dc:title>
</cp:coreProperties>
</file>