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 ВОСКРЕС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лачин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04.2023  № 2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 жилому д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hd w:fill="FFFFFF" w:val="clear"/>
        </w:rPr>
        <w:t>Руководствуясь Федеральным законом от 06.10.2003 № 131-ФЗ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"Об общих принципах организации местного самоуправления в Российской Федерации", </w:t>
      </w:r>
      <w:r>
        <w:rPr>
          <w:rFonts w:cs="Arial" w:ascii="Arial" w:hAnsi="Arial"/>
        </w:rPr>
        <w:t>в целях упорядочения адресного хозяйства д.Стародубка Калачинского муниципального района Омской области,  в соответствии с п.21 статьи 4 Устава Воскресенского сельского поселения Калачинского муниципального района Омской области,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ому дому, с кадастровым номером 55:07:010201:579 присвоить адрес - «Российская Федерация, Омская область, Калачинский муниципальный район, Воскресенское сельское поселение, д.Стародубка, ул.Береговая, дом 49 ».   </w:t>
      </w:r>
    </w:p>
    <w:p>
      <w:pPr>
        <w:pStyle w:val="Normal"/>
        <w:ind w:left="11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.   Контроль исполнения данного постановления возложить на специалиста администрации Мамугину С.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сельского поселения                                      В.П.Каменной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11:00Z</dcterms:created>
  <dc:creator>User</dc:creator>
  <dc:description/>
  <cp:keywords/>
  <dc:language>en-US</dc:language>
  <cp:lastModifiedBy>user</cp:lastModifiedBy>
  <cp:lastPrinted>2023-04-06T08:33:00Z</cp:lastPrinted>
  <dcterms:modified xsi:type="dcterms:W3CDTF">2023-04-06T02:33:00Z</dcterms:modified>
  <cp:revision>6</cp:revision>
  <dc:subject/>
  <dc:title>ГЛАВА ВОСКРЕСЕНСКОГО СЕЛЬСКОГО ПОСЕЛЕНИЯ</dc:title>
</cp:coreProperties>
</file>