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  <w:t xml:space="preserve">       </w:t>
      </w:r>
      <w:r>
        <w:rPr/>
        <w:t xml:space="preserve">АДМИНИСТРАЦИЯ ВОСКРЕСЕНСКОГО СЕЛЬСКОГО ПОСЕЛЕНИЯ    </w:t>
      </w:r>
    </w:p>
    <w:p>
      <w:pPr>
        <w:pStyle w:val="12"/>
        <w:rPr/>
      </w:pPr>
      <w:r>
        <w:rPr/>
        <w:t xml:space="preserve">Калачинского муниципального района </w:t>
      </w:r>
    </w:p>
    <w:p>
      <w:pPr>
        <w:pStyle w:val="12"/>
        <w:rPr/>
      </w:pPr>
      <w:r>
        <w:rPr/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О20.03.2023т «______________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7.07.2023 №  45 -п</w:t>
      </w:r>
    </w:p>
    <w:p>
      <w:pPr>
        <w:pStyle w:val="12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12"/>
        <w:rPr>
          <w:sz w:val="26"/>
          <w:szCs w:val="26"/>
        </w:rPr>
      </w:pPr>
      <w:r>
        <w:rPr>
          <w:sz w:val="26"/>
          <w:szCs w:val="26"/>
        </w:rPr>
        <w:t>Об утверждении перечня объектов адресации, подлежащих удалению</w:t>
      </w:r>
    </w:p>
    <w:p>
      <w:pPr>
        <w:pStyle w:val="12"/>
        <w:rPr>
          <w:sz w:val="26"/>
          <w:szCs w:val="26"/>
        </w:rPr>
      </w:pPr>
      <w:r>
        <w:rPr>
          <w:sz w:val="26"/>
          <w:szCs w:val="26"/>
        </w:rPr>
        <w:t>из государственного адресного реестра</w:t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before="0" w:after="0"/>
        <w:contextualSpacing/>
        <w:rPr/>
      </w:pPr>
      <w:r>
        <w:rPr>
          <w:sz w:val="26"/>
          <w:szCs w:val="26"/>
        </w:rPr>
        <w:t xml:space="preserve">В целях исполнения положений Федерального закона от 28.12.2013     № 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на основании результатов инвентаризации государственного адресного реестра,  проведенной в соответствии с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   при ведении государственного адресного реестра, о внесении изменений        и признании утратившими силу некоторых актов Правительства      Российской Федерации» постановляю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объектов адресации, подлежащих удалению     из государственного адресного реестра в связи с ошибочным размещением недостоверных сведений, согласно приложению.</w:t>
      </w:r>
    </w:p>
    <w:p>
      <w:pPr>
        <w:pStyle w:val="22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далить из государственного адресного реестра недостоверные сведения согласно приложению.</w:t>
      </w:r>
    </w:p>
    <w:p>
      <w:pPr>
        <w:pStyle w:val="22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возложить на специалиста сельского поселения С.А.Мамугину.</w:t>
      </w:r>
    </w:p>
    <w:p>
      <w:pPr>
        <w:pStyle w:val="22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оскресенского сельского поселения                                    В.П.Камен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29"/>
      </w:tblGrid>
      <w:tr>
        <w:trPr>
          <w:trHeight w:val="1418" w:hRule="atLeast"/>
        </w:trPr>
        <w:tc>
          <w:tcPr>
            <w:tcW w:w="51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Воскресенского сельского поселения Калачинского муниципального района Омской области от 27.07.2023 № 45-п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адресации, объектов адресации, подлежащих удалению из государственного адресного реестра в связи с ошибочным размещением недостоверных све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адресообразующих элементов, используемых при описании адреса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, Омская область, Калачинский муниципальный район, Воскресенское сельское поселение,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2524"/>
        <w:gridCol w:w="2126"/>
        <w:gridCol w:w="197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селенного пунк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эле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ично-дорожной с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п и 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не обязательно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50 лет ВЛК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28, кв. 1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50 лет ВЛК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28, кв. 2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50 лет ВЛК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 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50 лет ВЛК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 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27 Партсъ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15, кв. 1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27 Партсъ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 27 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улико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Слобод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36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1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1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1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1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1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1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1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1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улико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Бере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олодё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олодё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олодё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олодё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ибер-Спа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Оз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ибер-Спа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Оз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ибер-Спа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Оз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тародуб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ридор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тародуб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ридор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тародуб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Бере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1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тародуб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тародуб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тародуб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Бере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1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тародуб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Бере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1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тародуб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Бере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1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тародуб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Бере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1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тародуб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Бере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1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тародуб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тародуб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тародуб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тародуб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тародуб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тародуб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тародуб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тародуб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Ерма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ион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ион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еханиз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еханиз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еханиз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еханиз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оскрес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ибер-Спа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Весё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ибер-Спа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Весё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47,кв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ибер-Спа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Весё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47,кв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ибер-Спа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Весё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ибер-Спа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Весё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ибер-Спа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Весё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ибер-Спа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Весё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ибер-Спа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Весё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ибер-Спа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Весё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ибер-Спа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Весё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ибер-Спас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Весё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  <w:lang w:val="en-US" w:eastAsia="en-US"/>
    </w:rPr>
  </w:style>
  <w:style w:type="character" w:styleId="Style17">
    <w:name w:val="Нижний колонтитул Знак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26:00Z</dcterms:created>
  <dc:creator>aksenova</dc:creator>
  <dc:description/>
  <cp:keywords/>
  <dc:language>en-US</dc:language>
  <cp:lastModifiedBy>user</cp:lastModifiedBy>
  <cp:lastPrinted>2023-08-01T11:54:00Z</cp:lastPrinted>
  <dcterms:modified xsi:type="dcterms:W3CDTF">2023-08-01T05:54:00Z</dcterms:modified>
  <cp:revision>4</cp:revision>
  <dc:subject/>
  <dc:title>проект</dc:title>
</cp:coreProperties>
</file>