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АДМИНИСТРАЦИЯ  ВОСКРЕСЕ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мской обла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0.08.2023  № 47-п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присвоении адреса объекту недвижимо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уководствуясь Федеральным законом от 06.10.2003 № 131-ФЗ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Calibri" w:ascii="Calibri" w:hAnsi="Calibri"/>
          <w:sz w:val="28"/>
          <w:szCs w:val="28"/>
        </w:rPr>
        <w:t>в целях упорядочения адресного хозяйства д.Куликово Калачинского муниципального района Омской области,  в соответствии с п.21 статьи 4 Устава Воскресенского сельского поселения Калачинского муниципального района Омской области, заявлением Шмидт О.В., ПОСТАНОВЛЯ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 Объекту недвижимости, с кадастровым номером 55:07:010301:332, присвоить почтовый адрес: - «Российская Федерация, Омская область, Калачинский муниципальный район, Воскресенское сельское поселение, деревня Куликово, улица Андреевская, дом 1»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Контроль исполнения данного постановления возложить на специалиста администрации  С.А.Мамугину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Глава сельского поселения          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0:00Z</dcterms:created>
  <dc:creator>User</dc:creator>
  <dc:description/>
  <dc:language>en-US</dc:language>
  <cp:lastModifiedBy>user</cp:lastModifiedBy>
  <cp:lastPrinted>2023-08-10T11:39:00Z</cp:lastPrinted>
  <dcterms:modified xsi:type="dcterms:W3CDTF">2023-08-10T05:50:00Z</dcterms:modified>
  <cp:revision>2</cp:revision>
  <dc:subject/>
  <dc:title>ГЛАВА ВОСКРЕСЕНСКОГО СЕЛЬСКОГО ПОСЕЛЕНИЯ</dc:title>
</cp:coreProperties>
</file>