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8.2023  № 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 адреса объектам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упорядочения адресного хозяйства  д.Куликово Калачинского муниципального района Омской области,  в соответствии с п.21 статьи 4 Устава Воскресен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ю с кадастровым номером 55:07:030101:807 присвоить почтовый адрес: «Российская Федерация, Омская область, Калачинский муниципальный район, Воскресенское сельское поселение, д.Куликово ул.Андреевская д.17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мещению с кадастровым номером 55:07:030101:1072 присвоить почтовый адрес: «Российская Федерация, Омская область, Калачинский муниципальный район, Воскресенское сельское поселение, д.Куликово ул.Андреевская д.17 кв.1»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мещению с кадастровым номером 55:07:030101:1073 присвоить почтовый адрес: «Российская Федерация, Омская область, Калачинский муниципальный район, Воскресенское сельское поселение, д.Куликово ул.Андреевская д.17 кв.2»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данного постановления возложить на специалиста администрации Мамугину С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В.П.Ка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3:00Z</dcterms:created>
  <dc:creator>User</dc:creator>
  <dc:description/>
  <dc:language>en-US</dc:language>
  <cp:lastModifiedBy>user</cp:lastModifiedBy>
  <cp:lastPrinted>2023-03-17T11:46:00Z</cp:lastPrinted>
  <dcterms:modified xsi:type="dcterms:W3CDTF">2023-08-16T05:13:00Z</dcterms:modified>
  <cp:revision>2</cp:revision>
  <dc:subject/>
  <dc:title>ГЛАВА ВОСКРЕСЕНСКОГО СЕЛЬСКОГО ПОСЕЛЕНИЯ</dc:title>
</cp:coreProperties>
</file>