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м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9.08.2023  № 52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уководствуясь Федеральным законом от 06.10.2003 № 131-ФЗ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Calibri" w:ascii="Calibri" w:hAnsi="Calibri"/>
          <w:sz w:val="28"/>
          <w:szCs w:val="28"/>
        </w:rPr>
        <w:t>в целях упорядочения адресного хозяйства д.Стародуб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заявлением Лаврик Т.И., ПОСТАНОВЛЯ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Объекту недвижимости, с кадастровым номером 55:07:010201:920, присвоить почтовый адрес: - «Российская Федерация, Омская область, Калачинский муниципальный район, Воскресенское сельское поселение, деревня Стародубка, улица Береговая, дом 7»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Контроль исполнения данного постановления возложить на специалиста администрации  С.А.Мамугин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Глава сельского поселения    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0:00Z</dcterms:created>
  <dc:creator>User</dc:creator>
  <dc:description/>
  <dc:language>en-US</dc:language>
  <cp:lastModifiedBy>user</cp:lastModifiedBy>
  <cp:lastPrinted>2023-08-29T12:10:00Z</cp:lastPrinted>
  <dcterms:modified xsi:type="dcterms:W3CDTF">2023-08-29T06:11:00Z</dcterms:modified>
  <cp:revision>4</cp:revision>
  <dc:subject/>
  <dc:title>ГЛАВА ВОСКРЕСЕНСКОГО СЕЛЬСКОГО ПОСЕЛЕНИЯ</dc:title>
</cp:coreProperties>
</file>