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АДМИНИСТРАЦИЯ  ВОСКРЕСЕ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мской обла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0.11.2023  № 65-п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присвоении адреса объекту недвижимо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Руководствуясь Федеральным законом от 06.10.2003 № 131-ФЗ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"Об общих принципах организации местного самоуправления в Российской Федерации", </w:t>
      </w:r>
      <w:r>
        <w:rPr>
          <w:rFonts w:cs="Calibri" w:ascii="Calibri" w:hAnsi="Calibri"/>
          <w:sz w:val="28"/>
          <w:szCs w:val="28"/>
        </w:rPr>
        <w:t>в целях упорядочения адресного хозяйства с.Воскресенка Калачинского муниципального района Омской области,  в соответствии с п.21 статьи 4 Устава Воскресенского сельского поселения Калачинского муниципального района Омской области,  ПОСТАНОВЛЯЮ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1. Объекту недвижимости , с кадастровым номером 55:07:010101:2614, присвоить почтовый адрес: - «Российская Федерация, Омская область, Калачинский муниципальный район, Воскресенское сельское поселение, село Воскресенка, улица Советская, дом 141»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Контроль исполнения данного постановления возложить на специалиста администрации  С.А.Мамугину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Глава сельского поселения                                             В.П.Каменной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07:00Z</dcterms:created>
  <dc:creator>User</dc:creator>
  <dc:description/>
  <dc:language>en-US</dc:language>
  <cp:lastModifiedBy>user</cp:lastModifiedBy>
  <cp:lastPrinted>2023-11-07T09:03:00Z</cp:lastPrinted>
  <dcterms:modified xsi:type="dcterms:W3CDTF">2023-11-30T04:07:00Z</dcterms:modified>
  <cp:revision>2</cp:revision>
  <dc:subject/>
  <dc:title>ГЛАВА ВОСКРЕСЕНСКОГО СЕЛЬСКОГО ПОСЕЛЕНИЯ</dc:title>
</cp:coreProperties>
</file>