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 ВОСКРЕС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ачи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7.12.2023  № 6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зменении адреса объекту недвижим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целях упорядочения адресного хозяйства с.Воскресенка Калачинского муниципального района Омской области,  в соответствии с п.21 статьи 4 Устава Воскресенского сельского поселения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у недвижимости, с кадастровым номером 55:07:010101:2261 изменить почтовый адрес: - « Омская область, Калачинский район,с.Воскресенка,ул.Совхозная, дом 2,квартира 11» на адрес -«Российская Федерация, Омская область, Калачинский муниципальный район, Воскресенское сельское поселение, с.Воскресенка ул.Совхозная, дом 3,квартира 11» 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. Контроль исполнения данного постановления возложить на специалиста администрации Мамугину С.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В.П.Камен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8" w:hanging="46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58:00Z</dcterms:created>
  <dc:creator>User</dc:creator>
  <dc:description/>
  <dc:language>en-US</dc:language>
  <cp:lastModifiedBy>user</cp:lastModifiedBy>
  <cp:lastPrinted>2023-12-07T15:11:00Z</cp:lastPrinted>
  <dcterms:modified xsi:type="dcterms:W3CDTF">2023-12-08T09:58:00Z</dcterms:modified>
  <cp:revision>2</cp:revision>
  <dc:subject/>
  <dc:title>ГЛАВА ВОСКРЕСЕНСКОГО СЕЛЬСКОГО ПОСЕЛЕНИЯ</dc:title>
</cp:coreProperties>
</file>