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.  22.12.2023  № 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едупреждению возможного возникновения чрезвычайных ситуаций  в предпраздничные, выходные и праздничные дни 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 целью  обеспечения безопасности, антитеррористической защищенности и выполнения требований пожарной безопасности на объектах с массовым пребыванием людей и во избежание возникновения техногенной чрезвычайной ситуации на объектах жилищно-коммунального хозяйства и объектах жизнеобеспечения населения Воскресенского сельского поселения Калачинского муниципального района Омской области для безаварийного    прохождения новогодних и рождественских мероприятий, необходим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Рекомендовать:</w:t>
      </w:r>
    </w:p>
    <w:p>
      <w:pPr>
        <w:pStyle w:val="Normal"/>
        <w:jc w:val="both"/>
        <w:rPr/>
      </w:pPr>
      <w:r>
        <w:rPr/>
        <w:tab/>
        <w:t>- директору МБУК «Воскресенский ДК» (Л.В.Усольцева) усилить контроль работы персонала котельных с исключением возможности проникновения посторонних лиц в здание котельной;</w:t>
      </w:r>
    </w:p>
    <w:p>
      <w:pPr>
        <w:pStyle w:val="Normal"/>
        <w:jc w:val="both"/>
        <w:rPr/>
      </w:pPr>
      <w:r>
        <w:rPr/>
        <w:tab/>
        <w:t>- провести дополнительные подробные инструктажи с работниками   сельских клубов, ДК, котельных;</w:t>
      </w:r>
    </w:p>
    <w:p>
      <w:pPr>
        <w:pStyle w:val="Normal"/>
        <w:jc w:val="both"/>
        <w:rPr/>
      </w:pPr>
      <w:r>
        <w:rPr/>
        <w:tab/>
        <w:t>- директору ООО «Воскресенское ЖКХ» (В.С.Гостищева) обеспечить  готовность техники  и запас топлива для техники, предназначенной  для оперативной ликвидации  ЧС.</w:t>
      </w:r>
    </w:p>
    <w:p>
      <w:pPr>
        <w:pStyle w:val="Normal"/>
        <w:jc w:val="both"/>
        <w:rPr/>
      </w:pPr>
      <w:r>
        <w:rPr/>
        <w:tab/>
        <w:t>2. Для  оперативного взаимодействия    по предупреждению  и ликвидации  чрезвычайных ситуаций    утвердить график дежурства  из числа работников администрации сельского поселения в период с  09.00 часов 30.12.2022 г. до 9.00 часов  09.01.2023 г. (приложение).</w:t>
      </w:r>
    </w:p>
    <w:p>
      <w:pPr>
        <w:pStyle w:val="Normal"/>
        <w:jc w:val="both"/>
        <w:rPr/>
      </w:pPr>
      <w:r>
        <w:rPr/>
        <w:tab/>
        <w:t>3. Взаимодействие  осуществлять через ЕДДС Калачинского муниципального района по телефону 8 (38155) 27-112 8-983-526-75-94</w:t>
      </w:r>
    </w:p>
    <w:p>
      <w:pPr>
        <w:pStyle w:val="Normal"/>
        <w:jc w:val="both"/>
        <w:rPr/>
      </w:pPr>
      <w:r>
        <w:rPr/>
        <w:tab/>
        <w:t>4. Контроль исполнения настоящего распоряжения  возлагается на Главу сельского поселения.</w:t>
      </w:r>
    </w:p>
    <w:p>
      <w:pPr>
        <w:pStyle w:val="Normal"/>
        <w:tabs>
          <w:tab w:val="clear" w:pos="708"/>
          <w:tab w:val="left" w:pos="122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left" w:pos="7752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В.П. Каменной</w:t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1848" w:leader="none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380" w:leader="none"/>
          <w:tab w:val="left" w:pos="1848" w:leader="none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Воскресе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   22.12.2023 №     3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ства в новогодние и рождественские праздничные дни из числа работников администрации Воскресенского сельского поселения Калачинского муниципального района Омской области в период с 29.12.2023г. по 09.01.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73"/>
        <w:gridCol w:w="2139"/>
        <w:gridCol w:w="2586"/>
        <w:gridCol w:w="17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-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и время дежу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телефон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етный работ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6.00-29.12</w:t>
            </w:r>
            <w:r>
              <w:rPr>
                <w:b/>
                <w:sz w:val="26"/>
                <w:szCs w:val="26"/>
              </w:rPr>
              <w:t>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30.12.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-35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91364651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2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дрюхова Ольга Александров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-</w:t>
            </w:r>
            <w:r>
              <w:rPr>
                <w:b/>
                <w:sz w:val="26"/>
                <w:szCs w:val="26"/>
              </w:rPr>
              <w:t>30.12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31.12.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13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98311596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-</w:t>
            </w:r>
            <w:r>
              <w:rPr>
                <w:b/>
                <w:sz w:val="26"/>
                <w:szCs w:val="26"/>
              </w:rPr>
              <w:t>31.12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 -01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-1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358, 895339505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.-</w:t>
            </w:r>
            <w:r>
              <w:rPr>
                <w:b/>
                <w:sz w:val="26"/>
                <w:szCs w:val="26"/>
              </w:rPr>
              <w:t>01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 02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35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2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3395505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гин Владимир Александр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-</w:t>
            </w:r>
            <w:r>
              <w:rPr>
                <w:b/>
                <w:sz w:val="26"/>
                <w:szCs w:val="26"/>
              </w:rPr>
              <w:t xml:space="preserve">02.01.2024 </w:t>
            </w:r>
            <w:r>
              <w:rPr>
                <w:sz w:val="26"/>
                <w:szCs w:val="26"/>
              </w:rPr>
              <w:t>до 09.00- 03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78628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-</w:t>
            </w:r>
            <w:r>
              <w:rPr>
                <w:b/>
                <w:sz w:val="26"/>
                <w:szCs w:val="26"/>
              </w:rPr>
              <w:t>03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04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35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1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1038802</w:t>
            </w:r>
          </w:p>
        </w:tc>
      </w:tr>
      <w:tr>
        <w:trPr>
          <w:trHeight w:val="10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финанс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а Галина Анатолье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09.00.-</w:t>
            </w:r>
            <w:r>
              <w:rPr>
                <w:b/>
                <w:sz w:val="26"/>
                <w:szCs w:val="26"/>
              </w:rPr>
              <w:t>04.01.202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 05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17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31428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бухгалт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 Наталья Виталье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-</w:t>
            </w:r>
            <w:r>
              <w:rPr>
                <w:b/>
                <w:sz w:val="26"/>
                <w:szCs w:val="26"/>
              </w:rPr>
              <w:t>05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06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2-17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31925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-</w:t>
            </w:r>
            <w:r>
              <w:rPr>
                <w:b/>
                <w:sz w:val="26"/>
                <w:szCs w:val="26"/>
              </w:rPr>
              <w:t>06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 -07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-1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358, 895339505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хова Ольга Александ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-</w:t>
            </w:r>
            <w:r>
              <w:rPr>
                <w:b/>
                <w:sz w:val="26"/>
                <w:szCs w:val="26"/>
              </w:rPr>
              <w:t>07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08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13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11596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76608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служебных помещ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гина Светлана Василье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09.00-08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0-09.01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78628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Дежурство ответственных лиц организовать на сутки, с 09.00 до 09.00 следующих суток. Дежурное должностное лицо должно, постоянно находится в зоне доступности телефонной связи. Взаимодействие организованно через ЕДДС Калачинского муниципального района по телефону 8-38155-42130, 8983-526-75-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3:15:00Z</dcterms:created>
  <dc:creator>user</dc:creator>
  <dc:description/>
  <cp:keywords/>
  <dc:language>en-US</dc:language>
  <cp:lastModifiedBy>user</cp:lastModifiedBy>
  <cp:lastPrinted>2023-12-24T09:22:00Z</cp:lastPrinted>
  <dcterms:modified xsi:type="dcterms:W3CDTF">2023-12-24T03:22:00Z</dcterms:modified>
  <cp:revision>4</cp:revision>
  <dc:subject/>
  <dc:title>ГЛАВА ВОСКРЕСЕНСКОГО СЕЛЬСКОГО ПОСЕЛЕНИЯ</dc:title>
</cp:coreProperties>
</file>