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ВОСКРЕС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12.2024                                                                                                                № 3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 многомандатных избирательных округов образуемых для проведения выборов депутатов Совета Воскресенского сельского поселения  Калачинского муниципального района Омской области, сроком на дес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уководствуясь пунктом 2 статьи 18 Федерального Закона «Об основных гарантиях избирательных прав и права на участие в референдуме граждан Российской Федерации» от 12.06.2008 г. № 67-ФЗ, пунктом 2 статьи 8 Закона Омской области «О выборах в органы местного самоуправления Омской области» от 07.07.2003 № 456-ОЗ, Постановлением Избирательной комиссии Омской области «О возложении исполнения полномочий по подготовке и проведению выборов в органы местного самоуправления, местного референдума на территории Калачинского района Омской области на территориальную избирательную комиссию по Калачинскому району Омской области» от 14.06.2022 г. № 8/86-7 Совет Воскресенского сельского поселения  РЕШИ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ых избирательных округов для проведения выборов депутатов Совета Воскресенского сельского поселения Калачинского муниципального района Омской области (Приложение № 1) и ее графическое изображение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Калачинский муниципальный вестник», разместить на  официальном сайте Воскресенского сельского поселения Калачинского муниципального района в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ind w:right="61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Воскрес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60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Ю.Ю. Аксе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59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Воскрес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59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95" w:right="56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П. Камен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Воскресенского</w:t>
      </w:r>
    </w:p>
    <w:p>
      <w:pPr>
        <w:pStyle w:val="Normal"/>
        <w:jc w:val="right"/>
        <w:rPr/>
      </w:pPr>
      <w:r>
        <w:rPr/>
        <w:t>сельского поселения Калачинского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>от 06.12.2024 № 31</w:t>
      </w:r>
    </w:p>
    <w:p>
      <w:pPr>
        <w:pStyle w:val="Normal"/>
        <w:jc w:val="both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45"/>
        <w:gridCol w:w="3183"/>
        <w:gridCol w:w="1560"/>
        <w:gridCol w:w="17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раницы избирательного округа, перечень населенных пунктов ил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исло избирателе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округ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мандатов, замещаемых в избирательном округ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андатный избирательный округ №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Воскрес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андатный избирательный округ № 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тародубка,</w:t>
            </w:r>
          </w:p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  <w:p>
            <w:pPr>
              <w:pStyle w:val="Normal"/>
              <w:jc w:val="both"/>
              <w:rPr/>
            </w:pPr>
            <w:r>
              <w:rPr/>
              <w:t>Куликово, деревня Кибер - Спас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Воскресенского  </w:t>
      </w:r>
    </w:p>
    <w:p>
      <w:pPr>
        <w:pStyle w:val="Normal"/>
        <w:jc w:val="right"/>
        <w:rPr/>
      </w:pPr>
      <w:r>
        <w:rPr/>
        <w:t>сельского поселения Калачинского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>от 06.12.2024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Схема многомандатных избирательных</w:t>
      </w:r>
      <w:r>
        <w:rPr>
          <w:b/>
        </w:rPr>
        <w:t xml:space="preserve"> </w:t>
      </w:r>
      <w:r>
        <w:rPr>
          <w:b/>
          <w:lang w:eastAsia="en-US"/>
        </w:rPr>
        <w:t xml:space="preserve">округов, образуемых для проведения выборов депутатов Совета </w:t>
      </w:r>
      <w:r>
        <w:rPr>
          <w:b/>
        </w:rPr>
        <w:t xml:space="preserve">Воскрес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инского муниципального района 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932805" cy="4310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1:00Z</dcterms:created>
  <dc:creator>user</dc:creator>
  <dc:description/>
  <cp:keywords/>
  <dc:language>en-US</dc:language>
  <cp:lastModifiedBy>user</cp:lastModifiedBy>
  <cp:lastPrinted>2024-12-05T15:03:00Z</cp:lastPrinted>
  <dcterms:modified xsi:type="dcterms:W3CDTF">2024-12-06T09:30:00Z</dcterms:modified>
  <cp:revision>7</cp:revision>
  <dc:subject/>
  <dc:title/>
</cp:coreProperties>
</file>