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</w:rPr>
              <w:t xml:space="preserve">ГЛАВА ВОСКРЕСЕНСКОГО СЕЛЬСКОГО ПОСЕЛЕНИЯ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АЛАЧИНСКОГО МУНИЦИПАЛЬНОГО РАЙОНА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МСКОЙ ОБЛАСТИ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 А С П О Р Я Ж Е Н И 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5.2024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   №</w:t>
            </w:r>
            <w:r>
              <w:rPr>
                <w:sz w:val="28"/>
                <w:szCs w:val="28"/>
              </w:rPr>
              <w:t>9 - 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691" w:hRule="atLeast"/>
        </w:trPr>
        <w:tc>
          <w:tcPr>
            <w:tcW w:w="95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запрете купания в открытых водоемах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оскресенского сельского поселения Калачинского муниципального района Омской области в летний период 2024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от 30.03.1999г. №52-ФЗ «О санитарно-эпидемиологическом благополучии населения», Приказом министра промышленной политики, транспорта и связи Омской области от 30.03.2011г. №17 «Об утверждении правил охраны жизни людей на водных объектах в Омской области», Уставом Воскресенского сельского поселения, в связи с наступлением купального сезона и в целях обеспечения безопасности населения на водных объектах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Запретить купание граждан в открытых водоемах, расположенных на территории Воскресенского сельского поселения Калачинского муниципального района Омской области, в том числе реки Оми по причине несоответствия качества воды в открытых водоемах санитарным нормам (требования СанПин 2.1.5. 980-00 п. «Гигиенические требования к охране  поверхностных вод») по содержанию железа, окисляемости и БПК -5,  в целях охраны жизни и здоровья гражд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Воскресенского сельского посел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1. усилить профилактическую работу, в том числе разъяснительные беседы с детьми, с родителями детей, состоящих на учете несовершеннолетних, с неблагополучными семьями в целях исключения нахождения несовершеннолетних детей на водоемах без сопровождения родите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2. выставить аншлаги возле открытых водоемов о запрете куп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3. осуществлять контроль за соблюдением запрета на купание на подведомственной территор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аспоряжение в газете «Калачинский муниципальный вестник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а сельского поселения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 xml:space="preserve">В.П. Каменной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Timer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_Timer;Times New Roman" w:hAnsi="a_Timer;Times New Roman" w:cs="a_Timer;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8:49:00Z</dcterms:created>
  <dc:creator>User</dc:creator>
  <dc:description/>
  <dc:language>en-US</dc:language>
  <cp:lastModifiedBy>user</cp:lastModifiedBy>
  <cp:lastPrinted>2024-05-21T14:48:00Z</cp:lastPrinted>
  <dcterms:modified xsi:type="dcterms:W3CDTF">2024-05-21T08:49:00Z</dcterms:modified>
  <cp:revision>2</cp:revision>
  <dc:subject/>
  <dc:title/>
</cp:coreProperties>
</file>