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4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должностного лица,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авление сведений для включения в реестр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ленных в связи с утратой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постановлением Правительства РФ от 05.03.2018 № 228 «О реестре лиц, уволенных в связи с утратой доверия», руководствуясь Уставом Воскресенского сельского поселения Калачи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Андрюхову Ольгу Александровну, главного специалиста Воскресенского сельского поселения Калачинского муниципального района, ответственным за включение сведений о лице, к которому было применено взыскание в виде увольнения  (освобождения от должности) в связи с утратой доверия за совершение коррупционного правонарушения (далее сведения) в реестр лиц, уволенных в связи с утратой доверия (далее - реестр) и исключение сведений из него посредством направления сведений в Правительство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Главы от 22.05.2018г. № 16-р «Об определении должностного лица, ответственного за направление сведений для включения в реестр лиц, уволенных в связи с утратой довер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П. Ка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1:00Z</dcterms:created>
  <dc:creator>user</dc:creator>
  <dc:description/>
  <cp:keywords/>
  <dc:language>en-US</dc:language>
  <cp:lastModifiedBy>user</cp:lastModifiedBy>
  <cp:lastPrinted>2024-03-29T08:36:00Z</cp:lastPrinted>
  <dcterms:modified xsi:type="dcterms:W3CDTF">2024-04-03T02:07:00Z</dcterms:modified>
  <cp:revision>6</cp:revision>
  <dc:subject/>
  <dc:title>ГЛАВА ВОСКРЕСЕНСКОГО СЕЛЬСКОГО ПОСЕЛЕНИЯ</dc:title>
</cp:coreProperties>
</file>