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4.12.2024  №  16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Воскресен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оскресенского сельского поселения Калачинского муниципального района Омской области № 2-П от 19.01.2021 года, распоряжаюсь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нести изменения в сводную бюджетную роспись расходов администрации Воскресен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                 В.П. Каменной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8:00Z</dcterms:created>
  <dc:creator>Кириллова</dc:creator>
  <dc:description/>
  <dc:language>en-US</dc:language>
  <cp:lastModifiedBy>user</cp:lastModifiedBy>
  <cp:lastPrinted>2024-12-04T10:28:00Z</cp:lastPrinted>
  <dcterms:modified xsi:type="dcterms:W3CDTF">2024-12-04T04:28:00Z</dcterms:modified>
  <cp:revision>2</cp:revision>
  <dc:subject/>
  <dc:title/>
</cp:coreProperties>
</file>