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Совета Воскресенского сельского поселения 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  <w:sz w:val="28"/>
          <w:szCs w:val="28"/>
        </w:rPr>
        <w:t>4 созыва 2020-2025 гг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9"/>
        <w:gridCol w:w="3575"/>
        <w:gridCol w:w="1008"/>
        <w:gridCol w:w="1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роков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парт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Юрий Юрьевич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Воскресенский» оператор газовой котельной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ин Николай Федорович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ронник КПРФ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айс Валентина Александ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ский элева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як Юрий Алексеевич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Ольга Николаевн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«Воскресенская СОШ», уч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Николаевн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sz w:val="22"/>
                <w:szCs w:val="22"/>
              </w:rPr>
              <w:t>БОУ «Воскресенская СОШ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лдина Зинаида Борис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, пенсион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sz w:val="22"/>
                <w:szCs w:val="22"/>
              </w:rPr>
              <w:t>сторонник партии "Единая Росси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влева Надежда Пав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8:00Z</dcterms:created>
  <dc:creator>Администрация</dc:creator>
  <dc:description/>
  <dc:language>en-US</dc:language>
  <cp:lastModifiedBy>user</cp:lastModifiedBy>
  <cp:lastPrinted>2013-03-18T09:23:00Z</cp:lastPrinted>
  <dcterms:modified xsi:type="dcterms:W3CDTF">2023-10-20T03:18:00Z</dcterms:modified>
  <cp:revision>2</cp:revision>
  <dc:subject/>
  <dc:title>СПИСОК</dc:title>
</cp:coreProperties>
</file>