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ОСКРЕС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0.2020</w:t>
        <w:tab/>
        <w:t>г.</w:t>
        <w:tab/>
        <w:tab/>
        <w:tab/>
        <w:tab/>
        <w:tab/>
        <w:tab/>
        <w:tab/>
        <w:t xml:space="preserve">                             № 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 постоянных комиссиях Совета Воскресенского сельского поселения 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9 Устава Воскресенского сельского поселения, статьей 55 Регламента Совета Воскресенского сельского поселения, Совет Воскресен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ь на срок полномочий Совета Воскресенского сельского поселения четвертого созыва следующие постоянные комиссии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иссия по бюджету, налогам и экономическому развитию в составе трех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иссия по вопросам землепользования и благоустройства в составе трех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иссия по культуре, молодежной политике, физической культуре и спорту в составе трех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В.П. Кам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36:00Z</dcterms:created>
  <dc:creator>user</dc:creator>
  <dc:description/>
  <cp:keywords/>
  <dc:language>en-US</dc:language>
  <cp:lastModifiedBy>user</cp:lastModifiedBy>
  <cp:lastPrinted>2020-09-30T08:23:00Z</cp:lastPrinted>
  <dcterms:modified xsi:type="dcterms:W3CDTF">2020-10-07T04:22:00Z</dcterms:modified>
  <cp:revision>11</cp:revision>
  <dc:subject/>
  <dc:title>              СОВЕТ ЛАГУШИНСКОГО СЕЛЬСКОГО ПОСЕЛЕНИЯ</dc:title>
</cp:coreProperties>
</file>