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СКРЕ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</w:t>
        <w:tab/>
        <w:t>г.</w:t>
        <w:tab/>
        <w:tab/>
        <w:tab/>
        <w:tab/>
        <w:tab/>
        <w:tab/>
        <w:tab/>
        <w:t xml:space="preserve">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остоянной комиссии </w:t>
      </w:r>
      <w:r>
        <w:rPr>
          <w:sz w:val="28"/>
        </w:rPr>
        <w:t>по вопросам землепользования и благоустройства</w:t>
      </w:r>
    </w:p>
    <w:p>
      <w:pPr>
        <w:pStyle w:val="Normal"/>
        <w:shd w:fill="FFFFFF" w:val="clear"/>
        <w:ind w:firstLine="697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Воскресенского сельского поселения от 22.12.2010 № 17 «Об утверждении Положения </w:t>
      </w:r>
      <w:r>
        <w:rPr>
          <w:bCs/>
          <w:sz w:val="28"/>
          <w:szCs w:val="28"/>
        </w:rPr>
        <w:t xml:space="preserve">о постоянных и временных комиссиях Совета Воскресенского сельского поселения», </w:t>
      </w:r>
      <w:r>
        <w:rPr>
          <w:sz w:val="28"/>
          <w:szCs w:val="28"/>
        </w:rPr>
        <w:t>Уставом Воскресенского сельского поселения, с целью повышения эффективности работы администрации сельского поселения по вопросам рационального использования земли, благоустройства и социальной направленности, Совет Воскресен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остоянную комиссию по вопросам землепользования и благоустройств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 Юрий Алексе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онин Николай Фед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с Валентин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стоянной комиссии по вопросам землепользования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кресенского сельского поселения                                 В.П. Ка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ского  сельского поселения от 06.10.2020 г.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стоянной комиссии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лепользования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Уставом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 xml:space="preserve">поселения, Регламентом Совета </w:t>
      </w:r>
      <w:r>
        <w:rPr>
          <w:sz w:val="28"/>
        </w:rPr>
        <w:t>Воскресенского сельского</w:t>
      </w:r>
      <w:r>
        <w:rPr>
          <w:sz w:val="28"/>
          <w:szCs w:val="28"/>
        </w:rPr>
        <w:t xml:space="preserve"> поселения и определяет круг вопросов, находящихся в ведении постоянной комиссии по вопросам землепользования и благоустройства (далее – Комиссия), а также порядок формирования и организацию её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образуется на срок полномочий Совета </w:t>
      </w:r>
      <w:r>
        <w:rPr>
          <w:sz w:val="28"/>
        </w:rPr>
        <w:t>Воскресенского сельского</w:t>
      </w:r>
      <w:r>
        <w:rPr>
          <w:sz w:val="28"/>
          <w:szCs w:val="28"/>
        </w:rPr>
        <w:t xml:space="preserve"> поселения четвертого созыва, является рабочим органом Совета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>поселения и состоит из депутатов Совета сельского поселения –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ерсональный состав Комиссии утверждается Советом </w:t>
      </w:r>
      <w:r>
        <w:rPr>
          <w:sz w:val="28"/>
        </w:rPr>
        <w:t xml:space="preserve">Кулик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основывается на принципах законности, гласности, коллегиальности и учёта общественного м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своей деятельности Комиссия руководствуется Конституцией Российской Федерации, действующим законодательством Российской Федерации и Омской области, Уставом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 xml:space="preserve">поселения, Регламентом Совета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>поселения, иными муниципальными правовыми актами настоящим Положением.</w:t>
        <w:br/>
        <w:br/>
        <w:t>Статья 2. Компетенц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и Комиссии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 в сфере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ые отношения на территории поселения, приватизация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создании территориального общественного самоуправления, товариществ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правления жилыми помещениями, находящими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, программы и планы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азы населени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й улицам, площадям и иным территориям проживания граждан в населенных пунктах, установлении нумерации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отношения, условия предоставле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достроительные программы и план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Иные вопросы, отнесённые к вед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Полномочия и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о вопросам, относящимся к её компетенции,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ланировани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варительное обсуждение проектов документов, внесённых на рассмотрение Совета, подготовка заключений по ним, рассмотрение проектов документов, принятых за основу, и внесение в них поправ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заимодействие с председателем Совета, заместителем председателя Совета, органами и должностными лицами сельского поселения при подготовке правовых актов Совета, относящих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ициативная разработка проектов решений Совета, внесение подготовленных проектов решений на рассмотрение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и провед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своих представителей в качестве докладчиков, содокладчиков на заседания Совета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бор и анализ информации по вопросам местного значения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внесение предложений и рекомендаций по вопросам, относящимся к компетенции Комиссии, на рассмотрение органов местного самоуправления,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исполнения решений и иных актов Совета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ирование деятельности Комиссии, представление материалов о работе Комиссии депутатам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ые полномочия, предусмотренные Уставом сельского поселения и Регламентом Совета,  в целях решения вопросов, относящих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 целях решения вопросов, относящихся к её компетенции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осить предложения в повестку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в план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совместные заседания, депутатские слушания, конференции, совещания, «круглые столы», семинары и принимать участие в их работе с ведением отдельных прото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оводить выездные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подготовки рассматриваемых вопросов и организации публичных слушаний создавать рабочие группы с привлечением депутатов, представителей государственных и общественных органов и организаций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ращаться с запросами к руководству Совета и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кать к работе в Комиссии депутатов, входящих в состав других комиссий, а также специалистов различного профиля и консульт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слушивать на своих заседаниях доклады и сообщения руководителей (представителей) органов местного самоуправления, а также руководителей организаций, расположенных на территории поселения; по предложению Комиссии руководители или представители указанных органов и организаций представляют объективную и полную информацию по рассматриваемым Комиссией вопросам в письменном виде; приглашение лиц, занятых в рассмотрении выносимых на заседание Комиссии вопросов, направление им необходимых документов осуществляется не позднее, чем за 3 дня до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прашивать от органов местного самоуправления, предприятий, учреждений и организаций необходимые материалы и документы в пределах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ить предложения о заслушивании на заседании Совета отчёта, информации о деятельности органов и должностных лиц местного самоуправления.</w:t>
        <w:br/>
        <w:br/>
        <w:t>Статья 4. Порядок образования Комиссии, структур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разуется на срок полномочий Совета, в состав Комиссии должно входить не менее трех и не более пяти депутатов. Персональный состав Комиссии утверждается решени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и секретарь Комиссии избираются членами Комиссии из своего состава большинством голосов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Статья 5. Полномочия председателя Комиссии,  секретар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планир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 заседания Комиссии и принимает меры для обеспечения явки её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членов Комиссии материалами и документами по вопросам, связанным с их деятельностью, работ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глашает для участия в заседании Комиссии представителей населения, органов государственной власти, должностных лиц местного самоуправления, руководителей предприятий, учреждений и организаций,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ёт поручения членам Комиссии в пределах своих полномочий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контроль исполнения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заключения и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ет право подписи документов по вопросам, входящим в компетенцию Комиссии, направляемых от имени Комиссии в адрес органов государственной власти, местного самоуправления, организаций, должностных лиц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, в том числе по поручению Комиссии,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 ведёт протокол заседания Комиссии и оформляет его в течение 3-х дней, а также выполняет иную организационную работ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Статья 6. 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Заседания Комиссии проводятся по мере необходимости, но не реже одного раза в три месяца. Председатель Комиссии созывает заседание, как по своей инициативе, так и по требованию депутата, входящего в состав Комиссии, или председателя Совета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в повестку заседания Комиссии вносят председатель Совета, председатель Комиссии, члены Комиссии, депутаты, рабочие группы, времен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, за исключением случаев, предусмотренных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или секретарь Комиссии сообщает членам Комиссии об очередном заседании Комиссии, вручает проект повестки заседания Комиссии и все сопутствующие документы и материалы не позднее чем за два дня д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е Комиссии правомочно, если на заседании присутствуют более половины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 невозможности прибыть на заседание Комиссии депутат извещает председателя Комиссии письменно или устно не менее чем за сутки д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 необходимости покинуть заседание Комиссии депутат извещает об этом председательствующего, который ставит вопрос на голосование. Уход с заседания возможен только по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седания Комиссии проводятся откры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 случае необходимости по решению Комиссии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Член Комиссии обязан участвовать в деятельности Комиссии, содействовать проведению в жизнь её решений, выполнять поручения Комиссии. 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 на заседании Комиссии, о направлении депутатских обращений и запросов, представлять информационные сообщения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Член Комиссии, предложения которого не получили поддержки на заседании Комиссии, может внести их в письменной форме при обсуждении данного вопроса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о запросу Комиссии члену Комиссии представляются необхо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Решения Комиссии принимаются большинством голосов от числа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5. Техническое, правовое и иное обеспечение деятельности Комиссии осуществляется председателем Комиссии и секретарём совместно с сотрудниками Администрации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Статья 7. Документаци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токолы заседаний Комиссии готовятся секретарём Комиссии и  сдаются в Администрацию </w:t>
      </w:r>
      <w:r>
        <w:rPr>
          <w:sz w:val="28"/>
        </w:rPr>
        <w:t xml:space="preserve">Воскресен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обязана в установленный срок давать ответы на поступившие в Комиссию документы 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Отчёт о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вет вправе в любой момент запросить отчёт о текущей деятельности Комиссии. Сроки рассмотрения такого отчёта определяютс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конце календарного года Комиссия представляет Совету письменный отчёт о своей деятельности. Отчёт Комиссии заслушивается на заседании Совета. При неудовлетворительной оценке Советом сельского поселения работы Комиссии выносится вопрос о переизбрании председателя Комиссии или её упразд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Статья 9. Упразднение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упраздняется на заседании Совета 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редложению самой Комиссии или председателя Сов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, когда в Комиссии остаётся менее трех чл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, предусмотренном п. 8.2. ст. 8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3:00Z</dcterms:created>
  <dc:creator>user</dc:creator>
  <dc:description/>
  <cp:keywords/>
  <dc:language>en-US</dc:language>
  <cp:lastModifiedBy>user</cp:lastModifiedBy>
  <cp:lastPrinted>2020-09-30T12:32:00Z</cp:lastPrinted>
  <dcterms:modified xsi:type="dcterms:W3CDTF">2020-10-07T05:09:00Z</dcterms:modified>
  <cp:revision>10</cp:revision>
  <dc:subject/>
  <dc:title>СОВЕТ ЛАГУШИНСКОГО СЕЛЬСКОГО ПОСЕЛЕНИЯ</dc:title>
</cp:coreProperties>
</file>