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27.09.2010   № 85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мещения и предст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енного характера муниципальны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лужащих  Воскресен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лачинского муниципального района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 также их супругов и несовершеннолетних дете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 Федерального закона от 25 декабря 2008 года № 273-ФЗ "О противодействии коррупции" 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Утвердить прилагаемый Порядок размещения и представления сведений о доходах, об имуществе и обязательствах имущественного характера муниципальных служащих Воскресенского сельского поселения  Калачинского муниципального района, а также их супругов и несовершеннолетних дете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Сведения о доходах, об имуществе и обязательствах имущественного характера муниципальных служащих Воскресенского сельского поселения  Калачинского муниципального района, а также их супругов и несовершеннолетних детей размещать  на официальном сайте администрации Калачинского муниципального района, подраздел «Сельские поселения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 сельского поселения                                                         В.П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95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7.09.2010 № 85-п</w:t>
      </w:r>
    </w:p>
    <w:p>
      <w:pPr>
        <w:pStyle w:val="Normal"/>
        <w:autoSpaceDE w:val="false"/>
        <w:ind w:left="495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/>
      </w:r>
      <w:bookmarkStart w:id="6" w:name="sub_1001"/>
      <w:bookmarkStart w:id="7" w:name="sub_1001"/>
      <w:bookmarkEnd w:id="7"/>
    </w:p>
    <w:p>
      <w:pPr>
        <w:pStyle w:val="Heading3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ения и представления сведений о доходах, об имуществе и обязательствах имущественного характера муниципальных служащих  Воскресенского сельского поселения Калачинского муниципального район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также их супругов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рядком устанавливается обязанность администрации  Воскресенского сельского поселения Калачинского муниципального района Омской области (далее администрация муниципального района) по размещению сведений о доходах, об имуществе и обязательствах имущественного характера муниципальных служащих Воскресенского сельского поселения  Калачинского муниципального района (далее –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 Калачинского муниципального района подраздел «Сельские поселения»(далее - официальный сайт), а также по предоставлению этих сведений региональным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bookmarkStart w:id="8" w:name="sub_1002"/>
      <w:bookmarkEnd w:id="8"/>
      <w:r>
        <w:rPr>
          <w:sz w:val="28"/>
          <w:szCs w:val="28"/>
        </w:rPr>
        <w:t>2.   На официальном сайте размещаются и региональны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bookmarkStart w:id="9" w:name="sub_1002"/>
      <w:bookmarkStart w:id="10" w:name="sub_10021"/>
      <w:bookmarkEnd w:id="9"/>
      <w:bookmarkEnd w:id="10"/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bookmarkStart w:id="11" w:name="sub_10021"/>
      <w:bookmarkStart w:id="12" w:name="sub_10022"/>
      <w:bookmarkEnd w:id="11"/>
      <w:bookmarkEnd w:id="12"/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/>
      </w:pPr>
      <w:bookmarkStart w:id="13" w:name="sub_10022"/>
      <w:bookmarkStart w:id="14" w:name="sub_10023"/>
      <w:bookmarkEnd w:id="13"/>
      <w:bookmarkEnd w:id="14"/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bookmarkStart w:id="15" w:name="sub_10023"/>
      <w:bookmarkEnd w:id="15"/>
      <w:r>
        <w:rPr>
          <w:sz w:val="28"/>
          <w:szCs w:val="28"/>
        </w:rPr>
        <w:t>3. В размещаемых на официальных сайтах и представляемых регион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6" w:name="sub_10031"/>
      <w:bookmarkEnd w:id="16"/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bookmarkStart w:id="17" w:name="sub_10031"/>
      <w:bookmarkStart w:id="18" w:name="sub_10032"/>
      <w:bookmarkEnd w:id="17"/>
      <w:bookmarkEnd w:id="18"/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jc w:val="both"/>
        <w:rPr/>
      </w:pPr>
      <w:bookmarkStart w:id="19" w:name="sub_10032"/>
      <w:bookmarkStart w:id="20" w:name="sub_10033"/>
      <w:bookmarkEnd w:id="19"/>
      <w:bookmarkEnd w:id="20"/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jc w:val="both"/>
        <w:rPr/>
      </w:pPr>
      <w:bookmarkStart w:id="21" w:name="sub_10033"/>
      <w:bookmarkStart w:id="22" w:name="sub_10034"/>
      <w:bookmarkEnd w:id="21"/>
      <w:bookmarkEnd w:id="22"/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bookmarkStart w:id="23" w:name="sub_10034"/>
      <w:bookmarkStart w:id="24" w:name="sub_10035"/>
      <w:bookmarkEnd w:id="23"/>
      <w:bookmarkEnd w:id="24"/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25" w:name="sub_10035"/>
      <w:bookmarkEnd w:id="25"/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размещаются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беспечивается специалистом  администрации сельского поселения, в должностные обязанности которого входит ведение кадровой работы.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ставитель нанимателя (работодатель) администрации Воскресенского сельского поселения Калач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) в 3-дневный срок со дня поступления запроса от региональн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7-дневный срок со дня поступления запроса от региональн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5:13:00Z</dcterms:created>
  <dc:creator>Customer</dc:creator>
  <dc:description/>
  <dc:language>en-US</dc:language>
  <cp:lastModifiedBy>user</cp:lastModifiedBy>
  <cp:lastPrinted>2010-09-30T17:09:00Z</cp:lastPrinted>
  <dcterms:modified xsi:type="dcterms:W3CDTF">2023-09-23T05:13:00Z</dcterms:modified>
  <cp:revision>2</cp:revision>
  <dc:subject/>
  <dc:title/>
</cp:coreProperties>
</file>