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сельского поселения Калач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депутатов Воскресен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2 года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менной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скрес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1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5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right="-893" w:hanging="0"/>
        <w:textAlignment w:val="auto"/>
        <w:rPr/>
      </w:pPr>
      <w:r>
        <w:rPr>
          <w:bCs/>
          <w:sz w:val="28"/>
          <w:szCs w:val="28"/>
        </w:rPr>
        <w:tab/>
        <w:t>Депутаты Совета Воскресенского сельского поселения Калачинского муниципального района Омской области: Авдонини Николай Федорович, Аксенов Юрий Юрьевич, Дулина Оксана Леонидовна, Голдина Зинаида Борисовна, Черникова Ольга Николаевна, Черняк Юрий Алексеевич, Рожкова Татьяна Николаевна, Райс Валентина Александровна, Ивлева Надежда Павловна представили уведомления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и» за отчетный период с 1 января 2022 года по 31 декабря 2022 года.</w:t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4:00Z</dcterms:created>
  <dc:creator>user</dc:creator>
  <dc:description/>
  <dc:language>en-US</dc:language>
  <cp:lastModifiedBy>user</cp:lastModifiedBy>
  <cp:lastPrinted>2015-04-26T16:34:00Z</cp:lastPrinted>
  <dcterms:modified xsi:type="dcterms:W3CDTF">2023-09-23T05:14:00Z</dcterms:modified>
  <cp:revision>2</cp:revision>
  <dc:subject/>
  <dc:title/>
</cp:coreProperties>
</file>