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и должности главы местной администрации по контр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Воскресенского сельского поселения Калач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 за период с 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  <w:gridCol w:w="19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повалова Валент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72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1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ыбина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17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 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56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MA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юх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78,0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1 64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0</w:t>
            </w:r>
            <w:r>
              <w:rPr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 xml:space="preserve">CAP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67 054,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>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0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мугина Светла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19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стова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 31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28:00Z</dcterms:created>
  <dc:creator>user</dc:creator>
  <dc:description/>
  <cp:keywords/>
  <dc:language>en-US</dc:language>
  <cp:lastModifiedBy>user</cp:lastModifiedBy>
  <cp:lastPrinted>2015-04-26T16:34:00Z</cp:lastPrinted>
  <dcterms:modified xsi:type="dcterms:W3CDTF">2024-05-27T04:05:00Z</dcterms:modified>
  <cp:revision>11</cp:revision>
  <dc:subject/>
  <dc:title/>
</cp:coreProperties>
</file>