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количестве муниципальных служащих администрации Воскресенского сельского поселения Калачинского муниципального района Омской области и фактических расходах на  оплату их труда, на оплату труда Главы сельского поселения, руководителя  муниципального учреждения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73"/>
        <w:gridCol w:w="2028"/>
        <w:gridCol w:w="254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2,9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421,1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учреждения культу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4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51:00Z</dcterms:created>
  <dc:creator>SamLab.ws</dc:creator>
  <dc:description/>
  <dc:language>en-US</dc:language>
  <cp:lastModifiedBy>user</cp:lastModifiedBy>
  <dcterms:modified xsi:type="dcterms:W3CDTF">2023-10-02T03:51:00Z</dcterms:modified>
  <cp:revision>2</cp:revision>
  <dc:subject/>
  <dc:title>СВЕДЕНИЯ</dc:title>
</cp:coreProperties>
</file>