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количестве муниципальных служащих администрации Воскресенского сельского поселения Калачинского муниципального района Омской области и фактических расходах на  оплату их труда, на оплату труда Главы сельского поселе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73"/>
        <w:gridCol w:w="2028"/>
        <w:gridCol w:w="254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545, 06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 159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9:00Z</dcterms:created>
  <dc:creator>SamLab.ws</dc:creator>
  <dc:description/>
  <dc:language>en-US</dc:language>
  <cp:lastModifiedBy>user</cp:lastModifiedBy>
  <dcterms:modified xsi:type="dcterms:W3CDTF">2024-12-26T07:59:00Z</dcterms:modified>
  <cp:revision>2</cp:revision>
  <dc:subject/>
  <dc:title>СВЕДЕНИЯ</dc:title>
</cp:coreProperties>
</file>