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 xml:space="preserve">(должность, фамилия, имя, отчество лица, которому 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_______________________________________________подается заявление)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фамилия, имя, отчество, должность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возможности по объективным причинам представить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своих супр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пруга) и несовершеннолетних де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 не имею возможности представить сведения о доходах, расходах, об имуществе и обязательствах имущественного характера своих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, дата и место рождения супруги (супруга) и (ил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совершеннолетних детей, вид и реквизиты (серия, номер, дата выдачи и выдавший орган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а, удостоверяющего личность данных лиц, место регистрации, жительства и (ил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ебывания супруги (супруга) и (или) несовершеннолетних дет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  <w:tab/>
        <w:tab/>
        <w:tab/>
        <w:t>(указываются все причины и обстоятельства, подтверждающ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что непредставление сведений носит объективный и (или) уважительный характ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полнительные материалы (при наличии):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8"/>
        </w:rPr>
        <w:t>(указываются дополнительные матер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ятые по предоставлению указанных сведений: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 20 ___ г.    ________________   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 xml:space="preserve">  (подпись)</w:t>
        <w:tab/>
        <w:tab/>
        <w:t xml:space="preserve">    (расшифровка подписи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3:00Z</dcterms:created>
  <dc:creator>AOhota</dc:creator>
  <dc:description/>
  <dc:language>en-US</dc:language>
  <cp:lastModifiedBy>user</cp:lastModifiedBy>
  <dcterms:modified xsi:type="dcterms:W3CDTF">2023-11-10T09:03:00Z</dcterms:modified>
  <cp:revision>2</cp:revision>
  <dc:subject/>
  <dc:title/>
</cp:coreProperties>
</file>