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ГЛАВА  ВОСКРЕС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ачи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00.12.2023 №   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хемы размещения нестационарных торговых объектов на территории Воскрес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соответствии с Федеральным законом от 28.12.2009 № 381-ФЗ « Об основах государственного регулирования торговой деятельности в Российской Федерации», приказом Министерства экономики Омской области от 23.08.2010 № 28 « О порядке разработки и утверждения органами местного самоуправления Омской области схем размещения нестационарных торговых объектов», руководствуясь Федеральным законом от 06.10.2003 № 131-ФЗ « Об общих принципах организации местного самоуправления в Российской Федерации», представлением Калачинской межрайонной прокуратуры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схему размещения нестационарных торговых объектов на территории Воскресенского сельского поселения Калачинского муниципального района Омской области, согласно приложению к настоящему постановлению (с пояснительной запиской).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Главы Воскресенского сельского поселения № 21-п от 19.10.2021 «Об утверждении схемы размещения нестационарных торговых объектов на территории Воскресен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 и разместить в сети «Интернет» на официальном сайте Администрации Воскресенского сельского поселения.</w:t>
      </w:r>
    </w:p>
    <w:p>
      <w:pPr>
        <w:pStyle w:val="Normal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данного постановл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В.П.Камен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главы Воскресенского</w:t>
      </w:r>
    </w:p>
    <w:p>
      <w:pPr>
        <w:pStyle w:val="Normal"/>
        <w:jc w:val="right"/>
        <w:rPr/>
      </w:pPr>
      <w:r>
        <w:rPr/>
        <w:t>сельского поселения от</w:t>
      </w:r>
    </w:p>
    <w:p>
      <w:pPr>
        <w:pStyle w:val="Normal"/>
        <w:jc w:val="right"/>
        <w:rPr/>
      </w:pPr>
      <w:r>
        <w:rPr/>
        <w:t xml:space="preserve"> </w:t>
      </w:r>
      <w:r>
        <w:rPr/>
        <w:t>00.00.2023  №  -п</w:t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>размещения нестационарных торговых объектов 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ерритории Воскресен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99"/>
        <w:gridCol w:w="1319"/>
        <w:gridCol w:w="1134"/>
        <w:gridCol w:w="1794"/>
        <w:gridCol w:w="1608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ые ориентиры нестационарного торгового объект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нестационарного торгового объекта,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торговл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ация торговли на нестационарном торговом объект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 (при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размещения нестационарного торгового объ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оскресенка ул.Школьная д.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 (продовольственные товары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:07:010101:2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Стародубка пер.Садовый д.2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 (продовольственные товары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:07:010201:7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ПОЯСНИТЕЛЬНАЯ ЗАПИСКА</w:t>
      </w:r>
    </w:p>
    <w:p>
      <w:pPr>
        <w:pStyle w:val="Normal"/>
        <w:rPr/>
      </w:pPr>
      <w:r>
        <w:rPr/>
        <w:t>к Схеме размещения нестационарных торговых объектов на территории Воскресенского сельского поселения Калачинского муниципального района 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личество нестационарных торговых объектов, размещенных по состоянию на 01 января 2023 г., составляет- 2 ед.</w:t>
      </w:r>
    </w:p>
    <w:p>
      <w:pPr>
        <w:pStyle w:val="Normal"/>
        <w:rPr/>
      </w:pPr>
      <w:r>
        <w:rPr/>
        <w:t>2. Из них используется субъектами малого и среднего предпринимательства- 100 %.</w:t>
      </w:r>
    </w:p>
    <w:p>
      <w:pPr>
        <w:pStyle w:val="Normal"/>
        <w:rPr/>
      </w:pPr>
      <w:r>
        <w:rPr/>
        <w:t>3. Количество планируемых к размещению нестационарных торговых объектов- 0 ед.</w:t>
      </w:r>
    </w:p>
    <w:p>
      <w:pPr>
        <w:pStyle w:val="Normal"/>
        <w:rPr/>
      </w:pPr>
      <w:r>
        <w:rPr/>
        <w:t>4. Общее проектное количество мест, предусмотренных Схемой размещения нестационарных торговых объектов, составляет – 2 ед.</w:t>
      </w:r>
    </w:p>
    <w:p>
      <w:pPr>
        <w:pStyle w:val="Normal"/>
        <w:rPr/>
      </w:pPr>
      <w:r>
        <w:rPr/>
        <w:t>5. Количество размещенных нестационарных торговых объектов, используемых субъектами малого и среднего предпринимательства, составляет -10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оскресенского сельского поселения                                   В.П.Каменной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2:09:00Z</dcterms:created>
  <dc:creator>User</dc:creator>
  <dc:description/>
  <dc:language>en-US</dc:language>
  <cp:lastModifiedBy>user</cp:lastModifiedBy>
  <cp:lastPrinted>2016-05-13T14:39:00Z</cp:lastPrinted>
  <dcterms:modified xsi:type="dcterms:W3CDTF">2023-12-04T02:09:00Z</dcterms:modified>
  <cp:revision>2</cp:revision>
  <dc:subject/>
  <dc:title>ГЛАВА ВОСКРЕСЕНСКОГО СЕЛЬСКОГО ПОСЕЛЕНИЯ</dc:title>
</cp:coreProperties>
</file>