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ВОСКРЕС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.2024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О внесении изменений в решение Совета Воскресенского сельского поселения от 14.12.2023 № 31 «О бюджете Воскресенского сельского поселения на 2024 год и на плановый период 2025 и 2026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Воскресенском сельском поселении Калачинского муниципального района Омском области, Совет Воскресен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Воскресенского сельского поселения от 14.12.2023 № 31 «О бюджете Воскресенского сельского поселения на 2024 год и на плановый период 2025 и 2026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иложение № 3 «Распределение бюджетных ассигнований бюджета поселения по разделам и подразделам классификации расходов бюджетов на 2024 год 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Приложение № 7 «Источники финансирования дефицита бюджета поселения на 2024 год и 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оскресенского сельского  поселения                          В.П. Камен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Воскресе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Ю.Ю. Аксенов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9:00Z</dcterms:created>
  <dc:creator>Dyakova</dc:creator>
  <dc:description/>
  <cp:keywords/>
  <dc:language>en-US</dc:language>
  <cp:lastModifiedBy>user</cp:lastModifiedBy>
  <cp:lastPrinted>2024-05-31T09:14:00Z</cp:lastPrinted>
  <dcterms:modified xsi:type="dcterms:W3CDTF">2024-11-19T09:55:00Z</dcterms:modified>
  <cp:revision>3</cp:revision>
  <dc:subject/>
  <dc:title>________________________________________________</dc:title>
</cp:coreProperties>
</file>