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ВОСКРЕС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        №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О внесении изменений в решение Совета Воскресенского сельского поселения Калачинского муниципального района Омской области № 18  от 12.11.2015 г.  «О дорожном фонде Воскрес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. 5 ст.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внести в приложение к решению Совета Воскресенского сельского поселения Калачинского муниципального района Омской области № 18 от 12.11.2015 г. «О дорожном фонде Воскресенского сельского поселения» следующее изменение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ункт  3 главы 2 Порядка добавить абзац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доходов местных бюджетов от платы в счет возмещения вреда, причиняемого автомобильным дорогам местного  значения тяжеловесными транспортными средств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опубликовать (обнародовать) в газете «Калачинский муниципальный вестни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В.П. Камен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4:00Z</dcterms:created>
  <dc:creator>USER</dc:creator>
  <dc:description/>
  <dc:language>en-US</dc:language>
  <cp:lastModifiedBy>user</cp:lastModifiedBy>
  <cp:lastPrinted>2018-12-07T09:46:00Z</cp:lastPrinted>
  <dcterms:modified xsi:type="dcterms:W3CDTF">2024-10-28T05:34:00Z</dcterms:modified>
  <cp:revision>2</cp:revision>
  <dc:subject/>
  <dc:title>СОВЕТ ВОСКРЕСЕНСКОГО СЕЛЬСКОГО ПОСЕЛЕНИЯ</dc:title>
</cp:coreProperties>
</file>