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4 №  10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Воскресенского сельского поселения от 02.04.2012 № 44-п  "Об утверждении административных регламентов предоставления муниципальных услуг в  Воскресенском сельском поселении Калачинского муниципального района Омской обла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Уставом  Воскресенского сельского поселения Калачинского муниципального района Омской области и в соответствии с постановлением  главы  Воскресенского сельского поселения Калачинского муниципального района Омской области от 06.02.2011г. № 36-п «Об утверждении Порядка разработки и принятия административных регламентов по предоставлению муниципальных услуг в  Воскресенском сельском поселении Калачинского муниципального района Омской области»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 Исключить из перечня  административных регламентов по предоставлению муниципальных услуг в Воскресенском сельском поселении следующие административные регламент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формление   архивных   справок</w:t>
      </w:r>
      <w:r>
        <w:rPr>
          <w:sz w:val="28"/>
          <w:szCs w:val="28"/>
        </w:rPr>
        <w:t>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Style w:val="Style13"/>
          <w:bCs w:val="false"/>
          <w:sz w:val="28"/>
          <w:szCs w:val="28"/>
          <w:u w:val="none"/>
        </w:rPr>
        <w:t xml:space="preserve"> </w:t>
      </w:r>
      <w:r>
        <w:rPr>
          <w:rStyle w:val="Applestylespan"/>
          <w:bCs/>
          <w:sz w:val="28"/>
          <w:szCs w:val="28"/>
        </w:rPr>
        <w:t>Оказание комплекса ритуальных услуг в пределах гарантированного переч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" w:name="sub_1"/>
      <w:bookmarkEnd w:id="2"/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твердить административный регламент  по предоставлению муниципальной  услуги «Оформление   архивных   справок, выписок, копий архивных документов, копий правовых актов администрации Воскресенского сельского поселения Калачинского муниципального района, хранящихся в архиве» в соответствии с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 сайте администрации Кала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ного специалиста администрации сельского поселения Костромину Е.А.</w:t>
      </w:r>
    </w:p>
    <w:p>
      <w:pPr>
        <w:pStyle w:val="Normal"/>
        <w:spacing w:before="45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288"/>
      </w:tblGrid>
      <w:tr>
        <w:trPr>
          <w:trHeight w:val="770" w:hRule="atLeast"/>
        </w:trPr>
        <w:tc>
          <w:tcPr>
            <w:tcW w:w="6565" w:type="dxa"/>
            <w:tcBorders/>
            <w:vAlign w:val="bottom"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                      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tyle3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Каменной  </w:t>
            </w:r>
          </w:p>
        </w:tc>
      </w:tr>
    </w:tbl>
    <w:p>
      <w:pPr>
        <w:pStyle w:val="Style5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</w:rPr>
        <w:t xml:space="preserve">Приложение № </w:t>
      </w:r>
      <w:r>
        <w:rPr>
          <w:rStyle w:val="StrongEmphasis"/>
          <w:rFonts w:cs="Times New Roman" w:ascii="Times New Roman" w:hAnsi="Times New Roman"/>
          <w:lang w:val="ru-RU"/>
        </w:rPr>
        <w:t>1</w:t>
      </w:r>
      <w:r>
        <w:rPr>
          <w:rStyle w:val="StrongEmphasis"/>
          <w:rFonts w:cs="Times New Roman" w:ascii="Times New Roman" w:hAnsi="Times New Roman"/>
        </w:rPr>
        <w:t xml:space="preserve"> к постановлению</w:t>
      </w:r>
    </w:p>
    <w:p>
      <w:pPr>
        <w:pStyle w:val="Style5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</w:rPr>
        <w:t>Главы Воскресенского сельского</w:t>
      </w:r>
    </w:p>
    <w:p>
      <w:pPr>
        <w:pStyle w:val="Style52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поселения от 18.11.2014 г № 106-п</w:t>
      </w:r>
    </w:p>
    <w:p>
      <w:pPr>
        <w:pStyle w:val="Normal"/>
        <w:keepNext w:val="true"/>
        <w:jc w:val="center"/>
        <w:rPr>
          <w:rStyle w:val="StrongEmphasis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</w:t>
      </w:r>
      <w:bookmarkStart w:id="3" w:name="YANDEX_0"/>
      <w:bookmarkEnd w:id="3"/>
      <w:r>
        <w:rPr>
          <w:rFonts w:cs="Times New Roman" w:ascii="Times New Roman" w:hAnsi="Times New Roman"/>
          <w:b/>
          <w:bCs/>
        </w:rPr>
        <w:t>  РЕГЛАМЕНТ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  <w:bookmarkStart w:id="4" w:name="YANDEX_1"/>
      <w:bookmarkEnd w:id="4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формление   архивных   справок, выписок, копий архивных документов, копий правовых актов администрации Воскресенского сельского поселения Калачинского муниципального района, хранящихся в архив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1. Административный  регламент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 предоставления муниципальной услуги « Оформление   архивных   справок, выписок, копий  архивных  документов, копий правовых актов администрации Воскресенского сельского поселения  Калачинского муниципального района, хранящихся в архиве» устанавливает сроки и последовательность административных процедур и административных действий администрации Воскресенского сельского поселения  по ее испол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 xml:space="preserve">2. 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 xml:space="preserve">3. От имени физического лица с  заявлением 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 заявлением 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имени юридического лица с  заявлением 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 Место нахождения администрации Воскресенского сельского поселения: </w:t>
      </w:r>
      <w:r>
        <w:rPr>
          <w:rFonts w:cs="Times New Roman" w:ascii="Times New Roman" w:hAnsi="Times New Roman"/>
        </w:rPr>
        <w:t>646930 Омская область, Калачинский район, с. Воскресенка, ул. Куйбышева д.2 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 График работы </w:t>
      </w:r>
      <w:r>
        <w:rPr>
          <w:rFonts w:cs="Times New Roman" w:ascii="Times New Roman" w:hAnsi="Times New Roman"/>
          <w:bCs/>
          <w:color w:val="000000"/>
        </w:rPr>
        <w:t>администрации Воскресен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онедельник   </w:t>
      </w:r>
      <w:r>
        <w:rPr>
          <w:rFonts w:cs="Times New Roman" w:ascii="Times New Roman" w:hAnsi="Times New Roman"/>
        </w:rPr>
        <w:t>8.15-17.00, перерыв 12.30-14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  8.15-17.00, перерыв 12.30-14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              8.15-17.00, перерыв 12.30-14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  неприемный д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          8.15-17.00, перерыв 12.30-14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          выходной д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    выходной д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равочный телефон администрации Воскресенского сельского поселен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155) 42-13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 Адрес электронной почты администрации Воскресенского сельского поселения в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55150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Cs/>
          </w:rPr>
          <w:t>@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9. Адрес официального сайта администрации Воскресенского сельского поселения в </w:t>
      </w:r>
      <w:r>
        <w:rPr>
          <w:rFonts w:cs="Times New Roman" w:ascii="Times New Roman" w:hAnsi="Times New Roman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ирование о порядке предоставления муниципальной услуги осуществляется администрацией Воскресен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леф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утем направления письменного ответа на заявление заявителя по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личном приеме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 виде информационных материалов (брошюр, буклетов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 путем размещения информации в открытой и доступной форме на официальном сайте администрации Воскресенского сельского поселения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color w:val="000000"/>
        </w:rPr>
        <w:t>При ответах на телефонные звонки и личные обращения специалисты администрации Воскресен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азмещения на официальном сайте Воскрес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 размещения на информационном стенде, расположенном в помещении администрации Воскресе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использования средств телефонной связи;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) проведения консультаций специалист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Воскресе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личном обращении.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I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именова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 Оформление   архивных   справок, выписок, копий  архивных  документов, копий правовых актов администрации Воскресенского сельского поселения  Калачинского муниципального района, хранящихся в архиве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, предоставляющего</w:t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3.</w:t>
        <w:tab/>
        <w:t>Муниципальная услуга предоставляется администрацией Воскресе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4.</w:t>
        <w:tab/>
        <w:t>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- выдача архивной   справки, выписки, копии  архивного  документа, копии правового акта администрации Воскресенского сельского поселения  Калачин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- отказ в выдаче архивной   справки, выписки, копии  архивного  документа, копии правового акта администрации Воскресенского сельского поселения  Калачи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5.</w:t>
        <w:tab/>
        <w:t>Срок предоставления муниципальной услуги не может превышать 10 календарных дней.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>16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 22.10.2004 № 125-ФЗ «Об архивном деле в Российской Федерации»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7.</w:t>
        <w:tab/>
        <w:t>Муниципальная услуга предоставляется при поступлении в администрацию Воскресенского сельского поселения: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</w:rPr>
        <w:t>- заявление (приложение № 1);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</w:rPr>
        <w:t>-  документ, удостоверяющий личность заявителя (представителя заявителя);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 Администрация Воскресенского сельского поселения не вправе требовать от заяв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отказа в приеме документов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 Для отказа в приеме документов, необходимых для предоставления муниципальной услуги, являются следующие осн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 заявление о предоставлении муниципальной услуги не соответствует форме, установленной приложением № 1 к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кументы исполнены карандаш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0. Заявителю может быть отказано в предоставлении муниципальной услуги по следующим основания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 заявлением обратилось ненадлежащее лиц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достоверность предоставленных све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зыв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- представленные документы по составу, форме и/или содержанию не соответствуют п. 17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1. Муниципальная услуга предоставляется бесплатно.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2. 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- при подаче заявления – 15 минут;</w:t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при получении результата</w:t>
      </w:r>
      <w:r>
        <w:rPr>
          <w:color w:val="000000"/>
          <w:sz w:val="24"/>
          <w:szCs w:val="24"/>
        </w:rPr>
        <w:t xml:space="preserve"> или для получения консультации – 15 минут.</w:t>
      </w:r>
    </w:p>
    <w:p>
      <w:pPr>
        <w:pStyle w:val="Style50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</w:t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Style50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23.</w:t>
        <w:tab/>
      </w:r>
      <w:r>
        <w:rPr>
          <w:sz w:val="24"/>
          <w:szCs w:val="24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Муниципальная услуга предоставляется в здании администрации Воскресенского сельского поселения. Центральный вход здания оборудован вывеской, содержащей информацию о наименовании.</w:t>
      </w:r>
      <w:r>
        <w:rPr/>
        <w:t xml:space="preserve"> </w:t>
      </w:r>
      <w:r>
        <w:rPr>
          <w:rFonts w:cs="Times New Roman" w:ascii="Times New Roman" w:hAnsi="Times New Roman"/>
        </w:rPr>
        <w:t>Помещения, в которых предоставляется государственная услуга, зал ожидания, места для заполнения запросов о предоставлении государственной услуги и приема заявителей, размещены и оформлены визуально, текстовой и мультимедийной информацией о порядке предоставления государственной услуги.  Информационные стендам с образцами заполнения запросов о предоставлении государственной услуги и перечнем документов, необходимых для предоставления государственной услуги, обеспечены доступностью для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ая услуга предоставляется специалистами администрации Воскресенского сельского поселения </w:t>
      </w:r>
      <w:r>
        <w:rPr>
          <w:rFonts w:cs="Times New Roman" w:ascii="Times New Roman" w:hAnsi="Times New Roman"/>
          <w:color w:val="000000"/>
        </w:rPr>
        <w:t>в кабинетах, расположенных в з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ее место </w:t>
      </w:r>
      <w:r>
        <w:rPr>
          <w:rFonts w:cs="Times New Roman" w:ascii="Times New Roman" w:hAnsi="Times New Roman"/>
        </w:rPr>
        <w:t>специалистов администрации Воскрес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5.</w:t>
        <w:tab/>
        <w:t>Критериями доступности и качества предоставления муниципальной услуги являются: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5.1. Исчерпывающий перечень оснований для приостановления предоставления муниципальной услуги.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</w:t>
        <w:br/>
        <w:t>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50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6.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прием и регистрация заяв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27. Блок-схема последовательности действий при предоставлении муниципальной услуги приведена в приложении № 2 к административному регламенту.</w:t>
      </w:r>
    </w:p>
    <w:p>
      <w:pPr>
        <w:pStyle w:val="Style50"/>
        <w:numPr>
          <w:ilvl w:val="0"/>
          <w:numId w:val="0"/>
        </w:numPr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</w:t>
      </w:r>
    </w:p>
    <w:p>
      <w:pPr>
        <w:pStyle w:val="Style50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28. Основанием для начала административной процедуры является </w:t>
      </w:r>
      <w:r>
        <w:rPr>
          <w:rFonts w:cs="Times New Roman" w:ascii="Times New Roman" w:hAnsi="Times New Roman"/>
        </w:rPr>
        <w:t>личное обращение заявителя (его представителя, доверенного лица) или поступление заявления в форме</w:t>
      </w:r>
      <w:r>
        <w:rPr>
          <w:shd w:fill="FFFF00" w:val="clear"/>
        </w:rPr>
        <w:t xml:space="preserve"> </w:t>
      </w:r>
      <w:r>
        <w:rPr>
          <w:rFonts w:cs="Times New Roman" w:ascii="Times New Roman" w:hAnsi="Times New Roman"/>
        </w:rPr>
        <w:t xml:space="preserve">электронного документа в администрацию Воскресенского сельского поселения  Калачинского  района с комплектом документов, необходимых для предоставления услуги и указанных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в пункте 17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29. 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а) на личном прием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б) по почт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в) в форме электронного документа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30. Должностное лицо администрации Воскресенского сельского поселения, ответственное за прием и регистрацию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7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3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31. В ходе личного приема должностное лицо администрации Воскресенского сельского поселения, ответственное за прием и регистрацию заявления и документов, обяза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12"/>
        <w:ind w:left="0" w:firstLine="709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нятие решения о предоставления муниципальной услуги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 xml:space="preserve">32. Специалист администрации, уполномоченный на производство  по   заявлению, принимает решение: 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оснований для отказа в предоставлении муниципальной услуги;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сутствии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>33. В случае присутствия оснований для отказа в предоставлении муниципальной услуги специалист администрации, уполномоченный на прием  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numPr>
          <w:ilvl w:val="0"/>
          <w:numId w:val="0"/>
        </w:numPr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06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Специалист администрации, уполномоченный на производство  по   заявлению  при отсутствии оснований для отказа в предоставлении муниципальной услуги, готовит  архивную   справку, выписку, копию  архивного  документа, копию правового акта администрации Воскресенского сельского поселения Калачинского муниципального района.    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</w:rPr>
        <w:t>35. Уполномоченный специалист администрации регистрирует  справку  в журнале, проставляет на ней печать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6. Выдача заявителю справки либо мотивированного отказа в предоставлении муниципальной услуги осуществляется уполномоченным специалистом администрации по факту присутствия заявител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IV. Формы контроля за предоставлением муниципальной услуг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существления текущего контроля за соблюдением 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м ответственными должностными лицами полож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х правовых актов, устанавливающих требования 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7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Воскресенского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8.</w:t>
        <w:tab/>
        <w:t>Текущий контроль исполнения административных процедур осуществляется главой Воскрес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периодичность осуществления проверок полноты 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9.</w:t>
        <w:tab/>
        <w:t>Текущий контроль осуществляется постоянно путем проведения должностным лицом администрации Воскресенского сельского поселения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0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1.</w:t>
        <w:tab/>
        <w:t>Периодичность проведения проверок устанавливается главой Воскрес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2.</w:t>
        <w:tab/>
        <w:t>Должностные лица администрации Воскресенского сельского поселения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формам контроля за предоставлением муниципаль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, в том числе со стороны граждан, их объедин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3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Воскресен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4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администрации Воскресенского сельского поселения, а также должностных лиц, муниципальных служащих администрации Воскресе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Заявитель может обратиться в администрацию администрации Воскресенского сельского поселения 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отказ администрации Воскресенского сельского поселения, должностного лица или работника администрации Воскресен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Жалоба подается в письменной форме на бумажном носителе, в электронной форме в администрацию Воскресенского сельского поселения.  Жалобы на решения и действия (бездействие) главы администрации Воскресен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Воскрес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Жалоба на решения и действия (бездействие) администрации Воскресен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Воскресе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Жалоба на решения и (или) действия (бездействие) администрации Воскресенского сельского поселения, должностных лиц, муниципальных служащих администрации Воскресен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наименование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сведения об обжалуемых решениях и действиях (бездействии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доводы, на основании которых заявитель не согласен с решением и действием (бездействием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Жалоба, поступившая в администрацию Воскресен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 </w:t>
      </w:r>
    </w:p>
    <w:tbl>
      <w:tblPr>
        <w:tblW w:w="99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юридического лица,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)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: _______________________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ЗАЯВЛЕНИЕ </w:t>
      </w:r>
    </w:p>
    <w:p>
      <w:pPr>
        <w:pStyle w:val="Normal"/>
        <w:spacing w:lineRule="atLeast" w:line="20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2"/>
        <w:rPr/>
      </w:pPr>
      <w:r>
        <w:rPr>
          <w:rFonts w:cs="Times New Roman" w:ascii="Times New Roman" w:hAnsi="Times New Roman"/>
        </w:rPr>
        <w:t>Прошу Вас выдать (архивную   справку</w:t>
      </w:r>
      <w:bookmarkStart w:id="5" w:name="YANDEX_LAST"/>
      <w:bookmarkEnd w:id="5"/>
      <w:r>
        <w:rPr>
          <w:rFonts w:cs="Times New Roman" w:ascii="Times New Roman" w:hAnsi="Times New Roman"/>
        </w:rPr>
        <w:t>, выписку, копию правового акта администрации Воскресенского сельского поселения  Калачинского муниципального района,  дубликат договора купли-продажи, дарения) для предоставления по месту требования.</w:t>
      </w:r>
    </w:p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юридического лица __________________________ </w:t>
      </w:r>
    </w:p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)</w:t>
      </w:r>
    </w:p>
    <w:p>
      <w:pPr>
        <w:pStyle w:val="Normal"/>
        <w:spacing w:lineRule="atLeas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tLeast" w:line="20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) </w:t>
      </w:r>
    </w:p>
    <w:p>
      <w:pPr>
        <w:pStyle w:val="Normal"/>
        <w:spacing w:lineRule="atLeast" w:line="20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tLeast" w:line="20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Normal"/>
        <w:spacing w:lineRule="atLeast" w:line="20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(дат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Calibri" w:hAnsi="Calibri" w:cs="Calibri"/>
      <w:lang w:val="en-US"/>
    </w:rPr>
  </w:style>
  <w:style w:type="paragraph" w:styleId="Style50">
    <w:name w:val="Абзац списка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0"/>
      <w:ind w:left="1740" w:hanging="1020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Times New Roman"/>
    </w:rPr>
  </w:style>
  <w:style w:type="paragraph" w:styleId="12">
    <w:name w:val="Абзац списка1"/>
    <w:basedOn w:val="Normal"/>
    <w:qFormat/>
    <w:pPr>
      <w:widowControl/>
      <w:ind w:left="1740" w:hanging="10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03list@.ru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13:00Z</dcterms:created>
  <dc:creator>SamLab.ws</dc:creator>
  <dc:description/>
  <dc:language>en-US</dc:language>
  <cp:lastModifiedBy>user</cp:lastModifiedBy>
  <dcterms:modified xsi:type="dcterms:W3CDTF">2023-11-24T02:13:00Z</dcterms:modified>
  <cp:revision>2</cp:revision>
  <dc:subject/>
  <dc:title>ГЛАВА ВОСКРЕСЕНСКОГО СЕЛЬСКОГО ПОСЕЛЕНИЯ</dc:title>
</cp:coreProperties>
</file>