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0"/>
        <w:gridCol w:w="1414"/>
      </w:tblGrid>
      <w:tr>
        <w:trPr>
          <w:trHeight w:val="750" w:hRule="atLeast"/>
        </w:trPr>
        <w:tc>
          <w:tcPr>
            <w:tcW w:w="9650" w:type="dxa"/>
            <w:tcBorders/>
            <w:vAlign w:val="center"/>
          </w:tcPr>
          <w:p>
            <w:pPr>
              <w:pStyle w:val="Style15"/>
              <w:pageBreakBefore/>
              <w:spacing w:before="0" w:after="280"/>
              <w:jc w:val="right"/>
              <w:rPr/>
            </w:pPr>
            <w:r>
              <w:rPr>
                <w:rStyle w:val="StrongEmphasis"/>
                <w:color w:val="474747"/>
              </w:rPr>
              <w:t>Приложение № 11 к постановлению</w:t>
            </w:r>
          </w:p>
          <w:p>
            <w:pPr>
              <w:pStyle w:val="Style15"/>
              <w:jc w:val="right"/>
              <w:rPr>
                <w:rStyle w:val="StrongEmphasis"/>
                <w:color w:val="474747"/>
              </w:rPr>
            </w:pPr>
            <w:r>
              <w:rPr>
                <w:rStyle w:val="StrongEmphasis"/>
                <w:color w:val="474747"/>
              </w:rPr>
              <w:t>Главы сельского поселения от  02.04.2012 г № 44-П</w:t>
            </w:r>
          </w:p>
          <w:p>
            <w:pPr>
              <w:pStyle w:val="Normal"/>
              <w:ind w:left="5160" w:firstLine="504"/>
              <w:rPr>
                <w:rStyle w:val="StrongEmphasis"/>
                <w:rFonts w:ascii="Times New Roman;Times New Roman" w:hAnsi="Times New Roman;Times New Roman" w:cs="Times New Roman;Times New Roman"/>
                <w:color w:val="474747"/>
                <w:sz w:val="24"/>
                <w:szCs w:val="24"/>
              </w:rPr>
            </w:pPr>
            <w:r>
              <w:rPr/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  <w:br/>
              <w:t>по предоставлению муниципальной услуг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Администрацией Воскрес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Калачинского муниципального района Омской области</w:t>
            </w:r>
          </w:p>
          <w:p>
            <w:pPr>
              <w:pStyle w:val="Heading3"/>
              <w:rPr/>
            </w:pPr>
            <w:r>
              <w:rPr>
                <w:sz w:val="24"/>
                <w:szCs w:val="24"/>
              </w:rPr>
              <w:t>«Изменение вида разрешенного использования земельного участка 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положения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Административный регламент предоставления муниципальной услуги по изменению вида разрешённого использования земельного участка (далее – административный регламент) разработан в целях повышения качества предоставления муниципальной услуги по изменению вида разрешённого использования земельного участка  (далее – муниципальная услуга)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Муниципальная услуга оказывается специалистом администрации Воскресенского сельского поселения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 Помещения, в которых предоставляется государственная услуга, зал ожидания, места для заполнения запросов о предоставлении государственной услуги и приема заявителей, размещены и оформлены визуально, текстовой и мультимедийной информацией о порядке предоставления государственной услуги.  Информационные стендам с образцами заполнения запросов о предоставлении государственной услуги и перечнем документов, необходимых для предоставления государственной услуги, обеспечены доступностью для инвалидов,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. Предоставление муниципальной услуги осуществляется в соответствии с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онституцией Российской Федерации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Гражданским кодексом Российской Федерации;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достроительным Кодексом Российской Федерации от 29 декабря 2004 года № 190-ФЗ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шением Совета Воскресенского сельского поселения от 10.10.2005 № 5 « О публичных слушаниях в Воскресенском сельском  поселении»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Уставом Воскресенского сельского поселения Калачинского муниципального района Омской област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Конечным результатом предоставления муниципальной услуги является, в случае: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дачи постановления – получение заявителем постановления Главы Воскресенского сельского поселения об изменении вида разрешенного использования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а в выдаче – получение заявителем письменного отказа в выдаче, с указанием причины отказа;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ыдачи постановления – получение заявителем постановления администрации  об отказе изменения вида разрешенного использования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5. Получателем муниципальной услуги является застройщик –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 (далее – застройщик, заявитель)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Требования к порядку предоставления муниципальной услуг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Порядок информирования о правилах предоставления муниципальной услуги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 Информирование о предоставлении муниципальной услуги осуществляется: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посредственно у специалиста администрации сельского поселения;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информационных стендах  в здании администрации сельского поселения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использованием средств телефонной связи, электронной почты, или иным способом, позволяющим осуществлять информирование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редством размещения соответствующей информации в информационно-телекоммуникационных сетях (средствах массовой информации, сети Интернет)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 Контактная информация: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положение администрации  Воскресенского сельского  поселения: 646930, Омская область, Калачинский район, село Воскресенка, ул. Куйбышева,д.2 «б»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рес электронной почты- 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551503 @ 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актные телефоны: 8 (38155) 42-130, 42-350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фик работы Администрации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tbl>
            <w:tblPr>
              <w:tblW w:w="62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4"/>
              <w:gridCol w:w="4536"/>
            </w:tblGrid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6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ни недели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6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иоды и часы работы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Style w:val="4"/>
                      <w:rFonts w:ascii="Times New Roman;Times New Roman" w:hAnsi="Times New Roman;Times New Roman" w:cs="Times New Roman;Times New Roman"/>
                      <w:b w:val="false"/>
                      <w:b w:val="false"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4"/>
                      <w:rFonts w:cs="Times New Roman;Times New Roman" w:ascii="Times New Roman;Times New Roman" w:hAnsi="Times New Roman;Times New Roman"/>
                      <w:b w:val="false"/>
                      <w:bCs w:val="false"/>
                      <w:sz w:val="24"/>
                      <w:szCs w:val="24"/>
                      <w:lang w:eastAsia="ru-RU"/>
                    </w:rPr>
                    <w:t>Понедельник,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Style w:val="4"/>
                      <w:rFonts w:cs="Times New Roman;Times New Roman" w:ascii="Times New Roman;Times New Roman" w:hAnsi="Times New Roman;Times New Roman"/>
                      <w:b w:val="false"/>
                      <w:bCs w:val="false"/>
                      <w:sz w:val="24"/>
                      <w:szCs w:val="24"/>
                      <w:lang w:eastAsia="ru-RU"/>
                    </w:rPr>
                    <w:t>Вторник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Style w:val="4"/>
                      <w:rFonts w:cs="Times New Roman;Times New Roman" w:ascii="Times New Roman;Times New Roman" w:hAnsi="Times New Roman;Times New Roman"/>
                      <w:b w:val="false"/>
                      <w:bCs w:val="false"/>
                      <w:sz w:val="24"/>
                      <w:szCs w:val="24"/>
                      <w:lang w:eastAsia="ru-RU"/>
                    </w:rPr>
                    <w:t>среда,</w:t>
                  </w:r>
                </w:p>
                <w:p>
                  <w:pPr>
                    <w:pStyle w:val="Normal"/>
                    <w:spacing w:before="40" w:after="40"/>
                    <w:rPr>
                      <w:rStyle w:val="4"/>
                      <w:rFonts w:ascii="Times New Roman;Times New Roman" w:hAnsi="Times New Roman;Times New Roman" w:cs="Times New Roman;Times New Roman"/>
                      <w:b w:val="false"/>
                      <w:b w:val="false"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4"/>
                      <w:rFonts w:cs="Times New Roman;Times New Roman" w:ascii="Times New Roman;Times New Roman" w:hAnsi="Times New Roman;Times New Roman"/>
                      <w:b w:val="false"/>
                      <w:bCs w:val="false"/>
                      <w:sz w:val="24"/>
                      <w:szCs w:val="24"/>
                      <w:lang w:eastAsia="ru-RU"/>
                    </w:rPr>
                    <w:t>пятница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Style w:val="4"/>
                      <w:rFonts w:ascii="Times New Roman;Times New Roman" w:hAnsi="Times New Roman;Times New Roman" w:cs="Times New Roman;Times New Roman"/>
                      <w:b w:val="false"/>
                      <w:b w:val="false"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4"/>
                      <w:rFonts w:cs="Times New Roman;Times New Roman" w:ascii="Times New Roman;Times New Roman" w:hAnsi="Times New Roman;Times New Roman"/>
                      <w:b w:val="false"/>
                      <w:bCs w:val="false"/>
                      <w:sz w:val="24"/>
                      <w:szCs w:val="24"/>
                      <w:lang w:eastAsia="ru-RU"/>
                    </w:rPr>
                    <w:t>8-15 до 17-00, обед 12-30 до 14-00 приемные дни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Style w:val="4"/>
                      <w:rFonts w:ascii="Times New Roman;Times New Roman" w:hAnsi="Times New Roman;Times New Roman" w:cs="Times New Roman;Times New Roman"/>
                      <w:b w:val="false"/>
                      <w:b w:val="false"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4"/>
                      <w:rFonts w:cs="Times New Roman;Times New Roman" w:ascii="Times New Roman;Times New Roman" w:hAnsi="Times New Roman;Times New Roman"/>
                      <w:b w:val="false"/>
                      <w:bCs w:val="false"/>
                      <w:sz w:val="24"/>
                      <w:szCs w:val="24"/>
                      <w:lang w:eastAsia="ru-RU"/>
                    </w:rPr>
                    <w:t>Четверг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Style w:val="4"/>
                      <w:rFonts w:cs="Times New Roman;Times New Roman" w:ascii="Times New Roman;Times New Roman" w:hAnsi="Times New Roman;Times New Roman"/>
                      <w:b w:val="false"/>
                      <w:bCs w:val="false"/>
                      <w:sz w:val="24"/>
                      <w:szCs w:val="24"/>
                      <w:lang w:eastAsia="ru-RU"/>
                    </w:rPr>
                    <w:t>не приемный день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Style w:val="4"/>
                      <w:rFonts w:cs="Times New Roman;Times New Roman" w:ascii="Times New Roman;Times New Roman" w:hAnsi="Times New Roman;Times New Roman"/>
                      <w:b w:val="false"/>
                      <w:bCs w:val="false"/>
                      <w:sz w:val="24"/>
                      <w:szCs w:val="24"/>
                      <w:lang w:eastAsia="ru-RU"/>
                    </w:rPr>
                    <w:t>Суббота, воскресенье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Style w:val="4"/>
                      <w:rFonts w:cs="Times New Roman;Times New Roman" w:ascii="Times New Roman;Times New Roman" w:hAnsi="Times New Roman;Times New Roman"/>
                      <w:b w:val="false"/>
                      <w:bCs w:val="false"/>
                      <w:sz w:val="24"/>
                      <w:szCs w:val="24"/>
                      <w:lang w:eastAsia="ru-RU"/>
                    </w:rPr>
                    <w:t>Выходные дни</w:t>
                  </w:r>
                </w:p>
              </w:tc>
            </w:tr>
          </w:tbl>
          <w:p>
            <w:pPr>
              <w:pStyle w:val="Normal"/>
              <w:rPr>
                <w:rStyle w:val="4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 Сведения о местонахождении, контактных телефонах, адресах в сети Интернет, адресах электронной почты, графике (режиме) работы и приема документов, регламенте предоставления муниципальной услуги размещаются на официальном сайте администрации Калачинского муниципального района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нформация о порядке и процедуре предоставления муниципальной услуги предоставляется бесплатно.</w:t>
            </w:r>
          </w:p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роки предоставления муниципальной услуги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 Общий срок предоставления муниципальной услуги не должен превышать 60 дней с момента регистрации заявления (с приложением всех необходимых документов) в журнале входящей документации администрации  сельского поселения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 Срок проведения публичных слушаний с момента оповещения жителей  Воскресенского сельского  поселения о времени и месте их проведения до дня опубликования заключения о результатах публичных слушаний не может быть более одного месяца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 Перечень оснований для приостановления предоставления муниципальной услуги, или отказа в предоставлении муниципальной услуги: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ие документов, необходимых для получения муниципальной услуги, указанных в пп.1.2. п. 3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стоящего административного регламента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щение застройщика об отзыве заявления об изменении вида разрешенного использования земельного участка и (или) объекта капитального строительства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есоответствие представленных документов, прилагаемых к заявлению, требованиям законодательства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дача заявления ненадлежащим лицом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озражения со стороны смежных землепользователей об изменении вида разрешённого использования земельного участка и (или) объекта капитального строительства в случае, если такое изменение повлечёт за собой существенное нарушение их прав и законных интересов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евозможность изменения вида разрешённого использования земельного участка и объекта капитального строительства по действующему законодательству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 Сроки ожидания в очереди при подаче заявления и при получении результата предоставления муниципальной услуги составляет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и подаче заявления – 15 минут;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и получении результата или для получения консультации – 15 минут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  Исчерпывающий перечень оснований для приостановления предоставления муниципальной услуги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  <w:t>Основания для приостановления предоставления муниципальной услуги не предусмотрены. (в случае, если такие основания установлены соответственно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, необходимо изложить их перечень, который должен быть исчерпывающим).</w:t>
            </w:r>
          </w:p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дминистративные процедуры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Предоставление муниципальной услуги включает в себя следующие административные процедуры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 Получение от застройщиков (с предъяв</w:t>
              <w:softHyphen/>
              <w:t>лением документа, удостоверяющего личность, подтверждающих ре</w:t>
              <w:softHyphen/>
              <w:t>гистрацию юр. лица), заявлений с прилагаемыми к ним документами на изменение вида разрешенного использования земельного участка и (или) объекта капитального строительства (форма заявления – приложение №1)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 Перечень документов, необходимых для получения муниципальной услуги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оустанавливающие документы на земельный участок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серокопия личного паспорта (для физического лица)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редительные документы (для юридического лица)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дастровый план (выписка) земельного участка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ический паспорт объекта капитального строительства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 Кроме документов, указанных в пп. 1.2. п. 3 настоящего регламента, заявителем могут прилагаться иные документы (договоры, справки, решения суда, согласования со смежными землевладельцами и т.д.)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 Подготовка проекта постановления  Главы Воскресенского сельского поселения  о проведении публичных слушаний в Воскресенском сельском поселении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. Размещение постановления на официальном сайте  Калачинского муниципального района, опубликование информации о проведении публичных слушаний в средствах массовой информации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6 Направление сообщения о проведении публичных слушаний по вопросу изменения вида разрешенного использования земельного участка , имеющих общие границы с земельным участком, применительно к которому проводится изменение вида разрешенного использования, правообладателям объектов капитального строительства, расположенных на земельных участках имеющих общие границы с земельным участком, применительно к которому проводится изменение вида разрешенного использования, и правообладателям помещений, являющихся частью объекта капитального строительства, применительно к которому проводится изменение вида разрешенного использования. Указанные сообщения направляются не позднее чем через десять дней со дня поступления заявления заинтересованного лица в изменении вида разрешенного использования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7. Заявителем размещается сообщение о проведении публичных слушаний об изменении вида разрешенного использования земельного участка  в местной газете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8. Организация заседания организационного комитета по проведению публичных слушаний, где назначается председатель организационного комитета и секретар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9. Публичные слушания проводятся с участием заявителей и заинтересованных лиц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0. Участники публичных слушаний могут представлять свои предложения и замечания при условии подтверждения своего статуса участника публичных слушаний. Полномочия представителей юридических лиц при необходимости подтверждаются выпиской из Единого государственного реестра юридических лиц, полномочия физических лиц – отметкой о регистрации по месту жительства в документе, удостоверяющем личнос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1. На публичные слушания не допускаются лица, находящиеся в состоянии алкогольного, наркотического или токсического опьянения. Присутствующие и выступающие на публичных слушаниях не вправе употреблять в своей речи грубые и оскорбительные выражения, задевающие честь и достоинство других лиц, допускать необоснованные обвинения в чей-либо адрес, использовать заведомо ложную и непроверенную информацию, призывать к незаконным действия, мешать нормальному ходу проведения публичных слушаний. При несоблюдении указанных требований они могут быть удалены из помещения, являющегося местом проведения публичных слушаний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2. Во время публичных слушаний секретарь организационного комитета ведёт протокол, который подписывается секретарём и председателем организационного комитета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3. После проведения публичных слушаний составляется заключение о результатах публичных слушаний, которое подписывается секретарём и председателем организационного комитета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4. На основании заключения о результатах публичных слушаний подготавливается проект постановления Главы сельского поселения  об изменении вида разрешённого использования земельного участка и (или) объекта капитального строительства, который с листом согласования направляется на подпись главе Воскресенского сельского поселения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5. После подписания вышеуказанного постановления главой , уведомляется заявитель о необходимости явиться в администрацию Посьетского городского для получения вышеуказанного постановления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6. Специалист выдаёт заявителю под роспись три экземпляра постановления администрации об изменении вида разрешённого использования земельного участка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7. Вышеуказанное постановление является основанием для внесения изменений в единый государственный реестр недвижимого имущества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8. В случае, если на публичных слушаниях принято решение об отказе в предоставлении муниципальной услуги, подготавливается мотивированный письменный отказ заявителю за подписью главы  сельского поселения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9. До подачи заявления застройщик может обратиться за консультацией к специалисту администрации  сельского  поселения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Блок-схема предоставления муниципальной услуги представлена в приложении №3.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судебный (внесудебный) порядок обжалования решений и действий (бездействия) администрации Воскресенского сельского поселения, а также должностных лиц, муниципальных служащих администрации Воскресенского сельского поселения</w:t>
            </w:r>
          </w:p>
          <w:p>
            <w:pPr>
              <w:pStyle w:val="Heading4"/>
              <w:jc w:val="both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 w:val="false"/>
                <w:sz w:val="24"/>
                <w:szCs w:val="24"/>
              </w:rPr>
              <w:t>1. Заявитель может обратиться в администрацию администрации Воскресенского сельского поселения  с жалобой в том числе в следующих случаях: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>1) нарушение срока регистрации запроса о предоставлении муниципальной услуги;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 xml:space="preserve">2) нарушение срока предоставления муниципальной услуги;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>7) отказ администрации Воскресенского сельского поселения, должностного лица или работника администрации Воскресенского сельского поселения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>8) нарушение срока или порядка выдачи документов по результатам предоставления муниципальной услуги;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>2. Жалоба подается в письменной форме на бумажном носителе, в электронной форме в администрацию Воскресенского сельского поселения.  Жалобы на решения и действия (бездействие) главы администрации Воскресенского сельского поселения подаются в вышестоящий орган (при его наличии) либо в случае его отсутствия рассматриваются непосредственно главой администрации Воскресенского сельского поселения.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 xml:space="preserve">3. Жалоба на решения и действия (бездействие) администрации Воскресенского сельского поселения 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Воскресен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>4. Жалоба на решения и (или) действия (бездействие) администрации Воскресенского сельского поселения, должностных лиц, муниципальных служащих администрации Воскресенского сельского поселения может быть подана заявителями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 (данный пункт указывается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).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>5. Жалоба должна содержать: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>1) наименование администрации Воскресенского сельского поселения, должностного лица либо муниципального служащего администрации Воскресенского сельского поселения, решения и действия (бездействие) которых обжалуются;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>3) сведения об обжалуемых решениях и действиях (бездействии) администрации Воскресенского сельского поселения, должностного лица либо муниципального служащего администрации Воскресенского сельского поселения.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 xml:space="preserve">4) доводы, на основании которых заявитель не согласен с решением и действием (бездействием) администрации Воскресенского сельского поселения, должностного лица либо муниципального служащего администрации Воскресенского сельского поселения.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>6. Жалоба подлежит регистрации не позднее следующего рабочего дня со дня ее поступления.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>7. Жалоба, поступившая в администрацию Воскресенского сельского поселения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>8. По результатам рассмотрения жалобы принимается одно из следующих решений: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>2) в удовлетворении жалобы отказывается.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>9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>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. 2 настоящего Раздела, незамедлительно направляют имеющиеся материалы в прокуратур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ab/>
              <w:t>11. Решение, принятое по результатам рассмотрения жалобы, заявитель вправе обжаловать вышестоящему должностному лицу или в судебном порядк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Heading3"/>
              <w:spacing w:before="0" w:after="120"/>
              <w:ind w:left="2832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120"/>
              <w:ind w:left="283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3"/>
              <w:spacing w:before="0" w:after="120"/>
              <w:ind w:left="283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Heading3"/>
              <w:spacing w:before="0" w:after="120"/>
              <w:ind w:left="2832" w:hanging="0"/>
              <w:jc w:val="left"/>
              <w:rPr/>
            </w:pPr>
            <w:r>
              <w:rPr>
                <w:sz w:val="24"/>
                <w:szCs w:val="24"/>
              </w:rPr>
              <w:t>Приложение №1</w:t>
              <w:br/>
              <w:t>к проекту административного регламента «Изменение вида разрешенного использования земельного участка »</w:t>
            </w:r>
          </w:p>
          <w:p>
            <w:pPr>
              <w:pStyle w:val="Normal"/>
              <w:ind w:left="2808" w:hanging="1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е администрации  Воскресенского сельского поселения __________________________________</w:t>
            </w:r>
          </w:p>
          <w:p>
            <w:pPr>
              <w:pStyle w:val="Normal"/>
              <w:ind w:left="2808" w:hanging="1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_______________________________</w:t>
            </w:r>
          </w:p>
          <w:p>
            <w:pPr>
              <w:pStyle w:val="Normal"/>
              <w:ind w:left="2808" w:hanging="1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Ф.И.О. физического лица или</w:t>
            </w:r>
          </w:p>
          <w:p>
            <w:pPr>
              <w:pStyle w:val="Normal"/>
              <w:ind w:left="2808" w:hanging="1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___________________наименование юридического лица)</w:t>
            </w:r>
          </w:p>
          <w:p>
            <w:pPr>
              <w:pStyle w:val="Normal"/>
              <w:ind w:left="2808" w:hanging="1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__________________________________</w:t>
            </w:r>
          </w:p>
          <w:p>
            <w:pPr>
              <w:pStyle w:val="Normal"/>
              <w:ind w:left="2808" w:hanging="1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 __________________________________</w:t>
            </w:r>
          </w:p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Normal"/>
              <w:tabs>
                <w:tab w:val="clear" w:pos="709"/>
                <w:tab w:val="left" w:pos="6216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шу изменить вид разрешенного использования земельного участка с «____________________________________________________» на другой вид разрешенного использования «____________________________________________________________________», общей площадью ______________, расположенного по адресу:</w:t>
            </w:r>
          </w:p>
          <w:p>
            <w:pPr>
              <w:pStyle w:val="Normal"/>
              <w:tabs>
                <w:tab w:val="clear" w:pos="709"/>
                <w:tab w:val="left" w:pos="6216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6216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  <w:tab w:val="center" w:pos="8820" w:leader="none"/>
                <w:tab w:val="left" w:pos="1047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Подпись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3"/>
              <w:spacing w:before="0" w:after="120"/>
              <w:ind w:left="2544" w:hanging="0"/>
              <w:jc w:val="left"/>
              <w:rPr/>
            </w:pPr>
            <w:r>
              <w:rPr>
                <w:sz w:val="24"/>
                <w:szCs w:val="24"/>
              </w:rPr>
              <w:t>Приложение №2</w:t>
              <w:br/>
              <w:t>к проекту административного регламента «Изменение вида разрешенного использования земельного участка »</w:t>
            </w:r>
          </w:p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ДОКУМЕНТОВ, </w:t>
              <w:br/>
              <w:t xml:space="preserve">ПРИЛАГАЕМЫХ К ЗАЯВЛЕНИЮ НА ИЗМЕНЕНИЕ ВИДА РАЗРЕШЕННОГО ИСПОЛЬЗОВАНИЯ ЗЕМЕЛЬНОГО УЧАСТКА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оустанавливающие документы на земельный участок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серокопия личного паспорта (для физического лица)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редительные документы (для юридического лица)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дастровый план (выписка) земельного участка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3"/>
              <w:spacing w:before="0" w:after="120"/>
              <w:ind w:left="2808" w:hanging="0"/>
              <w:jc w:val="left"/>
              <w:rPr/>
            </w:pPr>
            <w:r>
              <w:rPr>
                <w:sz w:val="24"/>
                <w:szCs w:val="24"/>
              </w:rPr>
              <w:t>Приложение №3</w:t>
              <w:br/>
              <w:t>к проекту административного регламента «Изменение вида разрешенного использования земельного участка »</w:t>
            </w:r>
          </w:p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-СХЕМА</w:t>
              <w:br/>
              <w:t>ПОРЯДКА ПРЕДОСТАВЛЕНИЯ МУНИЦИПАЛЬНОЙ УСЛУГИ ПО ИЗМЕНЕНИЮ ВИДА РАЗРЕШЕННОГО ИСПОЛЬЗОВАНИЯ ЗЕМЕЛЬНОГО УЧАСТК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66666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</w:rPr>
            </w:r>
          </w:p>
        </w:tc>
        <w:tc>
          <w:tcPr>
            <w:tcW w:w="1414" w:type="dxa"/>
            <w:tcBorders/>
          </w:tcPr>
          <w:tbl>
            <w:tblPr>
              <w:tblW w:w="3150" w:type="pct"/>
              <w:jc w:val="left"/>
              <w:tblInd w:w="0" w:type="dxa"/>
              <w:tblLayout w:type="fixed"/>
              <w:tblCellMar>
                <w:top w:w="180" w:type="dxa"/>
                <w:left w:w="0" w:type="dxa"/>
                <w:bottom w:w="0" w:type="dxa"/>
                <w:right w:w="0" w:type="dxa"/>
              </w:tblCellMar>
            </w:tblPr>
            <w:tblGrid>
              <w:gridCol w:w="890"/>
            </w:tblGrid>
            <w:tr>
              <w:trPr>
                <w:trHeight w:val="1200" w:hRule="atLeast"/>
              </w:trPr>
              <w:tc>
                <w:tcPr>
                  <w:tcW w:w="8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666666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66666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66666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3746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74930</wp:posOffset>
                </wp:positionV>
                <wp:extent cx="114935" cy="228600"/>
                <wp:effectExtent l="38735" t="508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243pt;margin-top:5.9pt;width:9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7310</wp:posOffset>
                </wp:positionV>
                <wp:extent cx="3086100" cy="7626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62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Arial" w:hAnsi="Calibri;Arial" w:eastAsia="Times New Roman;Times New Roman" w:cs="Calibri;Arial"/>
                                <w:color w:val="auto"/>
                                <w:lang w:val="ru-RU" w:bidi="ar-SA"/>
                              </w:rPr>
                              <w:t>Консультирование по вопросам порядка изменения вида разрешенного использования земельного участ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7pt;margin-top:5.3pt;width:242.95pt;height:60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Arial" w:hAnsi="Calibri;Arial" w:eastAsia="Times New Roman;Times New Roman" w:cs="Calibri;Arial"/>
                          <w:color w:val="auto"/>
                          <w:lang w:val="ru-RU" w:bidi="ar-SA"/>
                        </w:rPr>
                        <w:t>Консультирование по вопросам порядка изменения вида разрешенного использования земельного участ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44450</wp:posOffset>
                </wp:positionV>
                <wp:extent cx="635" cy="228600"/>
                <wp:effectExtent l="38735" t="5080" r="3683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243pt;margin-top:3.5pt;width:0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37465</wp:posOffset>
                </wp:positionV>
                <wp:extent cx="30861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Arial" w:hAnsi="Calibri;Arial" w:eastAsia="Times New Roman;Times New Roman" w:cs="Calibri;Arial"/>
                                <w:color w:val="auto"/>
                                <w:lang w:val="ru-RU" w:bidi="ar-SA"/>
                              </w:rPr>
                              <w:t>Прием заявления и прилагаем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Arial" w:hAnsi="Calibri;Arial" w:eastAsia="Times New Roman;Times New Roman" w:cs="Calibri;Arial"/>
                                <w:color w:val="auto"/>
                                <w:lang w:val="ru-RU" w:bidi="ar-SA"/>
                              </w:rPr>
                              <w:t>к нему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.95pt;width:242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Arial" w:hAnsi="Calibri;Arial" w:eastAsia="Times New Roman;Times New Roman" w:cs="Calibri;Arial"/>
                          <w:color w:val="auto"/>
                          <w:lang w:val="ru-RU" w:bidi="ar-SA"/>
                        </w:rPr>
                        <w:t>Прием заявления и прилагаемы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Arial" w:hAnsi="Calibri;Arial" w:eastAsia="Times New Roman;Times New Roman" w:cs="Calibri;Arial"/>
                          <w:color w:val="auto"/>
                          <w:lang w:val="ru-RU" w:bidi="ar-SA"/>
                        </w:rPr>
                        <w:t>к нему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1600200</wp:posOffset>
                </wp:positionH>
                <wp:positionV relativeFrom="paragraph">
                  <wp:posOffset>22225</wp:posOffset>
                </wp:positionV>
                <wp:extent cx="4761865" cy="228600"/>
                <wp:effectExtent l="0" t="508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1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-126pt;margin-top:1.75pt;width:374.9pt;height:17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75565</wp:posOffset>
                </wp:positionV>
                <wp:extent cx="29718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Arial" w:hAnsi="Calibri;Arial" w:eastAsia="Times New Roman;Times New Roman" w:cs="Calibri;Arial"/>
                                <w:color w:val="auto"/>
                                <w:lang w:val="ru-RU" w:bidi="ar-SA"/>
                              </w:rPr>
                              <w:t>Проверка пред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.95pt;width:233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Arial" w:hAnsi="Calibri;Arial" w:eastAsia="Times New Roman;Times New Roman" w:cs="Calibri;Arial"/>
                          <w:color w:val="auto"/>
                          <w:lang w:val="ru-RU" w:bidi="ar-SA"/>
                        </w:rPr>
                        <w:t>Проверка пред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444500</wp:posOffset>
                </wp:positionH>
                <wp:positionV relativeFrom="paragraph">
                  <wp:posOffset>60325</wp:posOffset>
                </wp:positionV>
                <wp:extent cx="4622800" cy="470535"/>
                <wp:effectExtent l="0" t="571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2276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35pt;margin-top:4.75pt;width:363.95pt;height:37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posOffset>-3556000</wp:posOffset>
                </wp:positionH>
                <wp:positionV relativeFrom="paragraph">
                  <wp:posOffset>60325</wp:posOffset>
                </wp:positionV>
                <wp:extent cx="4622800" cy="470535"/>
                <wp:effectExtent l="0" t="571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2276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-280pt;margin-top:4.75pt;width:363.95pt;height:37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0</wp:posOffset>
                </wp:positionH>
                <wp:positionV relativeFrom="paragraph">
                  <wp:posOffset>60325</wp:posOffset>
                </wp:positionV>
                <wp:extent cx="5334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.75pt" to="125.95pt,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3900</wp:posOffset>
                </wp:positionH>
                <wp:positionV relativeFrom="paragraph">
                  <wp:posOffset>60325</wp:posOffset>
                </wp:positionV>
                <wp:extent cx="533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4.75pt" to="398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24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4509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</w:tblGrid>
      <w:tr>
        <w:trPr>
          <w:trHeight w:val="72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проведение публичных слушаний по изменению разрешенного использования земельного участк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6670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Arial" w:hAnsi="Calibri;Arial" w:eastAsia="Times New Roman;Times New Roman" w:cs="Calibri;Arial"/>
                                <w:color w:val="auto"/>
                                <w:lang w:val="ru-RU" w:bidi="ar-SA"/>
                              </w:rPr>
                              <w:t>Выдача разрешения на изменение разрешенного использования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1.45pt;width:209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Arial" w:hAnsi="Calibri;Arial" w:eastAsia="Times New Roman;Times New Roman" w:cs="Calibri;Arial"/>
                          <w:color w:val="auto"/>
                          <w:lang w:val="ru-RU" w:bidi="ar-SA"/>
                        </w:rPr>
                        <w:t>Выдача разрешения на изменение разрешенного использования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8200</wp:posOffset>
                </wp:positionH>
                <wp:positionV relativeFrom="paragraph">
                  <wp:posOffset>18415</wp:posOffset>
                </wp:positionV>
                <wp:extent cx="25781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Arial" w:hAnsi="Calibri;Arial" w:eastAsia="Times New Roman;Times New Roman" w:cs="Calibri;Arial"/>
                                <w:color w:val="auto"/>
                                <w:lang w:val="ru-RU" w:bidi="ar-SA"/>
                              </w:rPr>
                              <w:t xml:space="preserve">Выдача отказа на изменение разрешенного использования земельного участк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pt;margin-top:1.45pt;width:202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Arial" w:hAnsi="Calibri;Arial" w:eastAsia="Times New Roman;Times New Roman" w:cs="Calibri;Arial"/>
                          <w:color w:val="auto"/>
                          <w:lang w:val="ru-RU" w:bidi="ar-SA"/>
                        </w:rPr>
                        <w:t xml:space="preserve">Выдача отказа на изменение разрешенного использования земельного участк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421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8952"/>
      </w:tblGrid>
      <w:tr>
        <w:trPr/>
        <w:tc>
          <w:tcPr>
            <w:tcW w:w="5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Приложение___1"/>
            <w:bookmarkStart w:id="1" w:name="_Приложение___1"/>
            <w:bookmarkEnd w:id="1"/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иложе</w:t>
            </w:r>
          </w:p>
        </w:tc>
        <w:tc>
          <w:tcPr>
            <w:tcW w:w="89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before="24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rFonts w:cs="Times New Roman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;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cs="Times New Roman;Times New Roman"/>
      <w:b/>
      <w:bCs/>
      <w:sz w:val="22"/>
      <w:szCs w:val="22"/>
      <w:lang w:val="ru-RU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  <w:lang w:val="ru-RU"/>
    </w:rPr>
  </w:style>
  <w:style w:type="character" w:styleId="InternetLink">
    <w:name w:val="Hyperlink"/>
    <w:rPr>
      <w:rFonts w:cs="Times New Roman;Times New Roman"/>
      <w:color w:val="000000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."/>
    <w:basedOn w:val="Normal"/>
    <w:qFormat/>
    <w:pPr>
      <w:spacing w:before="60" w:after="60"/>
      <w:outlineLvl w:val="0"/>
    </w:pPr>
    <w:rPr>
      <w:rFonts w:cs="Times New Roman;Times New Roman"/>
      <w:kern w:val="2"/>
      <w:sz w:val="18"/>
      <w:szCs w:val="18"/>
    </w:rPr>
  </w:style>
  <w:style w:type="paragraph" w:styleId="1">
    <w:name w:val="табл1"/>
    <w:basedOn w:val="Normal"/>
    <w:qFormat/>
    <w:pPr>
      <w:keepNext w:val="true"/>
      <w:spacing w:before="120" w:after="120"/>
      <w:jc w:val="center"/>
    </w:pPr>
    <w:rPr>
      <w:rFonts w:cs="Times New Roman;Times New Roman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;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zajce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2:45:00Z</dcterms:created>
  <dc:creator>SamLab.ws</dc:creator>
  <dc:description/>
  <dc:language>en-US</dc:language>
  <cp:lastModifiedBy>user</cp:lastModifiedBy>
  <cp:lastPrinted>2017-11-09T11:02:00Z</cp:lastPrinted>
  <dcterms:modified xsi:type="dcterms:W3CDTF">2023-11-24T02:45:00Z</dcterms:modified>
  <cp:revision>2</cp:revision>
  <dc:subject/>
  <dc:title>АДМИНИСТРАТИВНЫЙ РЕГЛАМЕНТ</dc:title>
</cp:coreProperties>
</file>