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rStyle w:val="StrongEmphasis"/>
          <w:color w:val="474747"/>
        </w:rPr>
        <w:t>Приложение № 19 к постановлению</w:t>
      </w:r>
    </w:p>
    <w:p>
      <w:pPr>
        <w:pStyle w:val="Style14"/>
        <w:jc w:val="right"/>
        <w:rPr>
          <w:rStyle w:val="StrongEmphasis"/>
          <w:color w:val="474747"/>
        </w:rPr>
      </w:pPr>
      <w:r>
        <w:rPr>
          <w:rStyle w:val="StrongEmphasis"/>
          <w:color w:val="474747"/>
        </w:rPr>
        <w:t>Главы сельского поселения от 02.04.2012 № 44</w:t>
      </w:r>
    </w:p>
    <w:p>
      <w:pPr>
        <w:pStyle w:val="Default"/>
        <w:ind w:left="522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Оказание консультационной и информационной поддержки субъектам малого и среднего предпринимательств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. Общие полож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Оказание консультационной и информационной поддержки субъектам малого и среднего предпринимательств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-доставлении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определяет виды и условия получения субъектами малого и среднего предпринимательства (далее – СМП) консультационной и информационной поддержки оказываемой  администрацией Воскресенского сельского поселения  Калачинского муниципального района (далее – администрация )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1F0EE" w:val="clear"/>
        </w:rPr>
      </w:pPr>
      <w:r>
        <w:rPr>
          <w:sz w:val="28"/>
          <w:szCs w:val="28"/>
        </w:rPr>
        <w:t xml:space="preserve">1.2. </w:t>
      </w:r>
      <w:r>
        <w:rPr>
          <w:bCs/>
          <w:color w:val="333333"/>
          <w:sz w:val="28"/>
          <w:szCs w:val="28"/>
          <w:shd w:fill="F1F0EE" w:val="clear"/>
        </w:rPr>
        <w:t>Лица, имеющие право на получение муниципальной услуги:</w:t>
      </w:r>
      <w:r>
        <w:rPr>
          <w:rStyle w:val="Appleconvertedspace"/>
          <w:color w:val="333333"/>
          <w:sz w:val="28"/>
          <w:szCs w:val="28"/>
          <w:shd w:fill="F1F0EE" w:val="clear"/>
        </w:rPr>
        <w:t> </w:t>
      </w:r>
      <w:r>
        <w:rPr>
          <w:color w:val="333333"/>
          <w:sz w:val="28"/>
          <w:szCs w:val="28"/>
          <w:shd w:fill="F1F0EE" w:val="clear"/>
        </w:rPr>
        <w:t>статус лица неограниче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Муниципальная услуга предоставляется по адрес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66900, Омская область, с. Воскресенка, ул. Куйбышева, д.2 «б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четверг – с 8-30 до 17- 45, перерыв – с 12-00 до 14-00, пятница  – с 8-30 до 17 - 30, перерыв – с 12-00 до 14-00, выходные дни: суббота, воскресенье. Контактные телефоны: 8(38155) 42-130, 42-350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ается на  официальном сайте администрации Калачинского муниципального района в сети Интернет</w:t>
      </w:r>
      <w:r>
        <w:rPr/>
        <w:t xml:space="preserve"> </w:t>
      </w:r>
      <w:r>
        <w:rPr>
          <w:bCs/>
          <w:sz w:val="28"/>
          <w:szCs w:val="28"/>
        </w:rPr>
        <w:t>www.</w:t>
      </w:r>
      <w:r>
        <w:rPr/>
        <w:t xml:space="preserve"> </w:t>
      </w:r>
      <w:r>
        <w:rPr>
          <w:bCs/>
          <w:sz w:val="28"/>
          <w:szCs w:val="28"/>
        </w:rPr>
        <w:t xml:space="preserve">kalach.omskportal.ru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Виды консультационной и информационной поддержки субъектов малого и среднего предпринимательств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 консультационная поддержка СМП может быть оказана в виде предоставления следующих услуг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сультирование по вопроса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ения нормативных правовых актов органов власти, регулирующих деятельность СМП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а организации торговли и бытового обслужи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конкурсах на размещение муниципального заказ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й проведения отборов инвестиционных прое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финансовой поддерж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образовательных проектах, в том числе в семинарах, финансируемых за счет средств муниципального и областного бюдже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конкурсах, организуемых для поддержки и развития малого и среднего предпринимательства, потребительского рынка и услуг для СМП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астия в программах, касающихся развития малого и среднего предприним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МП доступной адресной информацие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уктурах органов, контролирующих деятельность СМП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ях, оказывающих СМП широкий спектр услуг (консультационные, финансово - кредитные, лизинговые, образовательные, юридические, аудиторские, маркетинговые, патентные и другие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казание помощи в получении информации об имуществе и земельных участках, находящихся в муниципальной собственности и предлагаемых в аренду для осуществления предпринимательск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оставление информации о проводимых выставках, ярмарках, семинарах, «круглых столах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казание помощи в получении информации о проводимых конкурсах на размещение заказов на поставку товаров, выполнение работ, оказание услуг для муниципальных нуж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 пункт 1.4.2 раздела 1 приложения № 19 «Административный регламент предоставления муниципальной услуги «Оказание консультационной и информационной поддержки субъектам малого и среднего предпринимательства» изложить в новой редакции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2. Информационная поддержка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</w:t>
      </w:r>
    </w:p>
    <w:p>
      <w:pPr>
        <w:pStyle w:val="Normal"/>
        <w:rPr>
          <w:sz w:val="28"/>
          <w:szCs w:val="28"/>
        </w:rPr>
      </w:pPr>
      <w:bookmarkStart w:id="0" w:name="sub_1922"/>
      <w:bookmarkEnd w:id="0"/>
      <w:r>
        <w:rPr>
          <w:sz w:val="28"/>
          <w:szCs w:val="28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rPr>
          <w:sz w:val="28"/>
          <w:szCs w:val="28"/>
        </w:rPr>
      </w:pPr>
      <w:bookmarkStart w:id="1" w:name="sub_1922"/>
      <w:bookmarkStart w:id="2" w:name="sub_1923"/>
      <w:bookmarkEnd w:id="1"/>
      <w:bookmarkEnd w:id="2"/>
      <w:r>
        <w:rPr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rPr>
          <w:sz w:val="28"/>
          <w:szCs w:val="28"/>
        </w:rPr>
      </w:pPr>
      <w:bookmarkStart w:id="3" w:name="sub_1923"/>
      <w:bookmarkStart w:id="4" w:name="sub_1924"/>
      <w:bookmarkEnd w:id="3"/>
      <w:bookmarkEnd w:id="4"/>
      <w:r>
        <w:rPr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rPr>
          <w:sz w:val="28"/>
          <w:szCs w:val="28"/>
        </w:rPr>
      </w:pPr>
      <w:bookmarkStart w:id="5" w:name="sub_1924"/>
      <w:bookmarkStart w:id="6" w:name="sub_1925"/>
      <w:bookmarkEnd w:id="5"/>
      <w:bookmarkEnd w:id="6"/>
      <w:r>
        <w:rPr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bookmarkStart w:id="7" w:name="sub_1925"/>
      <w:bookmarkStart w:id="8" w:name="sub_1926"/>
      <w:bookmarkEnd w:id="7"/>
      <w:bookmarkEnd w:id="8"/>
      <w:r>
        <w:rPr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bookmarkStart w:id="9" w:name="sub_1926"/>
      <w:bookmarkStart w:id="10" w:name="sub_1927"/>
      <w:bookmarkEnd w:id="9"/>
      <w:bookmarkEnd w:id="10"/>
      <w:r>
        <w:rPr>
          <w:sz w:val="28"/>
          <w:szCs w:val="28"/>
        </w:rPr>
        <w:t>7) о государственном и муниципальном имуществе, включенном в перечни;</w:t>
      </w:r>
    </w:p>
    <w:p>
      <w:pPr>
        <w:pStyle w:val="Normal"/>
        <w:rPr>
          <w:sz w:val="28"/>
          <w:szCs w:val="28"/>
        </w:rPr>
      </w:pPr>
      <w:bookmarkStart w:id="11" w:name="sub_1927"/>
      <w:bookmarkStart w:id="12" w:name="sub_1928"/>
      <w:bookmarkEnd w:id="11"/>
      <w:r>
        <w:rPr>
          <w:sz w:val="28"/>
          <w:szCs w:val="28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1.4.2 Информационная поддержка СМП оказывается в виде предоставления информации об: </w:t>
      </w:r>
    </w:p>
    <w:p>
      <w:pPr>
        <w:pStyle w:val="Default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1) организации и обеспечения участия СМП в районных мероприятиях; </w:t>
      </w:r>
    </w:p>
    <w:p>
      <w:pPr>
        <w:pStyle w:val="Default"/>
        <w:jc w:val="both"/>
        <w:rPr/>
      </w:pPr>
      <w:r>
        <w:rPr>
          <w:color w:val="0000FF"/>
          <w:sz w:val="20"/>
          <w:szCs w:val="20"/>
        </w:rPr>
        <w:t xml:space="preserve">2) организации и проведения конференций, семинаров, «круглых столов» по вопросам малого и среднего предпринимательства с участием органов местного самоуправления, контролирующих органов и обеспечения участия СМП в данных мероприятиях; </w:t>
      </w:r>
    </w:p>
    <w:p>
      <w:pPr>
        <w:pStyle w:val="Default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3) организации обучения и обеспечения участия СМП в образовательных программах (семинарах), финансируемых за счет средств муниципального бюджета; </w:t>
      </w:r>
    </w:p>
    <w:p>
      <w:pPr>
        <w:pStyle w:val="Default"/>
        <w:jc w:val="both"/>
        <w:rPr/>
      </w:pPr>
      <w:r>
        <w:rPr>
          <w:color w:val="0000FF"/>
          <w:sz w:val="20"/>
          <w:szCs w:val="20"/>
        </w:rPr>
        <w:t xml:space="preserve">4) сотрудничества со средствами массовой информации (далее – СМИ), публикации статей в поддержку развития малого и среднего предпринимательства на территории Калачинского района и формирования положительного имиджа предпринимател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I. Стандарт предоставления муниципальной услуг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Наименование муниципальной услуги: «Оказание консультационной и информационной поддержки субъектам малого и среднего предпринимательства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 Наименование структурного подразделения администрации Калачинского муниципального района, непосредственно оказывающего муниципальную услугу: Комитет по экономическому развитию и инвестициям   администрации Калачинского муниципального района  (далее - Комитет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Результатами предоставления муниципальной услуги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оставление письменного ответа по существу поставленных вопросов при направлении письменного заяв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оставление при непосредственном личном обращении (телефонном звонке) консультационной поддержки по вопроса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оставление информации о выставках, ярмарках, семинарах, «круглых столах», проводимых при участии администрации Калачинского муниципального рай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конференций, семинаров, «круглых столов» по вопросам малого и среднего предпринимательства с участием органов исполнительной власти Омской области, органов местного самоуправления, контрольно-разрешительных органов, научных кругов, и обеспечения участия Заявителей в данных мероприят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в С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Срок предоставления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часть 1 пункта 2.4 раздела 2  приложения № 19 «Административный регламент предоставления муниципальной услуги «Оказание консультационной и информационной поддержки субъектам малого и среднего предпринимательства» изложить в новой редакции:)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1)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1) в случае поступления письменного заявления в срок не позднее 30 рабочих дней с даты регистрации; </w:t>
      </w:r>
    </w:p>
    <w:p>
      <w:pPr>
        <w:pStyle w:val="Default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ращения по телефону непосредственно в момент личного обращ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равовые основания для предоставления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ционной и информационной поддержки субъектам малого и среднего предпринимательства осуществляется в соответствии со следующими нормативными правовыми актами: </w:t>
      </w:r>
    </w:p>
    <w:p>
      <w:pPr>
        <w:pStyle w:val="Normal"/>
        <w:jc w:val="both"/>
        <w:rPr/>
      </w:pPr>
      <w:r>
        <w:rPr>
          <w:sz w:val="28"/>
          <w:szCs w:val="28"/>
        </w:rPr>
        <w:t>-   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 Граждански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( из пункта 2.5 главы 2 исключены слова «- Федеральным законом от 2 мая 2006 года № 59-ФЗ «О порядке рассмотрения обращений граждан Российской Федерации;» от 15.12.2015 г. № 69-П «О внесении изменений в постановление Главы Воскресенского сельского поселения от 02.04.2012 № 44-п  "Об утверждении административных регламентов предоставления муниципальных услуг в  Воскресенском сельском поселении Калачинского муниципального района Омской области»)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- Федеральным законом от 2 мая 2006 года № 59-ФЗ «О порядке рассмотрения обращений граждан Российской Федерации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Устав Калачинского муниципального района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Воскресенского сельского поселения  Калачинского муниципального района от   06.02.2011г.   №  36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«</w:t>
      </w:r>
      <w:r>
        <w:rPr>
          <w:color w:val="000000"/>
          <w:sz w:val="28"/>
          <w:szCs w:val="28"/>
        </w:rPr>
        <w:t xml:space="preserve">Об утверждении Порядка разработки и принятия административных регламентов по предоставлению муниципальных услуг в   Воскресенском сельском поселении Калачинского муниципального района </w:t>
      </w:r>
      <w:r>
        <w:rPr>
          <w:sz w:val="28"/>
          <w:szCs w:val="28"/>
        </w:rPr>
        <w:t>Омской   области</w:t>
      </w:r>
      <w:r>
        <w:rPr/>
        <w:t xml:space="preserve">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 Перечень документов, необходимых для предоставления муниципальной услуг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олучения ответа в письменном или электронном виде заявитель направляет в отдел заявление в письменной или электронной форме соответствен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для юридических лиц представлена в Приложении 2 к настоящему Административному регламен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заполняют заявление в произвольной форм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Основания для отказа в приеме документов и предоставлении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Заявления, в которых содержатся нецензурные либо оскорбительные выражения, угрозы жизни, здоровью и имуществу должностного лица, а также членам его семьи, остаются без ответа по существу поставленных в них вопрос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В случае, если текст заявления не поддается прочтению, ответ на заявление не дается и оно не подлежит направлению на рассмотрение в орган местного самоуправления или иные организации в соответствии с их компетенцией, о чем сообщается гражданину, на-правившему обращение, если его фамилия и почтовый адрес поддаются прочтению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3.  Исчерпывающий перечень оснований для приостановления предоставления муниципальной услуг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 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, необходимо изложить их перечень, который должен быть исчерпывающи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8 Размер платы, взимаемой с заявителя при предоставлении муниципальной услуг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ab/>
        <w:t>2.9 Максимальный</w:t>
      </w:r>
      <w:r>
        <w:rPr>
          <w:b/>
        </w:rPr>
        <w:t xml:space="preserve"> </w:t>
      </w:r>
      <w:r>
        <w:rPr/>
        <w:t>срок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color w:val="000000"/>
        </w:rPr>
        <w:t>- при подаче заявления – 15 минут;</w:t>
      </w:r>
    </w:p>
    <w:p>
      <w:pPr>
        <w:pStyle w:val="Heading"/>
        <w:jc w:val="both"/>
        <w:rPr/>
      </w:pPr>
      <w:r>
        <w:rPr/>
        <w:t>- </w:t>
      </w:r>
      <w:r>
        <w:rPr>
          <w:b w:val="false"/>
        </w:rPr>
        <w:t>при получении результата или для получения консультации – 15 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10 Срок регистрации запроса заявителя о предоставлении муниципальной услуги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гистрация заявления гражданина о предоставлении муниципальной услуги осуществляется в день подачи заявлени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12 </w:t>
      </w:r>
      <w:r>
        <w:rPr>
          <w:color w:val="000000"/>
          <w:sz w:val="28"/>
          <w:szCs w:val="28"/>
        </w:rPr>
        <w:t>Помещения, в которых предоставляется государственная услуга, зал ожидания, места для заполнения запросов о предоставлении государственной услуги и приема заявителей, размещены и оформлены визуально, текстовой и мультимедийной информацией о порядке предоставления государственной услуги.  Информационные стендам с образцами заполнения запросов о предоставлении государственной услуги и перечнем документов, необходимых для предоставления государственной услуги, обеспечены доступностью для инвалидов, в соответствии с законодательством Российской Федерации о социальной защите инвали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для заявителей должны быть оборудованы стульями (кресельными секциями) или скамьями. Количество мест определяется исходя из фактической нагрузки и возможностей для их размещения в здан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оне информир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она информирования должна быть оборудована информационными стендами. Стенды должны быть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ационные стенды должны содержать актуальную и исчерпывающую информацию о муниципальной услуг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регламен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мины и определения, которые необходимо знать и применять заявителям при обращении за оказанием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чтовый адрес, телефон, адрес официального сайта администрации Калачинского муниципального района в сети Интерне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писок почтовых адресов, телефонов, адресов электронной почты и адресов официальных сайтов организаций, участвующих в оказании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е телефоны специалистов комитета (председателя комитета), оказывающих муниципальную услуг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ец заполнения формы зая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представляемых заявителем в отдел для получения разре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мещения для непосредственного взаимодействия специалистов комитета, предоставляющего муниципальную услугу, с заявителями должны соответствовать комфортным условиям для заявителей и оптимальным условиям работы специалистов Комитета. Места непосредственного приема заявителей должны быть оборудованы стуль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приема заявителей должны быть оборудованы информационными табличками (вывесками) с указани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кабин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и, отчества и должности специалиста комитета, осуществляющего предоставление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а прием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рабочее место специалистов комитета, предоставляющего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месторасположению администрации Калачинского муниципального района, оборудуются места для парковки автотранспортных средст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мещение, в котором предоставляется услуга, должно быть оборудовано в соответствии с санитарными правилами и норм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предоставления услуги предусматривается оборудование доступных мест общественного пользования (туалетов) и хранения верхней одежды заявите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 Показатели доступности и качества муниципальной услуг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оценки доступности и качества муниципальной услуги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анспортная доступность к местам предоставления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возможности направления запроса по электронной почте; </w:t>
      </w:r>
    </w:p>
    <w:p>
      <w:pPr>
        <w:pStyle w:val="Default"/>
        <w:jc w:val="both"/>
        <w:rPr/>
      </w:pPr>
      <w:r>
        <w:rPr>
          <w:sz w:val="28"/>
          <w:szCs w:val="28"/>
        </w:rPr>
        <w:t>4) размещение информации о порядке предоставления муниципальной услуги осуществляется на Портале государственных услуг Омской области (</w:t>
      </w:r>
      <w:r>
        <w:rPr>
          <w:bCs/>
          <w:sz w:val="28"/>
          <w:szCs w:val="28"/>
        </w:rPr>
        <w:t>www.pgu.omskportal.ru</w:t>
      </w:r>
      <w:r>
        <w:rPr>
          <w:sz w:val="28"/>
          <w:szCs w:val="28"/>
        </w:rPr>
        <w:t xml:space="preserve">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блюдение срока предоставления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) отсутствие поданных в установленном порядке жалоб на действия (бездействие) должностных лиц, осуществлённые в ходе предоставления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4. Иные требования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 Основными требованиями к информированию СМП о порядке предоставления муниципальной услуги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предоставляемой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ир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 Информирование СМП о порядке предоставления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ля получения информации о предоставлении муниципальной услуги заинтересованные лица вправе обратить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 устной форме 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телефону 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 письменном виде в администрацию  Воскресенского сельского поселения Калачинского муниципального район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через Интернет-сайт администрации Калачинского муниципального рай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 Индивидуальное устное информирование СМП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устное информирование о порядке предоставления муниципальной услуги обеспечивается муниципальными служащими комитета, осуществляющими предоставление муниципальной услуги (далее – должностные лица) лично или по телефону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е телефонные звонки регистрируются в журнале регистрации. При ответе на телефонные звонки должностное лицо, сняв трубку, должно назвать свою фамилию, имя, отчество, занимаемую должность, предложить СМП представиться и изложить суть вопрос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при общении с СМП (по телефону или лично) должны корректно и внимательно относиться к СМП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должностное лицо, осуществляющее информирование, должно кратко подвести итоги и перечислить меры, которые надо принять (кто именно, когда и что должен сделать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лжностные лица, осуществляющие устное информирование о порядке предоставления муниципальной услуги, не вправе осуществлять консультирование граждан, выходящее за рамки стандартных процедур и условий оказания муниципальной услуги, которые прямо или косвенно влияют на индивидуальные решения СМП.</w:t>
      </w:r>
      <w:r>
        <w:rPr/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существляющее индивидуальное устное информирование о порядке оказания муниципальной услуг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олжно принять все необходимые меры для полного и оперативного ответа на поставленные вопросы, в том числе с привлечением других должностных лиц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может предложить СМП обратиться за необходимой информацией о порядке оказания муниципальной услуги в письменном виде или назначить другое удобное для него время для устного информирования о порядке оказания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 Индивидуальное или коллективное письменное информирование СМП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дивидуальное или коллективное письменное информирование осуществляется путем направления ответов почтовым отправлением, факсимильной связью, электронной почто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 Публичное письменное информирование СМП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убличное письменное информирование СМП осуществляется путем публикации информационных материалов в средствах массовой информации (далее - СМИ), размещения на официальном Интернет - сайте администрации района, использования информационного стен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6 Способ передачи и направления заявлений СМП об оказании консультационной и (или) информационной поддержки для рассмотр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заявления о предоставлении консультационной и (или) информационной поддержк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ют для рассмотрения лично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правляют почтовым отправлением в адрес администрации Калачинского муниципального района для рассмотр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воем заявлении СМП излагает суть необходимой консультационной или информационной поддерж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 подтверждение своих доводов СМП прилагает к письменному заявлению документы и материалы либо их коп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 письменном заявлении наименования СМП, направившего обращение, и (или) его почтового адреса, по которому должен быть направлен ответ, ответ на заявление не дается. При этом регистрации и учету подлежат все поступившие заявления СМП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исьменные обращения СМП об оказании консультационной и (или) информационной поддержки направляются в адрес администрации  , где их регистрирую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Такие обращения поступают на рассмотрение Главе  сельского поселения, он направляет их  специалисту , курирующему вопросы предпринимательства и  отвечающему за оказание муниципальной услуги.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II. Административные процедур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та с заявлениями СМП при предоставлении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.1. Регистрация заявлений СМП, поступивших в администрацию муниципального района, производится должностным лицом в течение одного дня с даты их поступления. На заявлениях СМП проставляется входящий номер, дата регистрации и оно ставится на контрол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е конверты (пакеты), в которых поступают заявления СМП, сохраняются вместе с обращения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Должностное лицо, осуществляющее контроль за исполнением документов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ет заявление и прилагаемые к нему документы и материал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ет заявления СМП и прилагаемые к нему документы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лучае, если должностное лицо считает, что вопросы, содержащиеся в заявлении СМП, не относятся к его компетенции, поручение (в день получения или на следующий рабочий день) может быть в тот же день направлено в другое структурное подразделен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ка ответов на заявления СМП об оказании консультационной и (или) информационной поддерж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Должностное лицо, ответственное за оказание консультационной и информационной поддержки СМП, изучает заявление СМП и прилагаемые к нему документы и материалы и при необходимости подготавливает служебную записку (запрос) в целях получения необходимой информации в ином структурном подразделении органа местного самоуправления или контролирующего органа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твета СМП, подготовленный должностным лицом, ответственным за оказание консультационной и информационной поддержки СМП, согласовывается с руководителем структурного подразделения этого должностного лица в срок до 1 дня с момента подготовки проекта ответа от должностного лица, ответственного за оказание консультационной и информационной поддержки СМП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оказание консультационной и информационной поддержки СМП, после согласования в установленном Административным регламентом порядке проекта ответа заявителю направляет его на подпис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убъекты малого предпринимательства имею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дополнительные документы и материалы в связи с рассмотрением зая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с документами и материалами, касающимися рассмотрения заявл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Default"/>
        <w:jc w:val="both"/>
        <w:rPr/>
      </w:pPr>
      <w:r>
        <w:rPr>
          <w:sz w:val="28"/>
          <w:szCs w:val="28"/>
        </w:rPr>
        <w:t>- получать на свое заявление письменный ответ по существу поставленных в нем вопрос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щаться с заявлением о прекращении рассмотрения обращ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заявлений СМП не допускается разглашение содержащихся в них свед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овторных заявлений СМП, тщательно выясняются причины их поступления и, в случае установления фактов неполного рассмотрения ранее поставленных СМП вопросов, принимаются меры к их всестороннему рассмотре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СМП считаются рассмотренными, если дан письменный ответ заявителю по существу поставленных в заявлении вопросов.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рядок и формы контроля за предоставлением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Текущий контроль за соблюдением и исполнением специалистами 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ным специалистом администрации сельского посел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пециалисты  администрации несу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й требований к составу документов. Персональная ответственность должностных лиц закрепляется в должностных инструкциях в соответствии с требованиями законодательства.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 Воскресенского сельского поселения, а также должностных лиц, муниципальных служащих администрации Воскресенского сельского поселения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Заявитель может обратиться в администрацию администрации Воскресенского сельского поселения  с жалобой в том числе в следующих случаях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) нарушение срока регистрации запроса о предоставлении муниципальной услуги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) нарушение срока предоставления муниципальной услуги;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7) отказ администрации Воскресенского сельского поселения, должностного лица или работника администрации Воскресен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Жалоба подается в письменной форме на бумажном носителе, в электронной форме в администрацию Воскресенского сельского поселения.  Жалобы на решения и действия (бездействие) главы администрации Воскресен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Воскресенского сельского поселения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Жалоба на решения и действия (бездействие) администрации Воскресен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Воскресе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Жалоба на решения и (или) действия (бездействие) администрации Воскресенского сельского поселения, должностных лиц, муниципальных служащих администрации Воскресен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. Жалоба должна содержать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) наименование администрации Воскресенского сельского поселения, должностного лица либо муниципального служащего администрации Воскресенского сельского поселения, решения и действия (бездействие) которых обжалуются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) сведения об обжалуемых решениях и действиях (бездействии) администрации Воскресенского сельского поселения, должностного лица либо муниципального служащего администрации Воскресенского сельского поселения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4) доводы, на основании которых заявитель не согласен с решением и действием (бездействием) администрации Воскресенского сельского поселения, должностного лица либо муниципального служащего администрации Воскресенского сельского поселения.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6. Жалоба подлежит регистрации не позднее следующего рабочего дня со дня ее поступления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7. Жалоба, поступившая в администрацию Воскресен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8. По результатам рассмотрения жалобы принимается одно из следующих решений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) в удовлетворении жалобы отказывается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1. Решение, принятое по результатам рассмотрения жалобы, заявитель вправе обжаловать вышестоящему должностному лицу или в судебном порядке.</w:t>
      </w:r>
      <w:r>
        <w:br w:type="page"/>
      </w:r>
    </w:p>
    <w:p>
      <w:pPr>
        <w:pStyle w:val="Default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Default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казание консультационной и информационной поддержки субъектам малого и среднего предпринимательства»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84455</wp:posOffset>
                </wp:positionV>
                <wp:extent cx="9734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зание консультационной и информационной поддержки субъектам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pt;height:37.5pt;mso-wrap-distance-left:9.05pt;mso-wrap-distance-right:9.05pt;mso-wrap-distance-top:0pt;mso-wrap-distance-bottom:0pt;margin-top:6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азание консультационной и информационной поддержки субъектам малого и среднего предприниматель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  <w:tab w:val="left" w:pos="100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571500" cy="22860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125.9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pt" to="40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3175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pt" to="656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8255</wp:posOffset>
                </wp:positionV>
                <wp:extent cx="25336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письменными обра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0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письменными обра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8255</wp:posOffset>
                </wp:positionV>
                <wp:extent cx="28765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стными обра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0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с устными обра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9875</wp:posOffset>
                </wp:positionH>
                <wp:positionV relativeFrom="paragraph">
                  <wp:posOffset>8255</wp:posOffset>
                </wp:positionV>
                <wp:extent cx="28765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ч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0.6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блич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90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pt" to="243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124460</wp:posOffset>
                </wp:positionV>
                <wp:extent cx="571500" cy="228600"/>
                <wp:effectExtent l="635" t="4445" r="19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8pt" to="557.95pt,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39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8pt" to="65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07315</wp:posOffset>
                </wp:positionV>
                <wp:extent cx="1847850" cy="476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07315</wp:posOffset>
                </wp:positionV>
                <wp:extent cx="2533650" cy="6172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8.6pt;mso-wrap-distance-left:9.05pt;mso-wrap-distance-right:9.05pt;mso-wrap-distance-top:0pt;mso-wrap-distance-bottom:0pt;margin-top:8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3975</wp:posOffset>
                </wp:positionH>
                <wp:positionV relativeFrom="paragraph">
                  <wp:posOffset>107315</wp:posOffset>
                </wp:positionV>
                <wp:extent cx="17335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ч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ч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34275</wp:posOffset>
                </wp:positionH>
                <wp:positionV relativeFrom="paragraph">
                  <wp:posOffset>107315</wp:posOffset>
                </wp:positionV>
                <wp:extent cx="1830705" cy="731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ление с консультационной информ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57.6pt;mso-wrap-distance-left:9.05pt;mso-wrap-distance-right:9.05pt;mso-wrap-distance-top:0pt;mso-wrap-distance-bottom:0pt;margin-top:8.4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ление с консультационной 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48260</wp:posOffset>
                </wp:positionV>
                <wp:extent cx="342900" cy="571500"/>
                <wp:effectExtent l="4445" t="254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8pt" to="530.9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48260</wp:posOffset>
                </wp:positionV>
                <wp:extent cx="571500" cy="34290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8pt" to="476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pt" to="90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128270</wp:posOffset>
                </wp:positionV>
                <wp:extent cx="685800" cy="1257300"/>
                <wp:effectExtent l="635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1pt" to="656.95pt,10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1100</wp:posOffset>
                </wp:positionH>
                <wp:positionV relativeFrom="paragraph">
                  <wp:posOffset>128270</wp:posOffset>
                </wp:positionV>
                <wp:extent cx="228600" cy="685800"/>
                <wp:effectExtent l="5080" t="1905" r="120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.1pt" to="710.95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57785</wp:posOffset>
                </wp:positionV>
                <wp:extent cx="2533650" cy="7804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исьменного обращения на рассмотрение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1.45pt;mso-wrap-distance-left:9.05pt;mso-wrap-distance-right:9.05pt;mso-wrap-distance-top:0pt;mso-wrap-distance-bottom:0pt;margin-top:4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исьменного обращения на рассмотрение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8175</wp:posOffset>
                </wp:positionH>
                <wp:positionV relativeFrom="paragraph">
                  <wp:posOffset>31115</wp:posOffset>
                </wp:positionV>
                <wp:extent cx="1733550" cy="704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 информации с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 информации с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5pt" to="90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.5pt" to="90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.5pt" to="90pt,18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779780</wp:posOffset>
                </wp:positionV>
                <wp:extent cx="457200" cy="4572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1.4pt" to="368.95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79780</wp:posOffset>
                </wp:positionV>
                <wp:extent cx="342900" cy="457200"/>
                <wp:effectExtent l="0" t="3175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4pt" to="251.95pt,9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341755</wp:posOffset>
                </wp:positionV>
                <wp:extent cx="1522095" cy="8191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ый ответ на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64.5pt;mso-wrap-distance-left:9.05pt;mso-wrap-distance-right:9.05pt;mso-wrap-distance-top:0pt;mso-wrap-distance-bottom:0pt;margin-top:105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ый ответ на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597025</wp:posOffset>
                </wp:positionV>
                <wp:extent cx="2550795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 на письмен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37.5pt;mso-wrap-distance-left:9.05pt;mso-wrap-distance-right:9.05pt;mso-wrap-distance-top:0pt;mso-wrap-distance-bottom:0pt;margin-top:125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а на письмен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11225</wp:posOffset>
                </wp:positionV>
                <wp:extent cx="264795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71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2511425</wp:posOffset>
                </wp:positionV>
                <wp:extent cx="2665095" cy="4273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направление письме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5pt;height:33.65pt;mso-wrap-distance-left:9.05pt;mso-wrap-distance-right:9.05pt;mso-wrap-distance-top:0pt;mso-wrap-distance-bottom:0pt;margin-top:19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направление письме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84455</wp:posOffset>
                </wp:positionV>
                <wp:extent cx="1733550" cy="6394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0.35pt;mso-wrap-distance-left:9.05pt;mso-wrap-distance-right:9.05pt;mso-wrap-distance-top:0pt;mso-wrap-distance-bottom:0pt;margin-top:6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1522095" cy="8191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еобходимости подготовка письме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64.5pt;mso-wrap-distance-left:9.05pt;mso-wrap-distance-right:9.05pt;mso-wrap-distance-top:0pt;mso-wrap-distance-bottom:0pt;margin-top:105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еобходимости подготовка письме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76975</wp:posOffset>
                </wp:positionH>
                <wp:positionV relativeFrom="paragraph">
                  <wp:posOffset>84455</wp:posOffset>
                </wp:positionV>
                <wp:extent cx="1373505" cy="86804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информации в газ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68.35pt;mso-wrap-distance-left:9.05pt;mso-wrap-distance-right:9.05pt;mso-wrap-distance-top:0pt;mso-wrap-distance-bottom:0pt;margin-top:6.6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информации в газ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5575</wp:posOffset>
                </wp:positionH>
                <wp:positionV relativeFrom="paragraph">
                  <wp:posOffset>1025525</wp:posOffset>
                </wp:positionV>
                <wp:extent cx="1522095" cy="590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ление на телеви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46.5pt;mso-wrap-distance-left:9.05pt;mso-wrap-distance-right:9.05pt;mso-wrap-distance-top:0pt;mso-wrap-distance-bottom:0pt;margin-top:80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ление на телеви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05775</wp:posOffset>
                </wp:positionH>
                <wp:positionV relativeFrom="paragraph">
                  <wp:posOffset>568325</wp:posOffset>
                </wp:positionV>
                <wp:extent cx="1390650" cy="8191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ление на семинарах, совеща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44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ление на семинарах, совещ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797" w:hRule="atLeast"/>
        </w:trPr>
        <w:tc>
          <w:tcPr>
            <w:tcW w:w="4680" w:type="dxa"/>
            <w:tcBorders/>
          </w:tcPr>
          <w:p>
            <w:pPr>
              <w:pStyle w:val="Default"/>
              <w:pageBreakBefore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«Оказание консультационной и информационной поддержки субъектам малого и среднего предпринимательства»</w:t>
            </w:r>
            <w:r>
              <w:rPr/>
              <w:t xml:space="preserve"> 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убъекта малого и среднего предпринимательст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муниципальной услуги «Оказание консультационной и информационной поддержки субъектам малого и среднего предпринимательства  Воскресенского сельского поселения Калачинского муниципального район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ля юридического лица – полное наименование с указанием организационно-правовой форм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ндивидуального предпринимателя – Ф.И.О. (полностью)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стоящим заявлением гарантируем (подтверждаем), что являемся субъектом малого или среднего предпринимательства, в соответствии с Федеральным законом «О развитии малого и среднего предпринимательства в Российской Федерации», не находимся в процессе ликвидации, реорганизации, банкротства и наша деятельность не приостановлена в установленном действующим законодательством порядке, выражаем согласие с условиями предоставления муниципальной услуги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ебе сообщаем следующие свед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юридического лица (индивидуального предпринимателя) 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юридического лица (место регистрации (прописка) индивидуального предпринимателя)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НН, КПП________________________________________________________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редняя численность работников за предшествующий календарный год ___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юридического лица (для юридического лица)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нтактный телефон _______________________________________________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(при наличии):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колько листов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юридического лица (индивидуального предпринимателя) 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09:00Z</dcterms:created>
  <dc:creator>Customer</dc:creator>
  <dc:description/>
  <dc:language>en-US</dc:language>
  <cp:lastModifiedBy>user</cp:lastModifiedBy>
  <cp:lastPrinted>2012-03-01T08:41:00Z</cp:lastPrinted>
  <dcterms:modified xsi:type="dcterms:W3CDTF">2023-11-24T02:09:00Z</dcterms:modified>
  <cp:revision>2</cp:revision>
  <dc:subject/>
  <dc:title>Приложение №</dc:title>
</cp:coreProperties>
</file>