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Fonts w:eastAsia="Calibri;Arial" w:cs="Calibri;Arial"/>
          <w:b/>
          <w:bCs/>
          <w:color w:val="525252"/>
        </w:rPr>
        <w:t xml:space="preserve">                                         </w:t>
      </w:r>
      <w:r>
        <w:rPr>
          <w:rStyle w:val="StrongEmphasis"/>
          <w:color w:val="474747"/>
        </w:rPr>
        <w:t>Приложение № 8 к постановлению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Style w:val="StrongEmphasis"/>
          <w:color w:val="474747"/>
        </w:rPr>
        <w:t>Главы сельского поселения от  02.04.2012 г № 44-П</w:t>
      </w:r>
    </w:p>
    <w:p>
      <w:pPr>
        <w:pStyle w:val="Normal"/>
        <w:spacing w:lineRule="auto" w:line="336" w:before="45" w:after="0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Администрации Воскресенского сельского поселения по предоставлению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«Выдача документов (единого  жилищного документа, выписки из домовой книги, справок, выписок из похозяйственных книг  и иных документов)</w:t>
      </w:r>
    </w:p>
    <w:p>
      <w:pPr>
        <w:pStyle w:val="Normal"/>
        <w:spacing w:lineRule="auto" w:line="336" w:before="45" w:after="0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1.1.Административный регламент по предоставлению Администрацией Воскресенского сельского поселения муниципальной услуги «Выдача документов (единого  жилищного документа, выписки из домовой книги, справок, выписок из похозяйственных книг  и иных документов)» (далее по тексту муниципальная услуга 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pacing w:lineRule="auto" w:line="336" w:before="45" w:after="105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2.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сельского поселения, настоящим Административным регламентом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1.3.Муниципальную услугу предоставляет Администрация Воскресенского сельского поселения. 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4. Результатом предоставления муниципальной услуги является: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;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ыписка из лицевого счета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1.5. Описание заявителей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зарегистрированные на территории поселения и ведущие личное подсобное хозяйство, на территории Воскресенского сельского поселения (далее — заявители);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зарегистрированные на территории поселения, но не имеющие личное подсобное хозяйство;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являющиеся собственниками объектов недвижимого имущества, расположенных на территории поселения;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иностранные граждане, являющиеся собственниками объектов недвижимого имущества и имеющие вид на жительство на территории поселения;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юридические лица, являющиеся собственниками объектов недвижимого имущества, расположенных на территории поселения;</w:t>
      </w:r>
    </w:p>
    <w:p>
      <w:pPr>
        <w:pStyle w:val="Normal"/>
        <w:spacing w:lineRule="auto" w:line="336" w:before="45" w:after="0"/>
        <w:ind w:firstLine="567"/>
        <w:jc w:val="both"/>
        <w:rPr>
          <w:rFonts w:ascii="Times New Roman" w:hAnsi="Times New Roman" w:cs="Times New Roman"/>
          <w:color w:val="332E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граждане, представляющие интересы других лиц по доверенности.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Georgia" w:ascii="Georgia" w:hAnsi="Georgia"/>
          <w:color w:val="525252"/>
          <w:sz w:val="20"/>
          <w:szCs w:val="20"/>
          <w:lang w:eastAsia="ru-RU"/>
        </w:rPr>
      </w:r>
    </w:p>
    <w:p>
      <w:pPr>
        <w:pStyle w:val="Normal"/>
        <w:spacing w:lineRule="auto" w:line="336" w:before="45" w:after="0"/>
        <w:ind w:firstLine="72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2. Требования к порядку предоставления муниципальной услуги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2.1.</w:t>
      </w:r>
      <w:r>
        <w:rPr>
          <w:rFonts w:cs="Georgia" w:ascii="Georgia" w:hAnsi="Georgia"/>
          <w:b/>
          <w:bCs/>
          <w:i/>
          <w:iCs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Порядок информирования о муниципальной услуге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. Муниципальная услуга распространяется на справки, выписки из похозяйственных книг населенных пунктов Воскресенского сельского поселения, которые бессрочно хранятся в архиве сельского поселения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2. Информирование Заявителей о порядк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4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5. С целью подготовки специалистом Администрации справки или выписки из похозяйственной книги населенных пунктов Заявитель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обязан предоставить документы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: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А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.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Б. Для выписки из похозяйственной книги на получение банковской ссуды представляется: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;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 о регистрации по месту жительства;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авоустанавливающие документы на дом и земельный участок.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В. Для обзорной справки для нотариуса: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;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правка о регистрации по месту жительства;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авоустанавливающие документы на дом и земельный участок.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Г.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.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Д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аспорт заявителя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1.6. Справки и выписки из похозяйственных книг населенных пунктов Воскресенского  сельского поселения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7.Тексты документов должны быть написаны разборчиво, не должны быть исполнены карандашом,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8. Выдача справок и выписок из похозяйственных книг осуществляется специалистом Администрации Воскресенского сельского поселения по адресу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: 646930 Омская область, Калачинский район, с. Воскресенка,  ул. Куйбышева д.2Б.</w:t>
      </w:r>
    </w:p>
    <w:p>
      <w:pPr>
        <w:pStyle w:val="Normal"/>
        <w:numPr>
          <w:ilvl w:val="0"/>
          <w:numId w:val="2"/>
        </w:numPr>
        <w:spacing w:lineRule="auto" w:line="336" w:before="45" w:after="0"/>
        <w:ind w:left="180" w:right="-198" w:hanging="36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График работы Администрации: график выдачи справок</w:t>
      </w:r>
    </w:p>
    <w:p>
      <w:pPr>
        <w:pStyle w:val="Normal"/>
        <w:spacing w:lineRule="auto" w:line="336" w:before="45" w:after="0"/>
        <w:ind w:right="-198" w:hanging="0"/>
        <w:jc w:val="both"/>
        <w:rPr/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недельник- четверг: с 08.15 до 17.00,</w:t>
      </w:r>
    </w:p>
    <w:p>
      <w:pPr>
        <w:pStyle w:val="Normal"/>
        <w:spacing w:lineRule="auto" w:line="336" w:before="45" w:after="0"/>
        <w:ind w:right="-198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пятница: с 08.15 до 17.00, </w:t>
      </w:r>
    </w:p>
    <w:p>
      <w:pPr>
        <w:pStyle w:val="Normal"/>
        <w:spacing w:lineRule="auto" w:line="336" w:before="45" w:after="0"/>
        <w:ind w:right="-198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день выдачи справок – вторник,среда,пятница.</w:t>
      </w:r>
    </w:p>
    <w:p>
      <w:pPr>
        <w:pStyle w:val="Normal"/>
        <w:spacing w:lineRule="auto" w:line="336" w:before="45" w:after="0"/>
        <w:ind w:right="-198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перерыв на обед: с 12.30 до 14.00, </w:t>
      </w:r>
    </w:p>
    <w:p>
      <w:pPr>
        <w:pStyle w:val="Normal"/>
        <w:spacing w:lineRule="auto" w:line="336" w:before="45" w:after="0"/>
        <w:ind w:right="-198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ыходные дни: суббота, воскресенье,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нерабочие праздничные дни.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36" w:before="45" w:after="0"/>
        <w:ind w:right="-198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Телефон: 8 (38155) 42-130,42-350.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9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0. Адрес электронной почты Администрации Воскресенского сельского поселения</w:t>
      </w:r>
      <w:r>
        <w:rPr>
          <w:rFonts w:cs="Times New Roman" w:ascii="Times New Roman" w:hAnsi="Times New Roman"/>
          <w:color w:val="525252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color w:val="525252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color w:val="525252"/>
          <w:sz w:val="20"/>
          <w:szCs w:val="20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551503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@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.</w:t>
      </w:r>
    </w:p>
    <w:p>
      <w:pPr>
        <w:pStyle w:val="Normal"/>
        <w:spacing w:lineRule="auto" w:line="336" w:before="45" w:after="0"/>
        <w:ind w:firstLine="7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1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режим работы Администраци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чтовый адрес Администраци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адрес официального сайта и электронной почты 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Администрации Воскресенского сельского поселения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336" w:before="45" w:after="0"/>
        <w:ind w:left="5809" w:hanging="580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-образец заполнения заявления. </w:t>
      </w:r>
    </w:p>
    <w:p>
      <w:pPr>
        <w:pStyle w:val="Normal"/>
        <w:spacing w:lineRule="auto" w:line="336" w:before="45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2 Прием заявителей ведется в порядке живой очереди при предъявлении документа, удостоверяющего личность. Максимальный срок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spacing w:lineRule="auto" w:line="336" w:before="45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- при подаче заявления – 15 минут.</w:t>
      </w:r>
    </w:p>
    <w:p>
      <w:pPr>
        <w:pStyle w:val="Normal"/>
        <w:spacing w:lineRule="auto" w:line="336" w:before="45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- при получении результата или для получения консультации – 15 минут 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3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</w:t>
      </w:r>
    </w:p>
    <w:p>
      <w:pPr>
        <w:pStyle w:val="Normal"/>
        <w:numPr>
          <w:ilvl w:val="0"/>
          <w:numId w:val="3"/>
        </w:numPr>
        <w:spacing w:lineRule="auto" w:line="336" w:before="45" w:after="0"/>
        <w:ind w:left="0" w:hanging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numPr>
          <w:ilvl w:val="0"/>
          <w:numId w:val="3"/>
        </w:numPr>
        <w:spacing w:lineRule="auto" w:line="336" w:before="45" w:after="0"/>
        <w:jc w:val="both"/>
        <w:rPr>
          <w:rFonts w:ascii="Georgia" w:hAnsi="Georgia" w:cs="Georgia"/>
          <w:color w:val="525252"/>
          <w:sz w:val="24"/>
          <w:szCs w:val="24"/>
          <w:lang w:eastAsia="ru-RU"/>
        </w:rPr>
      </w:pPr>
      <w:r>
        <w:rPr>
          <w:rFonts w:cs="Georgia" w:ascii="Georgia" w:hAnsi="Georgia"/>
          <w:color w:val="525252"/>
          <w:sz w:val="24"/>
          <w:szCs w:val="24"/>
          <w:lang w:eastAsia="ru-RU"/>
        </w:rPr>
        <w:t>Помещения, в которых предоставляется государственная услуга, зал ожидания, места для заполнения запросов о предоставлении государственной услуги и приема заявителей, размещены и оформлены визуально, текстовой и мультимедийной информацией о порядке предоставления государственной услуги.  Информационные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обеспечены доступностью для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36" w:before="45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4. Муниципальная услуга предоставляется на безвозмездной основе</w:t>
      </w:r>
    </w:p>
    <w:p>
      <w:pPr>
        <w:pStyle w:val="Normal"/>
        <w:spacing w:lineRule="auto" w:line="336" w:before="45" w:after="0"/>
        <w:jc w:val="both"/>
        <w:rPr/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1.15.</w:t>
      </w:r>
      <w:r>
        <w:rPr>
          <w:rFonts w:cs="Georgia" w:ascii="Georgia" w:hAnsi="Georgia"/>
          <w:color w:val="525252"/>
          <w:sz w:val="24"/>
          <w:szCs w:val="24"/>
          <w:lang w:eastAsia="ru-RU"/>
        </w:rPr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4"/>
          <w:szCs w:val="24"/>
          <w:lang w:eastAsia="ru-RU"/>
        </w:rPr>
      </w:pPr>
      <w:r>
        <w:rPr>
          <w:rFonts w:cs="Georgia" w:ascii="Georgia" w:hAnsi="Georgia"/>
          <w:color w:val="525252"/>
          <w:sz w:val="24"/>
          <w:szCs w:val="24"/>
          <w:lang w:eastAsia="ru-RU"/>
        </w:rPr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525252"/>
          <w:sz w:val="24"/>
          <w:szCs w:val="24"/>
          <w:lang w:eastAsia="ru-RU"/>
        </w:rPr>
        <w:t>2.2. Условия и сроки предоставления услуги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1. Срок подготовки и выдачи справок и выписок, указанных в подпунктах А, Б и В </w:t>
      </w:r>
      <w:r>
        <w:rPr>
          <w:rFonts w:cs="Times New Roman" w:ascii="Times New Roman" w:hAnsi="Times New Roman"/>
          <w:color w:val="525252"/>
          <w:sz w:val="24"/>
          <w:szCs w:val="24"/>
          <w:u w:val="single"/>
          <w:lang w:eastAsia="ru-RU"/>
        </w:rPr>
        <w:t>пункта 2.1.5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. не должен превышать 10 календарных дней. 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2. Справки, указанные в подпункта Г и Д пункта 2.1.5 подготавливаются специалистом Администрации в ходе приема граждан в порядке очереди. 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3. Подготовленные справки и выписки передаются способом, указанным лично в ходе приема граждан или почтой в адрес заявителя. 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2.4.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pacing w:lineRule="auto" w:line="336" w:before="45" w:after="0"/>
        <w:ind w:firstLine="72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2.2.6.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, то специалист сразу вносит дополнительные записи в похозяйственную книгу и отражает эти данные в выписке из лицевого счета похозяйственной книги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Georgia" w:ascii="Georgia" w:hAnsi="Georgia"/>
          <w:color w:val="525252"/>
          <w:sz w:val="20"/>
          <w:szCs w:val="20"/>
          <w:lang w:eastAsia="ru-RU"/>
        </w:rPr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Описание процесса предоставления услуги (алгоритм, по шагам)</w:t>
      </w:r>
    </w:p>
    <w:p>
      <w:pPr>
        <w:pStyle w:val="Normal"/>
        <w:spacing w:lineRule="auto" w:line="336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1. Последовательность административных действий (</w:t>
      </w:r>
      <w:r>
        <w:rPr>
          <w:rFonts w:cs="Times New Roman" w:ascii="Times New Roman" w:hAnsi="Times New Roman"/>
          <w:b/>
          <w:bCs/>
          <w:color w:val="525252"/>
          <w:sz w:val="20"/>
          <w:szCs w:val="20"/>
          <w:lang w:eastAsia="ru-RU"/>
        </w:rPr>
        <w:t>процедур)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а) прием, первичная обработка заявлений граждан;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б) оформление ответов на заявления граждан, оформление выписок.</w:t>
      </w:r>
    </w:p>
    <w:p>
      <w:pPr>
        <w:pStyle w:val="Normal"/>
        <w:spacing w:lineRule="auto" w:line="360" w:before="45" w:after="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2. Прием, первичная обработка заявлений граждан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2.1. Основанием для оформления и выдачи выписки из лицевого счета похозяйственной книги является устное, письменное обращение гражданина к специалисту, либо по телефону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3.2.2. При личном обращении заявителя уполномоченный специалист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я составляет 5 минут на одного заявителя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3.2.3. Уполномоченный специалист проверяет наличие всех необходимых документов, исходя из перечня документов, приведенного в пункте 2.4.1 настоящего Административного регламента. 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й — 5 минут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3.2.4. Основанием для отказа в 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5. Уполномоченный специалист администрации — работающий с заявлениями граждан, несёт ответственность за сохранность находящихся у него на рассмотрении заявлений и документов, связанных с их рассмотрением. Сведения, содержащиеся в заявлениях граждан,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нформации о частной жизни обратившихся граждан без их согласия.</w:t>
      </w:r>
    </w:p>
    <w:p>
      <w:pPr>
        <w:pStyle w:val="Normal"/>
        <w:spacing w:lineRule="auto" w:line="336" w:before="45" w:after="105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3.3. Оформление ответов на заявления граждан, оформление выписок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1.Выписка из лицевого счета похозяйственной книги, оформляется на официальном бланке администрации, заверяются подписью уполномоченного специалиста и печатью (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ожение 3).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2.Выписка из похозяйственной книги, а также выписка из похозяйственной книги о наличии у гражданина права на земельный участ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ется на официальном бланке администрации, заверяются подписью Главы администрации сельского поселения и печатью (приложение 4,5).</w:t>
      </w:r>
    </w:p>
    <w:p>
      <w:pPr>
        <w:pStyle w:val="Normal"/>
        <w:spacing w:lineRule="auto" w:line="336" w:before="45" w:after="0"/>
        <w:ind w:firstLine="567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Уполномоченный специалист регистрирует выданные выписки из лицевых счетов похозяйственных книг в журнале регистрации.</w:t>
      </w:r>
    </w:p>
    <w:p>
      <w:pPr>
        <w:pStyle w:val="Normal"/>
        <w:spacing w:lineRule="auto" w:line="336" w:before="45" w:after="0"/>
        <w:ind w:firstLine="539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аксимальный срок выполнения действия составляет 5 минут на одного заявителя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Georgia" w:ascii="Georgia" w:hAnsi="Georgia"/>
          <w:color w:val="525252"/>
          <w:sz w:val="20"/>
          <w:szCs w:val="20"/>
          <w:lang w:eastAsia="ru-RU"/>
        </w:rPr>
      </w:r>
    </w:p>
    <w:p>
      <w:pPr>
        <w:pStyle w:val="Normal"/>
        <w:spacing w:lineRule="auto" w:line="336" w:before="45" w:after="0"/>
        <w:ind w:firstLine="720"/>
        <w:jc w:val="center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4.Порядок и формы контроля за предоставлением муниципальной услуги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4.1.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336" w:before="45" w:after="0"/>
        <w:ind w:firstLine="720"/>
        <w:jc w:val="both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4.1.1. Контроль за деятельностью должностных лиц, предоставляющих муниципальную услугу, осуществляет </w:t>
      </w: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Глава Воскресенского сельского поселения.</w:t>
      </w:r>
    </w:p>
    <w:p>
      <w:pPr>
        <w:pStyle w:val="Normal"/>
        <w:spacing w:lineRule="auto" w:line="336" w:before="45" w:after="0"/>
        <w:ind w:firstLine="720"/>
        <w:jc w:val="both"/>
        <w:rPr>
          <w:rFonts w:ascii="Georgia" w:hAnsi="Georgia" w:cs="Georgia"/>
          <w:b/>
          <w:b/>
          <w:bCs/>
          <w:color w:val="525252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525252"/>
          <w:sz w:val="20"/>
          <w:szCs w:val="20"/>
          <w:lang w:eastAsia="ru-RU"/>
        </w:rPr>
      </w:r>
    </w:p>
    <w:p>
      <w:pPr>
        <w:pStyle w:val="Normal"/>
        <w:spacing w:lineRule="auto" w:line="336" w:before="45" w:after="240"/>
        <w:jc w:val="center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администрации Воскресенского сельского поселения, а также должностных лиц, муниципальных служащих администрации Воскресенского сельского поселения</w:t>
      </w:r>
    </w:p>
    <w:p>
      <w:pPr>
        <w:pStyle w:val="Normal"/>
        <w:spacing w:lineRule="auto" w:line="336" w:before="45" w:after="240"/>
        <w:jc w:val="both"/>
        <w:rPr/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>1. Заявитель может обратиться в администрацию администрации Воскресенского сельского поселения  с жалобой в том числе в следующих случаях: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 xml:space="preserve">2) нарушение срока предоставления муниципальной услуги; 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7) отказ администрации Воскресенского сельского поселения, должностного лица или работника администрации Воскресен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2. Жалоба подается в письменной форме на бумажном носителе, в электронной форме в администрацию Воскресенского сельского поселения.  Жалобы на решения и действия (бездействие) главы администрации Воскресен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Воскресенского сельского поселения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 xml:space="preserve">3. Жалоба на решения и действия (бездействие) администрации Воскресен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оскрес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4. Жалоба на решения и (или) действия (бездействие) администрации Воскресенского сельского поселения, должностных лиц, муниципальных служащих администрации Воскресен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5. Жалоба должна содержать: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1) наименование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, решения и действия (бездействие) которых обжалуются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3) сведения об обжалуемых решениях и действиях (бездействии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 xml:space="preserve">4) доводы, на основании которых заявитель не согласен с решением и действием (бездействием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 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7. Жалоба, поступившая в администрацию Воскресен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2) в удовлетворении жалобы отказывается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36" w:before="45" w:after="240"/>
        <w:jc w:val="both"/>
        <w:rPr>
          <w:rFonts w:ascii="Times New Roman" w:hAnsi="Times New Roman" w:cs="Times New Roman"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spacing w:lineRule="auto" w:line="336" w:before="45" w:after="240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525252"/>
          <w:sz w:val="24"/>
          <w:szCs w:val="24"/>
          <w:lang w:eastAsia="ru-RU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spacing w:lineRule="auto" w:line="336" w:before="45" w:after="105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6. Приложения</w:t>
      </w:r>
    </w:p>
    <w:p>
      <w:pPr>
        <w:pStyle w:val="Normal"/>
        <w:spacing w:lineRule="auto" w:line="336" w:before="45" w:after="0"/>
        <w:ind w:firstLine="539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приложение №1. 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2. Бланк выписки из лицевого счета – приложение № 2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3. Бланк выписки их похозяйственной книги – приложение № 3.</w:t>
      </w:r>
    </w:p>
    <w:p>
      <w:pPr>
        <w:pStyle w:val="Normal"/>
        <w:spacing w:lineRule="auto" w:line="336" w:before="45" w:after="0"/>
        <w:ind w:firstLine="539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4. Бланк выписки из похозяйственной книги о наличии у гражданина права на земельный участок – приложение № 4</w:t>
      </w:r>
    </w:p>
    <w:p>
      <w:pPr>
        <w:pStyle w:val="Normal"/>
        <w:spacing w:lineRule="auto" w:line="336" w:before="45" w:after="0"/>
        <w:ind w:firstLine="601"/>
        <w:jc w:val="both"/>
        <w:rPr>
          <w:rFonts w:ascii="Georgia" w:hAnsi="Georgia" w:cs="Georgia"/>
          <w:color w:val="52525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6.5. Сведения о местонахождении и графике работы уполномоченного специалиста администрации Воскресенского сельского поселения – приложение № 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3list@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44:00Z</dcterms:created>
  <dc:creator>User</dc:creator>
  <dc:description/>
  <dc:language>en-US</dc:language>
  <cp:lastModifiedBy>user</cp:lastModifiedBy>
  <dcterms:modified xsi:type="dcterms:W3CDTF">2023-11-24T02:44:00Z</dcterms:modified>
  <cp:revision>2</cp:revision>
  <dc:subject/>
  <dc:title>Административный регламент</dc:title>
</cp:coreProperties>
</file>