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ая записка о рассмотрении обращений граждан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м сельском поселении  Калачин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в 2021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Воскресенском сельском поселении ведется согласно постановлению администрации Воскресенского сельского поселения от 01.07.2013 г. № 23-П "Об утверждении порядка работы с обращениями граждан в Воскресенском сельском поселении Калачинского муниципального района Омской област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  сложилась определённая практика рассмотрения поступающих обращений граждан.  Личный приём граждан проводит глава сельского поселения, специалисты поселения, в должностные обязанности которых входит решение жизненно важных  вопросов.   Состояние рассмотрения обращений граждан  в сельском поселении ежегодно рассматривается на заседании Совета сельского поселения, сходах гражд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 в администрацию сельского поселения  поступило  24 обращения, из них  22 в устной форме, 2 письме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оих обращениях жители жалу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личное освещение (перегорела лампочка в фонаре, просят добавить единицу освещения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доснабжение населенных пунктов (перебои с подачей воды, порыв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родячих соб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роги (очистка от снега, ремонт дорог, строительство дорог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 один вопрос, поступивший в администрацию Воскресенского сельского поселения, не остался без внимания. Большая часть вопросов была решена в кратчайшие сроки. На те вопросы, где требовались большие финансовые затраты, были даны разъяснения по предпринимаемым мерам для их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П. Каменно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07:00Z</dcterms:created>
  <dc:creator>пользователь</dc:creator>
  <dc:description/>
  <dc:language>en-US</dc:language>
  <cp:lastModifiedBy>user</cp:lastModifiedBy>
  <cp:lastPrinted>2019-01-11T15:02:00Z</cp:lastPrinted>
  <dcterms:modified xsi:type="dcterms:W3CDTF">2023-11-24T04:07:00Z</dcterms:modified>
  <cp:revision>2</cp:revision>
  <dc:subject/>
  <dc:title>ИНФОРМАЦИЯ</dc:title>
</cp:coreProperties>
</file>