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3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боты 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Воскресе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от 06.10.2003 г. № 131-ФЗ, Федеральным законом от 02.05.2006 N 59-ФЗ "О порядке рассмотрения обращений граждан Российской Федерации", Уставом  Воскресенского сельского поселения Калачинского муниципального района Ом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боты с обращениями граждан в Воскресенском сельском поселении Калачин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народовать (опубликовать) данное постановление  через размещение на сайте в сети Интернет, в газете «Калачинский муниципальный вестник», на стендах «Вести 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исполнения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В.П.Ка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1.07.2013 № 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с обращениями граждан в Воскресе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 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 Порядок  в соответствии с Конституцией Российской Федерации,   Федеральным законом "Об общих принципах организации местного самоуправления в Российской Федерации" от 06.10.2003 г. № 131-ФЗ, Федеральным законом от 02.05.2006 N 59-ФЗ "О порядке рассмотрения обращений граждан Российской Федерации", Уставом  Воскресенского сельского поселения Калачинского муниципального района Омской области  определяет единый порядок рассмотрения обращений граждан Российской Федерации, иностранных граждан и лиц без гражданства (далее - граждан) в Администрации Воскресенского сельского поселения  и должностными лицам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. Отношения, регулируемые настоящим Поряд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егулирует отношения, связанные с реализацией права граждан на обращения в Администрацию  Воскресенского сельского поселения (далее -  администрация ) и к должностным  лицам администрации в связи с признанием, соблюдением, защитой прав, свобод и законных интересов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Действие настоящего Порядка не распространяется на следующие обращени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я, связанные с изобретениями, открытиями, рационализаторскими предложениями, порядок рассмотрения которых регламентируется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ращения, рассматриваемые в порядке уголовного, гражданского, арбитражного судопроизводства, производства по дела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ращения, отнесенные законодательством Российской Федерации к компетенции Конституционного Суд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ращения, направляемые Уполномоченному по правам человека Российской Федерации и Уполномоченному по правам человека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ращения, вытекающие из отношений, складывающихся внутри коллективов организаций и общественных объединений, регулируемых федеральным законодательством, их уставами 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апросы в государственные арх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Иные обращения, в отношении которых законодательством Российской Федерации установлен специальный порядок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ленный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4. Делопроизводство по устным и письменным обращениям граждан в Администрацию  ведется отдельно от других видов делопроизводства и возлагается на  уполномоченных лиц, согласно должностным обяза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термины, используемые в настоящем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щение гражданина (далее - обращение) - направленные в Администрацию или  должностному лицу  письменные предложение, заявление или жалоба, а также устное обращение гражданина в администрацию  или к должностному лицу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е - рекомендация гражданина по совершенствованию муниципальных правовых актов, деятельности Администрации и иных органов местного самоуправления, развитию общественных отношений, улучшению социально-экономической и иных сфер деятельности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и иных органов местного самоуправления и должностных лиц  , либо критика деятельности указанных органов и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гражданина при рассмотрении об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обращения граждани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дополнительные документы или материалы, либо обращаться с просьбой об их истреб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обращения. Отказ в предоставлении документов или материалов не допускаетс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3) получать письменный ответ по существу поставленных в обращении вопросов, за исключением случаев, предусмотренных пунктом 1 статьи 6 настоящего  Порядка, либо уведомление о переадресации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принятое по обращению решение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Требования к письменному обращ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, поступившее в Администрацию  или должностному лицу по информационным системам общего пользования, подлежит рассмотрению в порядке, установленно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работы с обращениями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ление и регистрация письменного обращ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бращения граждан в администрацию  подлежат обязательному рассмотр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) Администрация  организует прием обращений граждан через специалиста, в должностные обязанности которого входит организация приема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е обращения, поступающие в Администрацию  регистрируются в день поступления. Учет поступивших обращений ведется  в специальном журнале  При поступлении проводится проверка на повторность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 К письменному заявлению прикладывается конверт, если в тексте письма отсутствует данные о заявителе.</w:t>
      </w:r>
    </w:p>
    <w:p>
      <w:pPr>
        <w:pStyle w:val="Normal"/>
        <w:jc w:val="both"/>
        <w:rPr/>
      </w:pPr>
      <w:r>
        <w:rPr>
          <w:sz w:val="28"/>
          <w:szCs w:val="28"/>
        </w:rPr>
        <w:t>4) Поступившие письменные обращения граждан направляются для рассмотрения Глав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) Должностные лица Администрации  обязаны организовать работу по рассмотрению обращений граждан, обеспечи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6) Письменное обращение, содержащее вопросы, решение которых не входит в компетенцию Администрации 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 статьи 6 настоящего 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7)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 Администрации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>8) Администрация  или должностное лицо Администрации при направлении письменного обращения на рассмотрение в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9) Администрация  или должностное лицо Администрации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Запрещается направлять на рассмотрение жалобы тем органам и должностным лицам, действия (бездействие) и решения которых обжал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Споры о подведомственности обращений граждан разрешаются вышестоящим органом или должностным лицом либ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обращений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ращение, поступившее в Администрацию или должностному лицу в соответствии с их компетенцией подлежит обязательному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2) Администрация или   должностное лицо 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>г) дает письменный ответ по существу поставленных в обращении вопросов, за исключением случаев, указанных в статье 6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ведомляет гражданина о направлении его обращения на рассмотрение в другой орган местного самоуправления или должностному лицу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>2) В случае необходимости   рассмотрение  обращения производится с выездом на место и составлением акта обсле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вет на обращение подписыва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формления письменного обращения, первоначального рассмотрения и оформления ответов на обращения граждан по итогам рассмотрения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ращения граждан по вопросам пред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й ордеров на жилое помещение оформляются, регистрируются и направляются непосредственно на имя главы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й договоров приватизации жилого помещения оформляются, регистрируются и направляются непосредственно главе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й документов архивного фонда оформляются и направляются  специалисту, в должностные обязанности которого входит работа с архивом.</w:t>
      </w:r>
    </w:p>
    <w:p>
      <w:pPr>
        <w:pStyle w:val="Normal"/>
        <w:jc w:val="both"/>
        <w:rPr/>
      </w:pPr>
      <w:r>
        <w:rPr>
          <w:sz w:val="28"/>
          <w:szCs w:val="28"/>
        </w:rPr>
        <w:t>2) После регистрации в журнале обращение передается на первичное рассмотрение главе сельского поселения, для оформления поручений (резолюции) и определения ответственного исполнителя по обращению. Первичное рассмотрение производится оперативно, но не более чем в 3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золюция должна содержать конкретное задание исполнителю по рассмотрению вопросов автора обращения. В состав резолюции входят следующие элементы: фамилия исполнителя (исполнителей), содержание поручения, срок исполнения, формы и даты контроля, подпись, дата оформления рез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я их работы. Основной исполнитель и соисполнитель вправе давать поручения в виде отдельных дополнительных резолюций лицам, непосредственно им подчиненным.</w:t>
      </w:r>
    </w:p>
    <w:p>
      <w:pPr>
        <w:pStyle w:val="Normal"/>
        <w:jc w:val="both"/>
        <w:rPr/>
      </w:pPr>
      <w:r>
        <w:rPr>
          <w:sz w:val="28"/>
          <w:szCs w:val="28"/>
        </w:rPr>
        <w:t>4) После определения ответственного исполнителя и поручения (задания) по обращению  ответственный специалист   делает запись в соответствующем журнале регистрации обращений граждан .</w:t>
      </w:r>
    </w:p>
    <w:p>
      <w:pPr>
        <w:pStyle w:val="Normal"/>
        <w:jc w:val="both"/>
        <w:rPr/>
      </w:pPr>
      <w:r>
        <w:rPr>
          <w:sz w:val="28"/>
          <w:szCs w:val="28"/>
        </w:rPr>
        <w:t>5)  Специалист, ответственный за работу с обращениями граждан  оформляет учетную карточку обращения граждан  и передает ответственному исполнителю вместе к обращением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ый исполнитель - лицо, указанное в резолюции первым, обязан обеспечить своевременное и полное рассмотрение обращения. Исполнение обращения, по которому даны поручения нескольким исполнителям, координируется специалистом, ответственным за работу с обращениями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>7) Обращения граждан считаются разрешенными, если рассмотрены все поставленные в них вопросы, относящиеся к компетенции администрации или должностного лиц.</w:t>
      </w:r>
    </w:p>
    <w:p>
      <w:pPr>
        <w:pStyle w:val="Normal"/>
        <w:jc w:val="both"/>
        <w:rPr/>
      </w:pPr>
      <w:r>
        <w:rPr>
          <w:sz w:val="28"/>
          <w:szCs w:val="28"/>
        </w:rPr>
        <w:t>8) По итогам рассмотрения обращений граждан администрацией  или должностным лицом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полном или частичном удовлетворении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о прекращении рассмотрения обращения в случае, предусмотренном пунктом 5 статьи 3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г) о прекращении переписки в случае, предусмотренном пунктом 5 статьи 6 настоящего 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9) Решения по заявлениям, предложениям и ходатайствам должны быть мотивированными, как правило - со ссылкой на конкретные статьи законов Российской Федерации и Омской области, а по жалобам содержать информацию о конкретных мерах по восстановлению нарушенных действиями (бездействием), решениями органов или должностных лиц прав и законных интересов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10) Копия решения, принятого администрацией или должностным лицом по итогам рассмотрения обращения гражданина, направляется гражданину, обратившемуся с предложением, заявлением или жалобой, в течение пяти дней со дня принятия решения, но не позднее чем в день истечения срока рассмотрения эт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) Ответ за подписью Главы  сельского поселения, все материалы по делу возвращаются  специалисту, ответственному за работу с обращениями граждан) вместе с обращением , которые подшиваются в дело «Обращения граждан» и располагаются по порядку регистрационных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тправка исходящей корреспонденции по обращениям граждан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м, ответственным за работу с обращениями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рассмотрения отдельных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я сельского поселения 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сельского поселения  или 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Сроки рассмотрения письменного об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исьменное обращение граждан, поступившее в администрацию  или должностному лицу  администрации, рассматриваются в срок не более тридцати дней со дня их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исключительных случаях, а также в случаях направления запроса, предусмотренного подпунктами 7 и 8 пункта 1 статьи 5 настоящего  Порядка, глава  сельского поселения  вправе продлить срок рассмотрения обращения, но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одления сроков рассмотрения обращений граждане извещаются об этом в 3-х 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явления военнослужащих и их семей рассматриваются в течение 7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проводительные письма (ходатайства) депутатов представительного органа местного самоуправления, Законодательного Собрания  Омской  области, Федерального Собрания Российской Федерации по обращениям граждан, поступившим в адрес депутата, рассматриваются в срок не более одного месяца со дня первичной регистрации соответствующего ходатайства депутата.  Обращения  депутатов,  имеющие  статус   «Депутатский запрос» (с соответствующим решением представительного или законодательного органа о признании обращения депутата депутатским запросом), рассматриваются в срок не боле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заявлений и жалоб, касающихся вопросов защиты прав ребенка, а также предложения по предотвращению возможных аварий, катастроф и иных чрезвычайных ситуаций начинается безотлагательно и должно быть завершено не позднее, чем в 15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возможных авариях, катастрофах и иных чрезвычайных ситуациях природного и техногенного характера рассматриваются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Личный прием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Личный прием граждан проводи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– главой  сельского поселения, специалистами, в должностные обязанности  которых входит прием граждан по лич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 Содержание устного обращения заносится в журнал учета устных обращений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в обращении содержатся вопросы, решение которых не входит в компетенцию администрации или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ом на внеочередной личный прием обладают участники Великой Отечественной войны, ветераны боевых действий, родители, супруги погибших (умерших) ветеранов Великой Отечественной войны и ветеранов боевых действий, родители, супруги граждан, погибших при исполнении служебных обязанностей, а также умерших вследствие болезней, возникших в связи с исполнением служебных обязанностей, и иные категории граждан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9. Порядок организации контроля исполнения поручений по обращениям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ое обеспечение оперативного контроля за сроками исполнения поручений по письменным обращениям граждан осуществляется  специалистом, ответственным за работу с обращениями граждан) через рассылку контрольно-учетных карточек со сроками исполнения обращений в срок, не превышающий дву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сли в течение месяца не может быть решен вопрос, поставленный в обращении, то  дается промежуточный ответ с указанием причины задержки и сроков окончательного ответа, об этом уведомляется автор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на которые даются промежуточные ответы, с контроля не снимаются. В этом случае обращение ставится на дополнительный контроль до полного осуществления намеченных 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основании материалов, сформированных в процессе рассмотрения обращения, исполнителем готовится ответ, который передается для подписи главе сельского поселения, первоначально рассмотревшему обращение. Завизированный ответ  отправляется в течени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о снятии с контроля обращений граждан принимает  глав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Результат рассмотрения обращения регистрируется в журнале  регистрации письменных обращений, как правило, в следующей форме: «Решено положительно»; «Решено положительно с выездом на место»; «Разъяснено»; «Разъяснено с выездом на место»; «Отказано»; «Отказано с выездом на место»; «Приняты меры для положительного решения». При регистрации результата рассмотрения указываются реквизиты исходящего документа (ответа заявителю).</w:t>
      </w:r>
    </w:p>
    <w:p>
      <w:pPr>
        <w:pStyle w:val="Normal"/>
        <w:jc w:val="both"/>
        <w:rPr/>
      </w:pPr>
      <w:r>
        <w:rPr>
          <w:sz w:val="28"/>
          <w:szCs w:val="28"/>
        </w:rPr>
        <w:t>6. Обращения граждан после их окончательного разрешения со всеми относящимися к ним материалами  формируются в архивные папки по порядку регистрационных номеров дел. Дела подлежат хранению в архиве  Администрации  в течение 5 лет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0. Ответственность за нарушение установленного порядка рассмотрения 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правомерный отказ в приеме или рассмотрении обращений, нарушение порядка рассмотрения обращений, принятие заведомо незаконного решения, уклонение от предоставления информации по официальным запросам или предоставление недостоверной информации, разглашение сведений, ставших известными в связи с рассмотрением обращений граждан, а также иные нарушения установленного порядка рассмотрения обращений граждан влекут за собой ответственность должностных лиц местного самоуправления городского округа в соответствии с законодательством Российской Федерации и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 нарушение порядка рассмотрения обращений граждан должностные лица  администрации сельского поселения  несут административную ответственность в соответствии с законодательством Российской Федерации и 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йствия (или бездействие) должностных  лиц администрации 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03:00Z</dcterms:created>
  <dc:creator>SamLab.ws</dc:creator>
  <dc:description/>
  <dc:language>en-US</dc:language>
  <cp:lastModifiedBy>user</cp:lastModifiedBy>
  <dcterms:modified xsi:type="dcterms:W3CDTF">2023-11-24T04:03:00Z</dcterms:modified>
  <cp:revision>2</cp:revision>
  <dc:subject/>
  <dc:title/>
</cp:coreProperties>
</file>