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StrongEmphasis"/>
          <w:color w:val="474747"/>
        </w:rPr>
        <w:t>Приложение № 18 к постановлению</w:t>
      </w:r>
    </w:p>
    <w:p>
      <w:pPr>
        <w:pStyle w:val="Style15"/>
        <w:jc w:val="right"/>
        <w:rPr/>
      </w:pPr>
      <w:r>
        <w:rPr>
          <w:rStyle w:val="StrongEmphasis"/>
          <w:color w:val="474747"/>
        </w:rPr>
        <w:t>Главы сельского поселения от ____2012 № ___</w:t>
      </w:r>
    </w:p>
    <w:p>
      <w:pPr>
        <w:pStyle w:val="Style15"/>
        <w:jc w:val="right"/>
        <w:rPr/>
      </w:pPr>
      <w:r>
        <w:rPr>
          <w:rStyle w:val="StrongEmphasis"/>
          <w:color w:val="474747"/>
        </w:rPr>
        <w:t>Проект</w:t>
      </w:r>
    </w:p>
    <w:p>
      <w:pPr>
        <w:pStyle w:val="Normal"/>
        <w:spacing w:lineRule="auto" w:line="240" w:before="0" w:after="0"/>
        <w:jc w:val="right"/>
        <w:rPr>
          <w:rStyle w:val="StrongEmphasis"/>
          <w:rFonts w:ascii="Times New Roman" w:hAnsi="Times New Roman" w:eastAsia="Times New Roman" w:cs="Times New Roman"/>
          <w:b/>
          <w:b/>
          <w:bCs/>
          <w:color w:val="000000"/>
          <w:sz w:val="24"/>
          <w:szCs w:val="24"/>
          <w:lang w:eastAsia="ru-RU"/>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смотрения обращений граждан (устных, письменных)в администрац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оскресенского сельского поселения Калач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Административный регламент рассмотрения обращений граждан в Администрации Воскресенского  сельского поселения  (далее - Административный регламент) разработан в целях повышения качества исполнения функции по рассмотрению обращений граждан в Администрации  Воскресенского сельского поселения и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Рассмотрение обращений граждан в Администрации сельского поселения  осуществляется в соответстви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онституцией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Федеральным законом от 02.05.2006 N 59-ФЗ "О порядке рассмотрения обращений граждан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ом  Воскресенского сельского поселения Калачинского  муниципального района  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 основании Порядка рассмотрения обращений граждан в органы местного самоуправления утвержденным Решением Совета Воскресе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Функция по рассмотрению обращений граждан осуществляется главой поселения, специалистами Администрации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 Администрации сельского поселения  рассматриваются обращения граждан (далее - обращения) по вопросам местного значения, определенным законодательством Российской Федерации и законодательством  Омской  области, вступившими в силу договорами и соглашениями между органами местного самоуправления и органами государственной власти Омской  области в соответствии с Конституцией Российской Федерации, федеральными законами и законами Омской  област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Функция по рассмотрению обращений граждан включает рассмотрение письменных обращений граждан и личный прием гражд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Требования к порядку рассмотрения обращений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 Порядок информирования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Информация о порядке рассмотрения обращений граждан предоставля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осредством публикации в средствах массовой информации, издания информационны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непосредственно на личных приемах в администрации сельского поселения  Воскресен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ведения о местонахождении администрации Воскресен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льского поселения , почтовый адрес Администрации, контактные телефоны, приемные дни и часы членов Администрации сельского поселения Гжельское размещ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на стендах в здании Администрации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ри информировании о порядке рассмотрения обращений граждан по телефону специалисты подробно и в вежливой (корректной) форме информируют обратившихся граждан по интересующим их вопросам.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невозможности специалиста, принявшего звонок, ответить на поставленный вопрос, телефонный звонок должен быть переадресован (переведен) на другое должностное лицо или же гражданину должен быть сообщен телефонный номер, по которому можно получить необходимую информац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2. Требования к письменному обращению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Гражданин в своем письменном обращении в обязательном порядке указывает наименование органа местного самоуправления,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ожение сути предложения, заявления или жалобы, ставит личную подпись и да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необходимости (в подтверждение своих доводов) гражданин вправе приложить к письменному обращению документы и материалы либо их копи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исьмо из вышестоящей организации с приложенным к нему заявлением гражданина регистрируется специалистами Администрации сельского поселения  как документ от физического лица (во всех остальных случаях, в том числе без приложенного заявления гражданина - как документ от юридического л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 Срок рассмотрения письменных обращений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исьменное обращение, поступившее в Администрацию сельского поселения или должностному лицу в соответствии с его компетенцией, рассматривается в течение 30 дней со дня регистрации письменного обращения специалистом по делопроизводству администрации, если не установлен конкретный контрольный срок исполн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исключительных случаях, а также в случае направления запроса, проведения специальной проверки и т.п., срок исполнения обращения может быть продлен однократно, но не более чем на 30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4. Результаты рассмотрения письменных обращений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Конечным результатом рассмотрения обращения гражданина является направление заявителю письменного ответа, содержащего результаты рассмотрения его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бращения граждан считаются исполненными, если все поставленные в них вопросы рассмотрены, по вопросам приняты или планируется принять необходимые меры и заявителям в течение 30 дней со дня регистрации их обращений специалистами администрации сельского поселения  даны письменные ответы или уведомления о продлении срок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веты на обращения граждан в администрацию сельского поселения оформляются на бланке администрации и подписываются главой Воскресе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5. Перечень оснований для ост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исьменного обращения без рассмот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Администрация Воскресенского  сельского поселения , ее должностные лица, которым направлено обращение, вправе не рассматривать его по существу, е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о вопросам, содержащимся в обращении, имеется вступившее в законную силу судебное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в обращении не указаны фамилия обратившегося или почтовый адрес для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от гражданина поступило заявление о прекращении рассмотр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текст письменного обращения не поддается про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 оставлении обращения без рассмотрения письменно сообщается обратившемуся граждани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6. Организация личного приема граждан Гла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оскресе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Устные обращения к Главе  Воскресенского сельского поселения поступают от граждан во время личного при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ем граждан в Администрации сельского поселения  ведут Глава сельского поселения ,главный  специалист Администрац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3. Прием населения Главой поселения и специалистом администрации сельского поселения </w:t>
      </w:r>
      <w:r>
        <w:rPr>
          <w:rFonts w:eastAsia="Times New Roman" w:cs="Times New Roman" w:ascii="Times New Roman" w:hAnsi="Times New Roman"/>
          <w:sz w:val="24"/>
          <w:szCs w:val="24"/>
          <w:lang w:eastAsia="ru-RU"/>
        </w:rPr>
        <w:t>осуществляется в приемные дни, утвержденные распоряжением Главы сельского поселения  в начале календарного года и может корректироваться 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информацией о приемных днях население может ознаком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на информационных стендах в здании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Обратившийся на прием, гражданин предъявляет документ, удостоверяющий его лич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На каждого посетителя, обратившегося на прием к Главе сельского поселения  делается запись в журнале личного приема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В процессе работы над обращением заявителя в журнале делаются отметки о стадии решения поставленного вопр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В остальных случаях дается письменный ответ по существу поставленных в обращении вопро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В случае если в обращении содержатся вопросы, решение которых не входит в компетенцию Администрации сельского поселения , при записи на прием или в ходе приема гражданину дается разъяснение, куда и в каком порядке ему следует обрат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Материалы с личного приема хранятся в течение 5 лет, а затем уничтожаются в установлен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В записи на прием гражданину может быть отказано, е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гражданин обращается с вопросом, на который ему ранее был дан ответ по существу поставленного вопр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 вопросам, содержащимся в обращении, имеется вступившее в законную силу судебное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т гражданина поступило заявление о прекращении рассмотр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Личный прием граждан осуществляется в кабинетах Главы сельского поселения, главного  специалиста администраци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7. Ответственность должностных лиц и специали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министрации  Воскресенского сельского поселения  за нару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конодательства об обращения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Все должностные лица и специалисты администрации, работающие с обращениями граждан, несут ответственность за сохранность находящихся у них на рассмотрении обращений и документов, связанных с их рассмотр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ри уходе в отпуск исполнитель обязан передать все имеющиеся у него на исполнении письменные обращения временно замещающему его сотруднику.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ереводе на другую работу или освобождении от занимаемой должности в Администрации сельского поселения  исполнитель обязан сдать все числящиеся за ним обращения специалисту, ответственному за делопроизвод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Административные процедуры по рассмотр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ращений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1. Последовательность административных 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рассмотрению обращений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рядок рассмотрения обращений граждан включает в себя следующие административные процед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рием и первичная обработка письменных обращений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регистрация поступивших обращ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направление обращений на рассмотр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рассмотрение обращений в Администрации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продление срока рассмотрения обращений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оформление ответа на обращение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личный прием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 предоставление справочной информации о ходе рассмотрения письменных обращений;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порядок и формы контроля за исполнением обращений гражд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2. Прием, первичная обработка и регистрация письменных обращений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Основанием для рассмотрения письменного обращения является личное обращение гражданина в Администрацию сельского поселения , поступление обращения гражданина по почте, по факсу, по почте с сопроводительным документом из федеральных органов или иных вышестоящих органов для рассмотрения по пору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бращения, присланные по почте, по факсу, и документы, связанные с их рассмотрением, поступают к специалисту по делопроизводству в поселени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Специалисты, ответственные за делопроизвод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роверяют правильность адресования корреспонденции и целостность упа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роводят сверку реестров на корреспонденцию, поступившую фельдсвяз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скрывают конверты, проверяют наличие в них документов (разорванные документы подклеиваются), к тексту письма подкалывают конве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подкалывают к тексту письма поступившие документы (ксерокопии паспортов, военных билетов, трудовых книжек, пенсионных удостоверений, фотографии и другие необходимые приложения к пись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возвращают на почту невскрытыми ошибочно поступившие (не по адресу) пись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Специалисты, ответственные за делопроизводство,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ны, не вскрывая конверт, сообщить об этом своему руководи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Прием письменных обращений непосредственно от граждан производится специалистом по делопроизвод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Не принимаются обращения, не содержащие фамилии гражданина и почтового адреса для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сли такое анонимное обращение поступило по почте, то оно также не подлежит рассмотрению и хранится в папке "Раз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просьбе заявителя на копиях или вторых экземплярах принятых обращений может быть проставлен штамп администрации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Обращения граждан, поступившие по факсу, принимаются и регистрируются специалистами по правилам, действующим для письменных обращений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Поступившие в Администрацию  Воскресенского сельского поселения  обращения регистрируются в течение 3 дней с момента поступ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Специалисты, ответственные за регистрацию письменных обращений, в правом нижнем углу первой страницы письма проставляют штамп "Администрация Воскресенского  сельского поселения " с указанием присвоенного письму входящего номера и даты регистрации пись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Если письмо подписано двумя и более авторами, то такое обращение считается коллективным. Коллективными являются обращения, поступившие от имени коллектива организации, а также резолюции собраний и митингов.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исьма на иностранных языках до регистрации направляются для перевода , написанные точечно-рельефным шрифтом слепых, также  направляются для перевода . Их регистрация производится после поступления перев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Направление письменного обращения на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пециалист по делопроизводству после регистрации обращения передают его на рассмотрение Главе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оступившие в Администрацию сельского поселения  телеграммы по вопросам, затрагивающим интересы жителей поселения, регистрируются специалис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случае, если вопрос, поставленный в обращении, не находится в компетенции Администрации сельского поселения , то обращение в течение семи дней со дня его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Обращения, присланные не по принадлежности из федеральных органов и других организаций, возвращаются в направившую их организац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4. Рассмотрение письменных обращений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дминистрации  Воскресе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ступившие в администрацию письменные обращения граждан рассматриваются в течение 30 дней со дня их регистрации специалистам по делопроизводству, если не установлен конкретный контрольный срок исполн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бращения могут рассматриваться непосредственно в Администрации сельского поселения  (в том числе и с выездом на место) или их рассмотрение может быть переправлено соответствующим организациям Калачи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се обращения глава администрации накладывает резолю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случае если поручение о рассмотрении обращения дается соответствующим организациям Раменского района (МУПам, учреждениям и т.п.) и их должностным лицам, то соответствующие специалисты администрации должны письменно уведомить заявителя о том, куда направлено его обращение на рассмотр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Контроль за сроками исполнения, а также централизованную подготовку ответа заявителю (а для контрольных поручений и в вышестоящие органы)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Должностное лицо, которому поручено рассмотрение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й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в необходимых случаях может привлекать к рассмотрению обращения переводчиков и экспертов. Порядок оплаты их услуг согласуется с Главой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запрашивает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принимает меры, направленные на восстановление или защиту нарушенных прав, свобод и законных интересов гражда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дает письменный ответ по существу поставленных в обращении вопро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Должностное лицо (организация), которому направлен запрос должностного лица, ответственного за рассмотрение обращения,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заявки на получение выписок из постановлений Главы и т.п.), ответы, как правило, не д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иски в данном случае выдаются гражданам на руки при предъявлении документа, удостоверяющего лич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Должностное лицо, которому направлено обращение, вправе не рассматривать его по существу, е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если заявитель продолжает обращаться в Администрацию Воскресенского сельского поселения  с вопросом, по которому он неоднократно получал ответы, главным специалистом администрации , может быть принято решение о прекращении с этим заявителем переписки по данному вопро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о вопросам, содержащимся в обращении, имеется вступившее в законную силу судебное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 о чем уведомляется заяв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 обращении содержатся нецензурные либо оскорбительные выражения, угрозы жизни, здоровью и имуществу должностного лица, а также членов его семьи. В необходимых случаях такие обращения направляются в правоохранительные орг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в обращении не указаны фамилия обратившегося или почтовый адрес для ответа.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то такое обращение направляется в соответствующий орг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от гражданина поступило заявление о прекращении рассмотрения его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текст письменного обращения не поддается про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Об оставлении обращения без рассмотрения по существу письменно сообщается обратившемуся гражданину на бланке Администрации и подписано ответственным исполнителем (Главой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Обращение, в котором обжалуется судебное решение, возвращается гражданину, направившему обращение, с письменным разъяснением порядка обжалования данного судебного реш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Результатом рассмотрения письменных обращений граждан в Администрацию Воскресенского  сельского поселения  является разрешение поставленных в обращениях вопросов, подготовка ответов заявителям по существу, либо направление поручения для рассмотрения обращения и принятия мер по разрешению содержащихся в нем вопросов в соответствующие органы администрации и организации района, либо уведомление о продлении сро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5. Продление срока рассмотрения письме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ращений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В исключительных случаях, а также в случае направления запроса о предоставлении дополнительной информации по обращению, проведения специальной проверки и т.п. срок исполнения обращения может быть продлен однократно, но не более чем на 30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Для решения вопроса о продлении срока рассмотрения обращения ответственный исполнитель должен подготовить служебную записку с обоснованием необходимости продления с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Для продления срока рассмотрения обращения исполнителем готовится и направляется заявителю промежуточный ответ с информацией о продлении срока рассмотрения его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межуточный ответ должен быть написан на бланке Администрации, подписан главой сельского посел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Если контроль за рассмотрением обращения установлен федеральным органом или другим вышестоящим органом, то исполнитель обязан заблаговременно (за 5 дней до истечения срока рассмотрения обращения) согласовать с ним продление срока рассмотрения обращ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6. Оформление ответов на письменные обращения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Ответы на обращения граждан в Администрацию Воскресенского  сельского поселения оформляются на бланке администрации и подписываются Главой Воскресенского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гистрация подготовленных и подписанных писем осуществляется специалистом по делопроизвод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ответе в федеральные или другие вышестоящие органы должно быть указано, что заявитель проинформирован о результатах рассмотрения его обращения, если об этом было дано поручение в документе из вышестоящего органа (например, "просьба проинформировать Правительство Омской области и зая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Ответ на коллективное обращение направляется тому заявителю, чей адрес указан в письменном обращении наиболее разборчиво, или тому заявителю, на чье имя просят направить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К ответу должны прилагаться подлинники документов, приложенные к письму заявителем, если в обращении содержится просьба об их возврате. Если в письме не содержится просьбы об их возврате, они остаются в де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Ответы заявителям, в вышестоящие органы или иные организации печатаются на бланке Администрации Воскресенского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левом нижнем углу ответа обязательно указываются фамилия исполнителя и номер его служебного телеф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Подлинники обращений граждан в федеральные или иные вышестоящие органы возвращаются только при наличии на них штампа "Подлежит возврату" или специальной отметки в сопроводительном пись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ам, где проверяется правильность оформления ответа, после чего копия ответа списывается исполнителем в дело, т.е. в правом нижнем углу делается отметка "В дело", копия ответа должна быть заверена личной подписью исполн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ы, не соответствующие требованиям, предусмотренным настоящим Регламентом, возвращаются исполнителю для дорабо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осле регистрации ответа и списания его «В дело» подлинник, подписанный ответственным исполнителем, направляется заявителю специалистами, ответственными за делопроизводство в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ступившие ответы на поручения о рассмотрении обращений граждан из государственных или иных вышестоящих органов передаются специалистам для регистрации и отправки в вышестоящие органы. Списываются в дело такие ответы аналогично ответам на рядовые обращ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Итоговое оформление дел для архивного хранения осуществляется в соответствии с требованиями Инструкции по делопроизводству в Администрации  Воскресенского сельского поселения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7. Предоставление справочной информации о хо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смотрения письменного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В любое время с момента регистрации обращения специалистами, заявитель имеет право на получение сведений о ходе рассмотрения его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Информацию о ходе рассмотрения обращений граждане могут получить у специалиста, ответственного за делопроизводство в Администрации  Воскресенского сельского поселения , а также у ответственного исполнителя. Справки предоставляются при личном обращении или по телеф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Справочная информация может предоставляться по следующим вопрос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о получении обращения и направлении его на рассмотрение в уполномоченный орг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об отказе в рассмотрении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 продлении срока рассмотр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о результатах рассмотр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Информация заявителям предоставляется ежедневно (по мере необходимости), кроме выходных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При получении запроса по телефону специалист, отвечающий на зво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редставляется, назвав свою фамилию, имя, от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редлагает абоненту представ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ыслушивает и уточняет при необходимости суть вопр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вежливо, корректно и лаконично дает ответ по существу вопр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при невозможности в момент обращения ответить на поставленный вопрос предлагает обратившемуся с вопросом гражданину перезвон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Во время разговора специалист, отвечающий на звонок, должен произносить слова четко, избегать "параллельных разговоров" с окружающими людьм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Результатом предоставления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8. Порядок и формы контроля за соблюдением ср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смотрения письменных обращений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Контроль за соблюдением порядка рассмотрения обращений граждан и принятием решений специалистами осуществляется Главой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онтроль осуществляется путем проведения должностным лицом, ответственным за организацию работы по рассмотрению обращений граждан в данной администрации, проверок соблюдения и исполнения специалистами положений Административного регламента в соответствии с действующим законодательст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Ответственность за соблюдение сроков рассмотрения обращений граждан несут должностные лица Администрации сельского поселения - ответственные исполнител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Текущий контроль за соблюдением сроков рассмотрения письменных обращений граждан осуществляет специалист по делопроизводств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9. Обжалование решения, принятого по обра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 регистрации личного приема граждан Главой  Воскресенского сельского поселения Калачинского муниципального района Ом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83" w:type="dxa"/>
        <w:jc w:val="left"/>
        <w:tblInd w:w="-75" w:type="dxa"/>
        <w:tblLayout w:type="fixed"/>
        <w:tblCellMar>
          <w:top w:w="75" w:type="dxa"/>
          <w:left w:w="75" w:type="dxa"/>
          <w:bottom w:w="75" w:type="dxa"/>
          <w:right w:w="75" w:type="dxa"/>
        </w:tblCellMar>
      </w:tblPr>
      <w:tblGrid>
        <w:gridCol w:w="545"/>
        <w:gridCol w:w="2289"/>
        <w:gridCol w:w="2691"/>
        <w:gridCol w:w="3858"/>
      </w:tblGrid>
      <w:tr>
        <w:trPr>
          <w:trHeight w:val="75" w:hRule="atLeast"/>
        </w:trPr>
        <w:tc>
          <w:tcPr>
            <w:tcW w:w="545" w:type="dxa"/>
            <w:tcBorders/>
          </w:tcPr>
          <w:p>
            <w:pPr>
              <w:pStyle w:val="Normal"/>
              <w:spacing w:lineRule="atLeast" w:line="7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289" w:type="dxa"/>
            <w:tcBorders/>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регистрации </w:t>
            </w:r>
          </w:p>
        </w:tc>
        <w:tc>
          <w:tcPr>
            <w:tcW w:w="2691" w:type="dxa"/>
            <w:tcBorders/>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и адрес</w:t>
            </w:r>
          </w:p>
        </w:tc>
        <w:tc>
          <w:tcPr>
            <w:tcW w:w="3858" w:type="dxa"/>
            <w:tcBorders/>
          </w:tcPr>
          <w:p>
            <w:pPr>
              <w:pStyle w:val="Normal"/>
              <w:spacing w:lineRule="atLeast" w:line="75"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ткое содержание  Результат                                  рассмотрения</w:t>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Журнал регистрации входящих документов сельского поселения </w:t>
      </w:r>
    </w:p>
    <w:tbl>
      <w:tblPr>
        <w:tblW w:w="9302" w:type="dxa"/>
        <w:jc w:val="left"/>
        <w:tblInd w:w="-75" w:type="dxa"/>
        <w:tblLayout w:type="fixed"/>
        <w:tblCellMar>
          <w:top w:w="75" w:type="dxa"/>
          <w:left w:w="75" w:type="dxa"/>
          <w:bottom w:w="75" w:type="dxa"/>
          <w:right w:w="75" w:type="dxa"/>
        </w:tblCellMar>
      </w:tblPr>
      <w:tblGrid>
        <w:gridCol w:w="545"/>
        <w:gridCol w:w="2289"/>
        <w:gridCol w:w="6468"/>
      </w:tblGrid>
      <w:tr>
        <w:trPr>
          <w:trHeight w:val="75" w:hRule="atLeast"/>
        </w:trPr>
        <w:tc>
          <w:tcPr>
            <w:tcW w:w="545" w:type="dxa"/>
            <w:tcBorders/>
          </w:tcPr>
          <w:p>
            <w:pPr>
              <w:pStyle w:val="Normal"/>
              <w:spacing w:lineRule="atLeast" w:line="7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289" w:type="dxa"/>
            <w:tcBorders/>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регистрации </w:t>
            </w:r>
          </w:p>
        </w:tc>
        <w:tc>
          <w:tcPr>
            <w:tcW w:w="6468" w:type="dxa"/>
            <w:tcBorders/>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изации или фамилия заявителя</w:t>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Журнал регистрации предложений, заявлений и жалоб граждан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815"/>
        <w:gridCol w:w="1553"/>
        <w:gridCol w:w="1264"/>
        <w:gridCol w:w="1487"/>
        <w:gridCol w:w="1566"/>
        <w:gridCol w:w="1456"/>
        <w:gridCol w:w="1430"/>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регистрации</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и адрес заявителя</w:t>
            </w:r>
          </w:p>
        </w:tc>
        <w:tc>
          <w:tcPr>
            <w:tcW w:w="14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ткое содержание заявления или жалобы</w:t>
            </w:r>
          </w:p>
        </w:tc>
        <w:tc>
          <w:tcPr>
            <w:tcW w:w="15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какой организации ли лично поступило заявление или жалоба</w:t>
            </w:r>
          </w:p>
        </w:tc>
        <w:tc>
          <w:tcPr>
            <w:tcW w:w="14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втен.</w:t>
            </w:r>
          </w:p>
        </w:tc>
        <w:tc>
          <w:tcPr>
            <w:tcW w:w="14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и когда сообщено о результатах</w:t>
            </w:r>
          </w:p>
        </w:tc>
      </w:tr>
      <w:tr>
        <w:trPr/>
        <w:tc>
          <w:tcPr>
            <w:tcW w:w="8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13:00Z</dcterms:created>
  <dc:creator>1234</dc:creator>
  <dc:description/>
  <dc:language>en-US</dc:language>
  <cp:lastModifiedBy>user</cp:lastModifiedBy>
  <dcterms:modified xsi:type="dcterms:W3CDTF">2023-11-24T04:13:00Z</dcterms:modified>
  <cp:revision>2</cp:revision>
  <dc:subject/>
  <dc:title/>
</cp:coreProperties>
</file>