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42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Омская область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Калачинский муниципальный район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СКОГО СЕЛЬСКОГО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ул. Куйбышева,  2Б,  с. Воскресенка,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Калачинского района,  Омской области,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646930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т.42-130, т./ факс 42-130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эл. почта: 5515035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ОГРН   1055527014234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ОКПО   04205584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ИНН / КПП  5515103550 / 551501001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/>
              <w:t xml:space="preserve">                        </w:t>
            </w:r>
            <w:r>
              <w:rPr/>
              <w:t>29.06.2022  № - 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Калачинского комитета финансов и контроля администрации Калачи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А. Позябк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  <w:t>Уважаемая Галина Анатольевна!</w:t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4" w:firstLine="720"/>
        <w:jc w:val="both"/>
        <w:rPr/>
      </w:pPr>
      <w:r>
        <w:rPr>
          <w:sz w:val="28"/>
        </w:rPr>
        <w:t>Администрацией Воскресенского сельского поселения Калачинского муниципального района Омской области не проводилась оценка эффективности налоговых расходов по бюджету Воскресенского сельского поселения Калачинского муниципального района Омской области по результатам 2021 года в связи с тем, что льготы по земельному налогу в соответствии с Решением Совета Воскресенского сельского поселения Калачинского муниципального района Омской области № 35   от 19.11.2019       «Об установлении на территории Воскресенского сельского поселения земельного налога»  не предоставляются. Льготы по налогу на имущество физических лиц в соответствии с Решением Совета Воскресенского сельского поселения Калачинского муниципального района Омской области № 36 от 19.11.2019 г.  «Об установлении на территории Воскресенского сельского поселения налога на имущество физических лиц» не предоставляются.</w:t>
      </w:r>
    </w:p>
    <w:p>
      <w:pPr>
        <w:pStyle w:val="Normal"/>
        <w:ind w:right="-1134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</w:r>
    </w:p>
    <w:p>
      <w:pPr>
        <w:pStyle w:val="Normal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Исполнитель:Рыбина Г.А.</w:t>
      </w:r>
    </w:p>
    <w:p>
      <w:pPr>
        <w:pStyle w:val="Normal"/>
        <w:ind w:right="-1134" w:hanging="0"/>
        <w:jc w:val="both"/>
        <w:rPr/>
      </w:pPr>
      <w:r>
        <w:rPr/>
        <w:t>Тел-42-172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43" w:right="1985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1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134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Кириллова</dc:creator>
  <dc:description/>
  <dc:language>en-US</dc:language>
  <cp:lastModifiedBy>user</cp:lastModifiedBy>
  <cp:lastPrinted>2020-07-15T15:44:00Z</cp:lastPrinted>
  <dcterms:modified xsi:type="dcterms:W3CDTF">2023-12-04T09:27:00Z</dcterms:modified>
  <cp:revision>2</cp:revision>
  <dc:subject/>
  <dc:title>АДМИНИСТРАЦИЯ</dc:title>
</cp:coreProperties>
</file>