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Воскресе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11. 2024 года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00 ч. в  администрации   Воскр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й В.П., Кустова Н.В., Черепова О.В., Мамугина С.А., Шмитько Н.Г.,  Мамугин В.А.,  Андрюхова О.А., Аксёнов Ю.Ю., Черняк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ых заявок на участие  в публичных слушаниях под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суждение обнародованного проекта внесения изменений в Устав Воскресенского сельского поселения Калачинского  муниципального  района Ом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2.  Вопросы,</w:t>
      </w:r>
      <w:r>
        <w:rPr>
          <w:sz w:val="28"/>
          <w:szCs w:val="28"/>
        </w:rPr>
        <w:t xml:space="preserve"> выносимые на обсуждение публичных слушаний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несенные предложения об изменениях  к  обнародованному  проекту внесения изменений  в Устав  Воскресенского сельского поселения  Калачинского муниципального образования Омской обла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шали: Андрюхову О.А.</w:t>
      </w:r>
      <w:r>
        <w:rPr>
          <w:sz w:val="28"/>
          <w:szCs w:val="28"/>
        </w:rPr>
        <w:t>, которая рассказала  присутствующим о порядке  проведения публичных слушаний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 публичных слушаний назначена  Мамугина С.А.                            секретарем -  Андрюхова О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юхова О.А. -   доложила, что проект решения о внесении изменений в Устав был размещен в газете «Калачинский муниципальный вестник» и на официальном сайте Воскресе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характе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4 Устава дополнить пунктом 2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ь 4 статьи 15.1 Устава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5 статьи 15.2 Устава слова «пунктами 1–7» заменить словами «пунктами 1 - 7 и 9.2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0.1 Уста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ах «а», «б» пункта 2 части 9» слова «аппарате избирательной комиссии, организующей подготовку и проведение выборов в органы местного самоуправления, местного референдума,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13 слова «органов исполнительной власти» заменить словами «исполнительных орган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атью 23 Устава дополнить пунктом 10.2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0.2) приобретения им статуса иностранного агента;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часть 2 статьи 26 Устава дополнить пунктом 15.1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5.1) приобретения им статуса иностранного агента;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в статье 33 Уста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нормативных правовых актов представительных органов местного самоуправления» заменить словами «Совета Воскресен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4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обнародованы или официально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статью 39 Устава дополнить частью 5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часть 2 статьи 48.1 Устава дополнить пунктами 4.1, 6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е Воскресенского сельского поселения Калачинского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Каменной  В.П.  внес  предложение  рекомендовать Совету сельского поселения принять  предложенные изменения в Устав Воскресенского сельского поселения  Калачинского муниципального района Омской области с учётом публичных слушаний и рекомендаций  Управления Министерства юстиции РФ по Омск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ерняк Ю.А., Аксенов Ю.Ю. поддержали предложение   Каменного 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сельского поселения принять решение о внесении изменений в  Устав Воскресенского сельского поселения  Калачинского муниципального  района  Омской области  с учётом  дополнений предложенных Управлением   Министерства  юстиции РФ по Ом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х слушаний                                                          С.А. Маму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х слушаний                                                            О.А.Андрюхова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42:00Z</dcterms:created>
  <dc:creator>SamLab.ws</dc:creator>
  <dc:description/>
  <dc:language>en-US</dc:language>
  <cp:lastModifiedBy>user</cp:lastModifiedBy>
  <cp:lastPrinted>2024-02-13T11:27:00Z</cp:lastPrinted>
  <dcterms:modified xsi:type="dcterms:W3CDTF">2024-11-14T02:42:00Z</dcterms:modified>
  <cp:revision>2</cp:revision>
  <dc:subject/>
  <dc:title>Протокол № 4</dc:title>
</cp:coreProperties>
</file>